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 28 » декабря 2015 г. </w:t>
        <w:tab/>
        <w:tab/>
        <w:tab/>
        <w:tab/>
        <w:tab/>
        <w:tab/>
        <w:tab/>
        <w:t xml:space="preserve">         № 0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лановых прове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битражных управляющих ПАУ ЦФО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 Федерального закона от 1 декабря 2007 г. № 315-ФЗ «О саморегулируемых организациях», статьи 22 Федерального закона от 26 октября 2002 г. № 127-ФЗ «О несостоятельности (банкротстве)», в соответствии с Федеральным стандартом деятельности саморегулируемых организаций арбитражных управляющих «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утвержденного приказом Минэкономразвития России от 03.07.2015 № 432, Устава ПАУ ЦФО, внутренними документами саморегулируемой организации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плановую проверку  арбитражных управляющих  ПАУ ЦФО в соответствии с графиком плановых проверок арбитражных управляющих – членов ПАУ ЦФ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оверка проводится в целях контроля за соблюдением  арбитражными управляющими – членами ПАУ ЦФО требований Закона о банкротстве, других федеральных законов, иных нормативно-правовых актов Российской Федерации, федеральных стандартов, стандартов и правил, установленных внутренними документами ПАУ ЦФ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чей плановой проверки является проверка выполнения требований Федерального Закона «О </w:t>
      </w:r>
      <w:r>
        <w:rPr>
          <w:color w:val="222222"/>
          <w:sz w:val="28"/>
          <w:szCs w:val="28"/>
          <w:shd w:fill="FFFFFF" w:val="clear"/>
        </w:rPr>
        <w:t>несостоятельности</w:t>
      </w:r>
      <w:r>
        <w:rPr>
          <w:sz w:val="28"/>
          <w:szCs w:val="28"/>
        </w:rPr>
        <w:t xml:space="preserve"> (банкротстве)», других федеральных законов, нормативно-правовых актов Российской Федерации, федеральных стандартов, а также стандартов и правил, установленных внутренними документами ПАУ ЦФ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Ассоци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м о членстве в ПАУ ЦФ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м «О порядке представления членами Ассоциации «Саморегулируемая организация арбитражных управляющих Центрального федерального округа» отчетов о своей деятельности в качестве арбитражного управляющего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«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Ассоциации "Саморегулируемая организация арбитражных управляющих Центрального федерального округ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ем об организации повышения уровня профессиональной подготовки арбитражных управляющих - членов ПАУ ЦФО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я об актуальности документов, содержащихся в личных делах арбитражных управляющих и реестре арбитражных управляю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четов арбитражных управляющих о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организаций и индивидуальных предпринимателей, сопровождающих процедуры банкро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членских взносов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личие ежегодного повышения уровня профессиональной подготовки арбитражных управл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Закона о банкротстве, других федеральных законов, иных нормативно-правовых актов Российской Федерации, федеральных стандартов, стандартов и правил профессиональной деятельности в процедурах, применяемых в делах о банкротстве на предприятиях-должниках, в период деятельности арбитражных управляющих, подлежащих провер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ыборочный перечень предприятий-должников направляется арбитражному управляющему не менее чем за три рабочих дня до даты начала проведения плановой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яемый период деятельности:</w:t>
      </w:r>
      <w:r>
        <w:rPr>
          <w:b/>
          <w:sz w:val="28"/>
          <w:szCs w:val="28"/>
        </w:rPr>
        <w:t xml:space="preserve">  январь 2013 г.  –  на дату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верка проводится по адресу: 109316, г. Москва, Остаповский проезд, д. 3, строение 6, оф. 201, 20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роцессе проверки арбитражных управляющих провести изучение документов для достижения целей и задач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И.С.Фокина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от «____» </w:t>
      </w:r>
      <w:r>
        <w:rPr>
          <w:sz w:val="24"/>
          <w:szCs w:val="24"/>
          <w:u w:val="single"/>
        </w:rPr>
        <w:t xml:space="preserve">    ___               </w:t>
      </w:r>
      <w:r>
        <w:rPr>
          <w:sz w:val="24"/>
          <w:szCs w:val="24"/>
        </w:rPr>
        <w:t xml:space="preserve">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лановых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битражных управляющих – членов ПАУ Ц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62"/>
        <w:gridCol w:w="3332"/>
        <w:gridCol w:w="2699"/>
      </w:tblGrid>
      <w:tr>
        <w:trPr>
          <w:trHeight w:val="1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ство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проведения проверки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Николай Никоно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онстантин Пет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цкий Константин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ндрей Ю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ндрей Дмитри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а Ирина Валер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Алексей Вас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алерий Борис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аев Павел Серг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н Серг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Алексе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 Анатолий Вас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рина Александ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Павел Гус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дрей Владими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</w:tr>
      <w:tr>
        <w:trPr>
          <w:trHeight w:val="1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в Алекс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 Олег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найский Александр Степ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асил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Никола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чев Александ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Григорий Аркад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ндре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чев Дмитри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Олег Вячеслав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Евгений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ячеслав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ов Константин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ндрей Ю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Евгений Аркад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Николай Павл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ндрей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 Геннад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ин Роберт Агдесс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 Максим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Александр Андр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атина Наталья Владими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Геннади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Раиса Серге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Игорь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Тимур Анва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ына Наталия Никола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нина Вероника Валер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тала Дмитрий Алекс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Дмитрий Алекс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Серге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ых Василий Геннад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Андрей Пет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ов Сергей Александ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Кузьм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ой Константин Михай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ь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Наталья Олег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атов Александр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ай Викто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Евгений Вале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а Татьяна Никола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Валерий Никиф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Юрий Дмитри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цев Никола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Владими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 Геннадий Владими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Юрий Вас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а Михайл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Константин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Серг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Дмитрий Ю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Антонина Александ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 Владимир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 Денис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ий Борис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ов Иван Серг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анов Сергей Вита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денко Дмитри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Роман Михай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Александ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Роман Вита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ия Никола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няшин Николай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Анастасия Олег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Олег Федо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</w:t>
            </w:r>
          </w:p>
        </w:tc>
      </w:tr>
      <w:tr>
        <w:trPr>
          <w:trHeight w:val="1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ылев Игорь Евген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еннади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 Юри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Эдуард Михай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Евгени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Серге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Юри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хметов Роберт Рашид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валов Олег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Михаил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ергей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ергей Борис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ман Аглая Эдуард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ладимир Дмитри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Эдуард Дмитри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танислав Викто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6</w:t>
            </w:r>
          </w:p>
        </w:tc>
      </w:tr>
      <w:tr>
        <w:trPr>
          <w:trHeight w:val="1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Олег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др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Николай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ер Борис Хан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ов Сергей Вале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Лев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Дмитрий Вале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Павел Фед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шин Федор Юр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к Николай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метьев Айрат Марат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кин Александр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 Наталья Сергеевна (Маркова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Роза Михайл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ин Дмитрий Серг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льчик Елена Аркадьевн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Ольга Юр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гин Вячеслав Евген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икола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цын Игорь Вас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ти Борис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 Максим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 Вадим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 Денис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ишева 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 Дмитри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 Сергей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 Наиль Насыбул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Шамиль Габдулх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Марс Рафик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Гузелия Наил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Александр Валенти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Александ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устам Гафурья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 Василь Рафаи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Георгий Пантелее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</w:t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ов Андре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цкая Наталья Владими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алина Никола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икола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Серге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лександр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 Никола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Геннади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 Иван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Оксана Евген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Наталья Вячеслав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Владими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атолий Алекс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 Юрий Алексе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Виталий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Андрей Эдуард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енова Светлана Владими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ов Владимир Александ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ин Сергей Борис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ов Евгени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ва Наталья Серге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кин Андрей Викто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 Владимир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лександр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шников Игорь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дионов Валерий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Рустам Нургали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Пет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Виктор Вас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н Александр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Анатолий Владимиро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Серге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н Юрий Павл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Геннади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лена Викто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лександр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ксана Владимиро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Никола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 Айрат Наи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лексей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Антон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я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 Сергей Анатоль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 Александр Леонид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 Виктор Анатольевич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</w:t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ко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н Максим Константи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Валерий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шнянский Олег Семен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ицын Ян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Геннад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лександ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Светлана Юрьевн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ь Владимир Николае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Владимир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Дмитри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ндрей Владимирович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от «____» ___________ 201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ab/>
        <w:tab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708" w:firstLine="51"/>
        <w:jc w:val="center"/>
        <w:rPr>
          <w:b/>
          <w:b/>
        </w:rPr>
      </w:pPr>
      <w:r>
        <w:rPr>
          <w:b/>
          <w:sz w:val="28"/>
          <w:szCs w:val="28"/>
        </w:rPr>
        <w:t>Состав комиссии по проведению плановой документарной       проверки деятельности арбитражных управляющих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Евдокимова Елена Анатольевна – начальник организационного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улатова Галина Петровна – главный бухгалт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ванютина Екатерина Олеговна – заместитель начальника организационного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Щелконогова Татьяна Васильевна – ведущий специалист организационного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минов Кирилл Евгеньевич – специалист организационного отдела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ind w:left="2124" w:hanging="11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приказом  Директора  ПАУ  ЦФО   от «____»   ____________ 2015 г.    № _____          «О проведении плановой проверки арбитражных управляющих ПАУ ЦФО» 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____________________ Евдокимова Е.А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Булатова Г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Иванютина Е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____________________ Щелконогова Т.В.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Деминов К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ucfo.ru/docs/?id=1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Pavel</cp:lastModifiedBy>
  <cp:lastPrinted>2015-12-25T16:47:00Z</cp:lastPrinted>
  <dcterms:modified xsi:type="dcterms:W3CDTF">2015-12-28T11:44:00Z</dcterms:modified>
  <cp:revision>32</cp:revision>
  <dc:subject/>
  <dc:title> </dc:title>
</cp:coreProperties>
</file>