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review"/>
        <w:widowControl/>
        <w:spacing w:before="100" w:after="100"/>
        <w:jc w:val="left"/>
        <w:textAlignment w:val="auto"/>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Обзор документа</w:t>
      </w:r>
    </w:p>
    <w:p>
      <w:pPr>
        <w:pStyle w:val="Normal"/>
        <w:widowControl/>
        <w:ind w:left="0" w:right="0" w:hanging="0"/>
        <w:jc w:val="left"/>
        <w:textAlignment w:val="auto"/>
        <w:rPr/>
      </w:pPr>
      <w:r>
        <w:rPr>
          <w:rFonts w:cs="Times New Roman" w:ascii="Times New Roman" w:hAnsi="Times New Roman"/>
          <w:b/>
          <w:bCs/>
          <w:sz w:val="24"/>
          <w:szCs w:val="24"/>
          <w:lang w:val="ru-RU" w:eastAsia="ru-RU" w:bidi="ar-SA"/>
        </w:rPr>
        <w:t>Исполнительное производство: повышение минимальной суммы исполнительского сбора и другие изменения.</w:t>
      </w:r>
      <w:r>
        <w:rPr>
          <w:rFonts w:cs="Times New Roman" w:ascii="Times New Roman" w:hAnsi="Times New Roman"/>
          <w:sz w:val="24"/>
          <w:szCs w:val="24"/>
          <w:lang w:val="ru-RU" w:eastAsia="ru-RU" w:bidi="ar-SA"/>
        </w:rPr>
        <w:br/>
        <w:t>Поправки направлены на совершенствование исполнительного производства.</w:t>
        <w:br/>
        <w:t>Уточняется порядок направления извещений участникам исполнительного производства. Так, лицо считается проинформированным, если повестка направлена по последнему известному месту его жительства или сообщенному им адресу (включая электронный), даже если оно ее не получило. В повестке помимо прочего приводят адрес сайта службы судебных приставов и контактные номера телефонов.</w:t>
        <w:br/>
        <w:t>Судебных приставов-исполнителей освободили от обязанности прилагать к направляемому для исполнения постановлению о возбуждении исполнительного производства копию исполнительного документа, по которому оно возбуждено. Это исключает необоснованные финансовые затраты и сокращает нагрузку на приставов.</w:t>
        <w:br/>
        <w:t>Уточняется порядок правопреемства в исполнительном производстве.</w:t>
        <w:br/>
        <w:t>Предусмотрена возможность повторного возбуждения исполнительного производства, которое ранее было окончено из-за отсутствия у должника имущества, в том числе в случае изменения имущественного положения должника.</w:t>
        <w:br/>
        <w:t>Судебным приставам-исполнителям предоставляется право проводить зачет встречных однородных требований о взыскании денежных средств. Установлен порядок такого зачета.</w:t>
        <w:br/>
        <w:t>Закрепляется процедура принудительного освобождения нежилых помещений и земельных участков от пребывания в них (нахождения на них) должника и его имущества. Конкретизирован порядок выселения из жилого помещения.</w:t>
        <w:br/>
        <w:t>Чтобы побудить должников добровольно исполнять требования, минимальная сумма исполнительского сбора при принудительном взыскании повышена с 500 руб. до 1 тыс. руб. для граждан и с 5 тыс. до 10 тыс. руб. для организаций. А по документам неимущественного характера - до 5 тыс. и 50 тыс. руб. соответственно. Если должников несколько, сбор взыскивают с каждого.</w:t>
        <w:br/>
        <w:t>Расширен перечень случаев окончания и прекращения исполнительного производства по взысканию штрафа за преступление.</w:t>
        <w:br/>
        <w:t>Чтобы дать сторонам возможность оспорить в суде произведенную приставом оценку имущества, установлен срок вынесения постановления о передаче имущества должника на реализацию (не ранее 10 и не позднее 20 дней после вынесения постановления об оценке).</w:t>
        <w:br/>
        <w:t xml:space="preserve">Порядок взыскания при введении в отношении должника-организации процедур банкротства приводится в соответствие с законодательством о несостоятельности. </w:t>
      </w:r>
    </w:p>
    <w:p>
      <w:pPr>
        <w:pStyle w:val="Normal"/>
        <w:widowControl w:val="false"/>
        <w:ind w:left="0" w:right="0" w:hanging="0"/>
        <w:jc w:val="left"/>
        <w:textAlignment w:val="auto"/>
        <w:rPr/>
      </w:pPr>
      <w:r>
        <w:rPr/>
      </w:r>
    </w:p>
    <w:p>
      <w:pPr>
        <w:pStyle w:val="Normal"/>
        <w:widowControl w:val="false"/>
        <w:ind w:left="0" w:right="0" w:hanging="0"/>
        <w:jc w:val="left"/>
        <w:textAlignment w:val="auto"/>
        <w:rPr/>
      </w:pPr>
      <w:r>
        <w:rPr/>
      </w:r>
    </w:p>
    <w:p>
      <w:pPr>
        <w:pStyle w:val="Normal"/>
        <w:widowControl w:val="false"/>
        <w:ind w:left="0" w:right="0" w:hanging="0"/>
        <w:jc w:val="left"/>
        <w:textAlignment w:val="auto"/>
        <w:rPr/>
      </w:pPr>
      <w:r>
        <w:rPr/>
      </w:r>
    </w:p>
    <w:p>
      <w:pPr>
        <w:pStyle w:val="Normal"/>
        <w:widowControl w:val="false"/>
        <w:ind w:left="0" w:right="0" w:hanging="0"/>
        <w:jc w:val="left"/>
        <w:textAlignment w:val="auto"/>
        <w:rPr/>
      </w:pPr>
      <w:r>
        <w:rPr/>
      </w:r>
    </w:p>
    <w:p>
      <w:pPr>
        <w:pStyle w:val="Normal"/>
        <w:widowControl w:val="false"/>
        <w:ind w:left="0" w:right="0" w:hanging="0"/>
        <w:jc w:val="left"/>
        <w:textAlignment w:val="auto"/>
        <w:rPr/>
      </w:pPr>
      <w:r>
        <w:rPr/>
      </w:r>
    </w:p>
    <w:p>
      <w:pPr>
        <w:pStyle w:val="Normal"/>
        <w:widowControl w:val="false"/>
        <w:ind w:left="0" w:right="0" w:hanging="0"/>
        <w:jc w:val="left"/>
        <w:textAlignment w:val="auto"/>
        <w:rPr/>
      </w:pPr>
      <w:r>
        <w:rPr/>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TOPIC 70452646</w:t>
      </w:r>
    </w:p>
    <w:p>
      <w:pPr>
        <w:pStyle w:val="Normal"/>
        <w:widowControl w:val="false"/>
        <w:ind w:left="0" w:right="0" w:hanging="0"/>
        <w:jc w:val="left"/>
        <w:textAlignment w:val="auto"/>
        <w:rPr/>
      </w:pPr>
      <w:r>
        <w:rPr/>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Федеральный закон от 28 декабря 2013 г. N 441-ФЗ</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О внесении изменений в Федеральный закон "Об исполнительном</w:t>
      </w:r>
    </w:p>
    <w:p>
      <w:pPr>
        <w:pStyle w:val="Normal"/>
        <w:widowControl w:val="false"/>
        <w:ind w:left="0" w:right="0" w:hanging="0"/>
        <w:jc w:val="left"/>
        <w:textAlignment w:val="auto"/>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производстве"</w:t>
      </w:r>
    </w:p>
    <w:p>
      <w:pPr>
        <w:pStyle w:val="Normal"/>
        <w:widowControl w:val="false"/>
        <w:ind w:left="0" w:right="0" w:hanging="0"/>
        <w:jc w:val="left"/>
        <w:textAlignment w:val="auto"/>
        <w:rPr/>
      </w:pPr>
      <w:r>
        <w:rPr/>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Принят Государственной Думой 20 декабря 2013 года</w:t>
      </w:r>
    </w:p>
    <w:p>
      <w:pPr>
        <w:pStyle w:val="Normal"/>
        <w:widowControl w:val="false"/>
        <w:ind w:left="0" w:right="0" w:hanging="0"/>
        <w:jc w:val="left"/>
        <w:textAlignment w:val="auto"/>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Одобрен Советом Федерации 25 декабря 2013 года</w:t>
      </w:r>
    </w:p>
    <w:p>
      <w:pPr>
        <w:pStyle w:val="Normal"/>
        <w:widowControl w:val="false"/>
        <w:ind w:left="0" w:right="0" w:hanging="0"/>
        <w:jc w:val="left"/>
        <w:textAlignment w:val="auto"/>
        <w:rPr/>
      </w:pPr>
      <w:r>
        <w:rPr/>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Внести в Федеральный закон от  2  октября  2007 года  N 229-ФЗ  "Об</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сполнительном  производстве"  (Собрание  законодательства     Российско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Федерации, 2007, N 41, ст. 4849; 2009, N 1, ст. 14; N 29, ст. 3642; N 39,</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т. 4539, 4540; 2010, N 31, ст. 4182; 2011, N 7, ст. 905; N 27, ст. 3873;</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N 29, ст. 4287; N 30, ст. 4573; N 48, ст. 6728;  N 49,  ст. 7014,   7061,</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7067; N 50, ст. 7347, 7352, 7357;  2012,  N 31,  ст. 4333;  2013,   N 14,</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т. 1657) следующие измен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 в части 3 статьи 12  второе  предложение  изложить  в   следующе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редакции:  "Судебный  пристав-исполнитель  направляет  для     исполн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оответствующее постановлени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2) в статье 24:</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а)  в  части 1  слова  "об  исполнительных  действиях  и   о   мерах</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инудительного    исполнения    или    вызываются        к     судебному</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иставу-исполнителю либо на место совершения  исполнительных   действи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заменить словами "о времени и месте совершения  исполнительных   действи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ли применения мер принудительного исполнения либо вызываются к судебному</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иставу-исполнителю";</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б) часть 2 дополнить предложением следующего содержания: "При   это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удебный пристав-исполнитель обязан уведомить указанных лиц о совершен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сполнительных действий или о применении мер принудительного   исполн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не  позднее  следующего  рабочего  дня  после  дня  их     совершения ил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имен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в) часть 3 изложить в следующей редакц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3. Извещения, адресованные взыскателю и должнику, направляются   п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адресам, указанным в исполнительном документе.  Извещение,   адресованно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лицу, участвующему в исполнительном производстве, направляется по   месту</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жительства или  месту  нахождения  такого  лица.  Извещение    может быть</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направлено по месту работы  гражданина,  участвующего  в   исполнительно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оизводств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г) часть 4 изложить в следующей редакц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4. Лицо,  участвующее  в  исполнительном  производстве,    вправе 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исьменной форме сообщить иной адрес  (в  том  числе  адрес   электронно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очты),  по  которому  судебный  пристав-исполнитель  должен   направлять</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звещения, либо указать  иной  способ  уведомления  и  другие   свед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необходимые  для  своевременного  информирования  данного  лица    о ход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сполнительного производств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3) пункт 1 части 1 статьи 25 дополнить словами ", адрес официальног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айта службы судебных приставов в информационно-телекоммуникационной сет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нтернет"  (далее  -  сеть  "Интернет"),  контактные  номера   телефоно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одразделения судебных приставо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4) статью 27 дополнить частью 1.1 следующего содержа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1. Если взыскатель или должник не проживает или не находится   п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адресу,  указанному  в  исполнительном  документе,  то     повестка, ино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звещение направляются  по  месту  жительства  гражданина,   юридическому</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адресу организац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5) часть 2 статьи 29 дополнить пунктом 3 следующего содержа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3) повестка, иное извещение направлены  по  последнему   известному</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месту жительства лица, участвующего в исполнительном производстве, или п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адресу, сообщенному им в письменной форме судебному приставу-исполнителю</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ля уведомления данного лица (в том числе по адресу электронной   почты),</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ли повестка, иное извещение направлены иным способом,  указанным   таки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лицом, однако лицо направленные повестку, иное извещение не получил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6) статью 30 дополнить частью 2.1 следующего содержа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2.1.  Заявление  о  возбуждении  исполнительного    производства н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сновании исполнительных документов, указанных в частях  1,  3,  4   и  7</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татьи 21  настоящего   Федерального   закона,   оконченного     судебны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иставом-исполнителем  на  основании  акта  об  отсутствии  у   должник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мущества, на которое может быть обращено взыскание (в случае, если   вс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инятые судебным  приставом-исполнителем  допустимые  законом    меры п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тысканию имущества должника  оказались  безрезультатными),  может   быть</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одано не  ранее  шести  месяцев  после  дня  окончания   исполнительног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оизводства либо ранее  указанного  срока  при  наличии    информации об</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зменении имущественного положения  должника.  Заявление  о   возбужден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сполнительного  производства  на   основании   других     исполнительных</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окументов, оконченного судебным приставом-исполнителем на основании акт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б отсутствии у должника  имущества,  на  которое  может  быть   обращен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зыскание (в случае, если все принятые  судебным   приставом-исполнителе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опустимые  законом  меры  по  отысканию  имущества  должника   оказались</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безрезультатными), может быть подано не ранее  двух  месяцев  после   дн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кончания исполнительного производства либо до истечения указанного срок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и наличии информации об изменении имущественного положения должник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7) в пункте 6 части 1 статьи 31 слова "пунктами 1, 2 и  4   части 15</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татьи 103" заменить словами "пунктом 1 части 15 статьи 103";</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8) в части 6  статьи 33  слова   "информационно-телекоммуникационно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ети "Интернет"  (далее  -  сеть  "Интернет")"  заменить  словами  "сет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нтернет";</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9) статью 46 дополнить частью 5 следующего содержа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5. В случае возвращения  взыскателю  исполнительного    документа 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оответствии с пунктом  4  части 1  настоящей  статьи взыскатель   вправ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овторно предъявить для исполнения исполнительные документы, указанные 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частях 1, 3, 4 и 7 статьи 21 настоящего Федерального  закона,  не   ране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шести месяцев со дня вынесения постановления об окончании исполнительног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оизводства и о возвращении  взыскателю  исполнительного    документа, 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ругие исполнительные документы не ранее двух месяцев либо до   истеч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указанного  срока  в  случае  предъявления  взыскателем     информации об</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зменении имущественного положения должник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0) первое предложение  части 7  статьи 47  после  слов   "основног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сполнительного  производства"  дополнить  словами  ",  за    исключение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кончания  исполнительного  производства  по  основаниям,   установленны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унктом 3 или 4 части 1 статьи 46 настоящего  Федерального  закона   либ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унктом 4, 6 или 7 части 1 настоящей стать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1) статью 52 изложить в следующей редакц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Статья 52. Правопреемство в исполнительном производств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 В случае выбытия одной из  сторон  исполнительного   производств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мерть гражданина, реорганизация организации, уступка права требова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еревод  долга)  судебный  пристав-исполнитель  производит  замену  это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тороны исполнительного производства ее правопреемнико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2.  Судебный   пристав-исполнитель   производит   замену   стороны</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сполнительного производств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 на основании судебного акта  о  замене  стороны   исполнительног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оизводства правопреемником по исполнительному документу, выданному   н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сновании судебного акта или являющегося судебным акто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2) на  основании  правоустанавливающих  документов,   подтверждающих</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ыбытие  стороны  исполнительного  производства,   по     исполнительному</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окументу, выданному иным органом или должностным лицом, в случае,   есл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такое правопреемство допускается законодательством Российской Федерац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  передачей  правопреемнику   прав   и   обязанностей,     установленных</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законодательством Российской Федерац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3. О замене стороны  исполнительного  производства   правопреемнико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удебный пристав-исполнитель выносит постановление, которое утверждаетс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таршим судебным приставом или его  заместителем  и  копия    которого н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озднее дня, следующего за днем его вынесения, направляется взыскателю 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олжнику, а также в суд, другой орган или  должностному  лицу,   выдавши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сполнительный документ.</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4. Для правопреемника все действия, совершенные до его вступления 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сполнительное производство, обязательны в той мере, в  какой  они   был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бязательны   для   стороны   исполнительного   производства,   которую</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авопреемник заменил.";</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2) в части 1 статьи 64:</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а) пункт 16 изложить в следующей редакц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6)  проводить  проверку  правильности  удержания  и   перечисл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енежных средств по судебному акту, акту другого органа или должностног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лица, а также правильности списания с лицевого счета должника в   систем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едения реестра и счетах депо в депозитариях, открытых   профессиональны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участником рынка ценных бумаг в соответствии с Федеральным законом от 22</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апреля 1996 года N 39-ФЗ "О рынке ценных бумаг" (далее - лицевой счет   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чет депо), и зачисления  на  лицевой  счет  или  счет  депо   взыскател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эмиссионных ценных бумаг по  заявлению  взыскателя  или  по   собственно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нициативе, в том числе по исполнительным  документам,  предъявленным  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орядке,  предусмотренном  частью 1  статьи 8,  частью 1     статьи 8.1 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частью 1 статьи 9 настоящего Федерального закона. При  проведении   тако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оверки организация или иное лицо, указанные в части 1 статьи 8, части 1</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татьи 8.1 и части 1 статьи 9 настоящего  Федерального  закона,   обязаны</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едставить судебному приставу-исполнителю соответствующие бухгалтерски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 иные документы;";</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б) дополнить пунктом 16.1 следующего содержа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6.1)  производить   зачет   встречных   однородных     требовани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одтвержденных  исполнительными  документами   о   взыскании     денежных</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редст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3) в части 3 статьи 68:</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а) пункт 10 изложить в следующей редакц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0) принудительное освобождение нежилого помещения от пребывания 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нем должника и его имуществ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б) дополнить пунктом 10.2 следующего содержа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0.2) принудительное освобождение земельного участка от присутств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на нем должника и его имуществ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4) в части 2 статьи 73 слова "на лицевых счетах в системе   вед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реестра  и  счетах  депо  в  депозитариях,  открытых     профессиональны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участником рынка ценных бумаг в соответствии с  Федеральным  законом   "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рынке ценных бумаг" (далее -  лицевые  счета  и  счета  депо)"   заменить</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ловами "на лицевых счетах и счетах деп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5) в статье 87:</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а) часть 6 изложить в следующей редакц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6. Судебный пристав-исполнитель  не  ранее  десяти  и  не   поздне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вадцати дней со дня вынесения постановления об оценке имущества должник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ыносит постановление о передаче имущества должника на реализацию.";</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б) часть 7 изложить в следующей редакц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7. Судебный пристав-исполнитель обязан передать специализированно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рганизации,  а  специализированная  организация  обязана      принять от</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удебного  пристава-исполнителя  для  реализации  имущество    должника 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течение десяти дней со дня вынесения постановления о передаче   имуществ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олжника на реализацию. Передача специализированной организации имуществ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олжника для реализации осуществляется судебным приставом-исполнителем п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акту приема-передачи.";</w:t>
      </w:r>
    </w:p>
    <w:p>
      <w:pPr>
        <w:pStyle w:val="Normal"/>
        <w:widowControl w:val="false"/>
        <w:ind w:left="0" w:right="0" w:hanging="0"/>
        <w:jc w:val="left"/>
        <w:textAlignment w:val="auto"/>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6) главу 8 дополнить статьей 88.1 следующего содержания:</w:t>
      </w:r>
    </w:p>
    <w:p>
      <w:pPr>
        <w:pStyle w:val="Normal"/>
        <w:widowControl w:val="false"/>
        <w:ind w:left="0" w:right="0" w:hanging="0"/>
        <w:jc w:val="left"/>
        <w:textAlignment w:val="auto"/>
        <w:rPr/>
      </w:pPr>
      <w:r>
        <w:rPr/>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Статья 88.1. Порядок зачета встречных однородных требовани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  По  заявлению  взыскателя  или  должника  либо  по   собственно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нициативе  судебный  пристав-исполнитель  производит  зачет    встречных</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днородных  требований,  подтвержденных  исполнительными    документами 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зыскании   денежных   средств,   на   основании   которых   возбуждены</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сполнительные  производства,  за  исключением  случаев,    установленных</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законодательством Российской Федерац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2.   О   зачете   встречных   однородных         требований судебны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истав-исполнитель выносит постановление, которое утверждается   старши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удебным приставом или его заместителе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3. Копия постановления,  указанного  в  части 2  настоящей   стать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направляется сторонам исполнительного производств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7) часть 3 статьи 95 изложить в следующей редакц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3.  Если  Федеральная   налоговая   служба   сообщила     судебному</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иставу-исполнителю об осуществлении действий, связанных с возбуждение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 арбитражном суде производства по делу о несостоятельности (банкротств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олжника-организации, то судебный  пристав-исполнитель   приостанавливает</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сполнительные действия по реализации имущества должника-организации   д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инятия арбитражным судом  решения  о  введении  в  отношении   должник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оцедуры  банкротства,  за  исключением  исполнительных      действий п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реализации имущества должника-организации для исполнения   исполнительных</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окументо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 о взыскании задолженности по заработной плат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2) о выплате вознаграждения  авторам  результатов   интеллектуально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еятельност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3) об истребовании имущества из чужого незаконного влад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4) о возмещении вреда, причиненного жизни или здоровью;</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5) о компенсации морального вред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6) о взыскании задолженности по текущим платежа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8) часть 1 статьи 96 изложить в следующей редакц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 На основании определения арбитражного суда о введении   процедур</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наблюдения, финансового оздоровления или  внешнего  управления   судебны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истав-исполнитель приостанавливает исполнение исполнительных документо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о имущественным взысканиям, за исключением  исполнительных   документо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ыданных на основании  вступивших  в  законную  силу  до  даты   введ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указанных процедур судебных актов или  являющихся  судебными    актами, 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ыплате вознаграждения авторам результатов интеллектуальной деятельност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б истребовании имущества из чужого незаконного владения,  о   возмещен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реда, причиненного жизни или здоровью, компенсации морального вреда,   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также о взыскании задолженности по  текущим  платежам  и   исполнительных</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окументов о взыскании задолженности по заработной плат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9) в статье 103:</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а) часть 14 изложить в следующей редакц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4. Исполнительное производство по взысканию штрафа за преступлени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екращается в случа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 смерти должника-осужденного или объявления его умерши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2) замены наказания в виде штрафа другим видом наказа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3) освобождения от исполнения наказания в  виде  штрафа  в   порядк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амнистии, помилования  и  в  иных  случаях,  установленных    уголовным 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уголовно-процессуальным законодательством Российской Федерац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4) отмены обвинительного приговора в части назначения  наказания   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иде штрафа и прекращения уголовного дела  по  основаниям,    указанным 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ункте 1 или 2 части первой статьи 27  Уголовно-процессуального   кодекс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Российской Федерации. В этом случае должнику возвращаются денежные суммы,</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зысканные с него в процессе исполнения соответствующего исполнительног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окумент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б) часть 15 изложить в следующей редакц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5.  Исполнительное  производство  по  исполнительному      листу 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зыскании штрафа за преступление оканчивается в случа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 выплаты штрафа в полном объем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2)  возвращения  исполнительного  документа  по  требованию    суд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ыдавшего исполнительный документ.";</w:t>
      </w:r>
    </w:p>
    <w:p>
      <w:pPr>
        <w:pStyle w:val="Normal"/>
        <w:widowControl w:val="false"/>
        <w:ind w:left="0" w:right="0" w:hanging="0"/>
        <w:jc w:val="left"/>
        <w:textAlignment w:val="auto"/>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20) статью 107 изложить в следующей редакции:</w:t>
      </w:r>
    </w:p>
    <w:p>
      <w:pPr>
        <w:pStyle w:val="Normal"/>
        <w:widowControl w:val="false"/>
        <w:ind w:left="0" w:right="0" w:hanging="0"/>
        <w:jc w:val="left"/>
        <w:textAlignment w:val="auto"/>
        <w:rPr/>
      </w:pPr>
      <w:r>
        <w:rPr/>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Статья 107. Особенности исполнения содержащегося в   исполнительно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документе  требования   о   выселении       должника, об</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освобождении нежилого помещения, земельного участка,   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сносе строения, здания или сооружения либо их отдельных</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конструкци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 В случае,  если  должник  в  течение  установленного    срока дл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обровольного  исполнения  содержащегося  в  исполнительном     документ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требования о  его  выселении  не  освободил  жилое  помещение,   судебны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истав-исполнитель  выносит  постановление  о  взыскании  с     должник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сполнительского сбора, устанавливает должнику новый срок для выселения 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едупреждает его, что  по  истечении  указанного  срока   принудительно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выселение будет производиться без дополнительного извещения должник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2. Исполнение требования о выселении или об  освобождении   нежилог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омещения (об обязании должника освободить нежилое помещение) включает 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ебя освобождение помещения, указанного в исполнительном  документе,   от</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олжника,  его  имущества,  домашних  животных  и  запрещение    должнику</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ользоваться освобожденным помещение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3. Исполнение требования об  освобождении  земельного  участка   (об</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бязании  должника  освободить  земельный  участок)  включает    в   себ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свобождение земельного участка, указанного в исполнительном   документ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т движимого и недвижимого  имущества  должника  и  запрещение   должнику</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ользоваться освобожденным земельным  участком.  Снос  расположенных  н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земельном участке строения, здания  или  сооружения  либо  их   отдельных</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конструкций производится в случае, если  это  указано  в   исполнительно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окумент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4.  Снос  строения,  здания  или  сооружения  либо  их     отдельных</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конструкций включает в себя разборку, демонтаж или разрушение   стро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здания или сооружения, указанных в  исполнительном  документе,  либо  их</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тдельных  конструкций  независимо  от  типа,  назначения   и   степен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завершенности, а также уборку строительного мусор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5. Принудительное исполнение требования о выселении, об освобожден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нежилого  помещения  или  о  сносе  строения,  здания  или     сооруж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оизводится с участием понятых (в необходимых случаях - при   содейств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отрудников органов внутренних дел) с составлением соответствующего акт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 выселении, об освобождении нежилого помещения или  о  сносе   стро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здания или сооружения либо их отдельных конструкций и описи имуществ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6. В необходимых случаях судебный пристав-исполнитель   обеспечивает</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хранение описанного  имущества  с  возложением  на  должника   понесенных</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расходов. Если в течение двух месяцев  со  дня  передачи  имущества  под</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храну или на хранение должник не забрал указанное имущество, то судебны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истав-исполнитель после предупреждения  должника  в  письменной   форм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ередает указанное имущество  на  реализацию  в  порядке,   установленно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настоящим Федеральным законом.</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7. Денежные средства, вырученные от реализации имущества должника 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ставшиеся  после  возмещения  расходов  по  исполнению,     возвращаютс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олжнику. Не востребованные  должником  денежные  средства    хранятся н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епозитном счете подразделения судебных приставов в течение трех лет. П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стечении  этого  срока  указанные  денежные  средства    перечисляются 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федеральный бюджет.</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8.  В  целях  принудительного  выселения  и  освобождения   нежилог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омещения, земельного участка или сноса строения, здания или   сооруж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либо  их  отдельных  конструкций  судебный  пристав-исполнитель    вправ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ивлечь соответствующую специализированную организацию.</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9. В целях обеспечения  принудительного  выселения  и   освобожд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нежилого помещения, земельного участка или сноса  строения,  здания   ил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ооружения либо их отдельных  конструкций  судебный   пристав-исполнитель</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может  предложить  взыскателю  произвести  расходы  на     применение мер</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инудительного исполнения с последующим их возмещением за счет должник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10. Возмещение расходов на применение мер принудительного исполне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осуществляется  в  порядке,  предусмотренном   главой   16     настоящег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Федерального закон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21) в статье 112:</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а) часть 3 изложить в следующей редакци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3. Исполнительский сбор устанавливается в размере семи процентов от</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одлежащей взысканию суммы или стоимости взыскиваемого имущества, но   не</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менее  одной  тысячи  рублей  с  должника-гражданина  или      должника -</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ндивидуального   предпринимателя   и   десяти    тысяч    рублей    с</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олжника-организации. В случае  неисполнения  исполнительного   документ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неимущественного характера исполнительский сбор с должника-гражданина ил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олжника - индивидуального предпринимателя устанавливается в размере пят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тысяч рублей, с должника-организации - пятидесяти тысяч рублей.";</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б) дополнить частью 3.1 следующего содержания:</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eastAsia="Courier New" w:cs="Courier New" w:ascii="Courier New" w:hAnsi="Courier New"/>
          <w:sz w:val="20"/>
          <w:szCs w:val="20"/>
          <w:lang w:val="ru-RU" w:eastAsia="ru-RU" w:bidi="ar-SA"/>
        </w:rPr>
        <w:t xml:space="preserve">     </w:t>
      </w:r>
      <w:r>
        <w:rPr>
          <w:rFonts w:cs="Courier New" w:ascii="Courier New" w:hAnsi="Courier New"/>
          <w:sz w:val="20"/>
          <w:szCs w:val="20"/>
          <w:lang w:val="ru-RU" w:eastAsia="ru-RU" w:bidi="ar-SA"/>
        </w:rPr>
        <w:t>"3.1. В отношении нескольких должников по солидарному  взысканию   в</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ользу одного взыскателя исполнительский сбор устанавливается с   каждого</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из должников в размере семи процентов от подлежащей взысканию суммы   ил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стоимости взыскиваемого имущества, но не менее  одной  тысячи    рублей с</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олжника-гражданина или должника  -  индивидуального    предпринимателя и</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десяти тысяч рублей с должника-организации.".</w:t>
      </w:r>
    </w:p>
    <w:p>
      <w:pPr>
        <w:pStyle w:val="Normal"/>
        <w:widowControl w:val="false"/>
        <w:ind w:left="0" w:right="0" w:hanging="0"/>
        <w:jc w:val="left"/>
        <w:textAlignment w:val="auto"/>
        <w:rPr/>
      </w:pPr>
      <w:r>
        <w:rPr/>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Президент</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Российской Федерации                                            В. Путин</w:t>
      </w:r>
    </w:p>
    <w:p>
      <w:pPr>
        <w:pStyle w:val="Normal"/>
        <w:widowControl w:val="false"/>
        <w:ind w:left="0" w:right="0" w:hanging="0"/>
        <w:jc w:val="left"/>
        <w:textAlignment w:val="auto"/>
        <w:rPr/>
      </w:pPr>
      <w:r>
        <w:rPr/>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Москва, Кремль</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28 декабря 2013 года</w:t>
      </w:r>
    </w:p>
    <w:p>
      <w:pPr>
        <w:pStyle w:val="Normal"/>
        <w:widowControl w:val="false"/>
        <w:ind w:left="0" w:right="0" w:hanging="0"/>
        <w:jc w:val="left"/>
        <w:textAlignment w:val="auto"/>
        <w:rPr>
          <w:rFonts w:ascii="Courier New" w:hAnsi="Courier New" w:cs="Courier New"/>
          <w:sz w:val="20"/>
          <w:szCs w:val="20"/>
          <w:lang w:val="ru-RU" w:eastAsia="ru-RU" w:bidi="ar-SA"/>
        </w:rPr>
      </w:pPr>
      <w:r>
        <w:rPr>
          <w:rFonts w:cs="Courier New" w:ascii="Courier New" w:hAnsi="Courier New"/>
          <w:sz w:val="20"/>
          <w:szCs w:val="20"/>
          <w:lang w:val="ru-RU" w:eastAsia="ru-RU" w:bidi="ar-SA"/>
        </w:rPr>
        <w:t>N 441-ФЗ</w:t>
      </w:r>
    </w:p>
    <w:p>
      <w:pPr>
        <w:pStyle w:val="Normal"/>
        <w:widowControl w:val="false"/>
        <w:ind w:left="0" w:right="0" w:hanging="0"/>
        <w:jc w:val="left"/>
        <w:textAlignment w:val="auto"/>
        <w:rPr/>
      </w:pPr>
      <w:r>
        <w:rPr/>
      </w:r>
    </w:p>
    <w:p>
      <w:pPr>
        <w:pStyle w:val="Normal"/>
        <w:widowControl w:val="false"/>
        <w:ind w:left="0" w:right="0" w:hanging="0"/>
        <w:jc w:val="left"/>
        <w:textAlignment w:val="auto"/>
        <w:rPr/>
      </w:pPr>
      <w:r>
        <w:rPr/>
      </w:r>
    </w:p>
    <w:p>
      <w:pPr>
        <w:pStyle w:val="Normal"/>
        <w:widowControl w:val="false"/>
        <w:ind w:left="0" w:right="0" w:hanging="0"/>
        <w:jc w:val="left"/>
        <w:textAlignment w:val="auto"/>
        <w:rPr/>
      </w:pPr>
      <w:r>
        <w:rPr/>
      </w:r>
    </w:p>
    <w:sectPr>
      <w:type w:val="nextPage"/>
      <w:pgSz w:w="11906" w:h="16838"/>
      <w:pgMar w:left="1701" w:right="850"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 w:name="Courier New">
    <w:charset w:val="80"/>
    <w:family w:val="roman"/>
    <w:pitch w:val="default"/>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Textreview">
    <w:name w:val="text_review"/>
    <w:qFormat/>
    <w:pPr>
      <w:widowControl/>
      <w:suppressAutoHyphens w:val="true"/>
      <w:bidi w:val="0"/>
      <w:spacing w:before="100" w:after="100"/>
      <w:ind w:left="0" w:right="0" w:hanging="0"/>
      <w:jc w:val="left"/>
      <w:textAlignment w:val="auto"/>
    </w:pPr>
    <w:rPr>
      <w:rFonts w:ascii="Times New Roman" w:hAnsi="Times New Roman" w:eastAsia="Droid Sans Fallback"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02:00Z</dcterms:created>
  <dc:creator>GARANT</dc:creator>
  <dc:description/>
  <dc:language>en-US</dc:language>
  <cp:lastModifiedBy/>
  <dcterms:modified xsi:type="dcterms:W3CDTF">2014-01-10T07:27:00Z</dcterms:modified>
  <cp:revision>4</cp:revision>
  <dc:subject/>
  <dc:title>HOT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vt:lpwstr>
  </property>
</Properties>
</file>