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УТВЕРЖДЕНО</w:t>
      </w:r>
    </w:p>
    <w:p>
      <w:pPr>
        <w:pStyle w:val="Normal"/>
        <w:jc w:val="right"/>
        <w:rPr>
          <w:b/>
          <w:b/>
        </w:rPr>
      </w:pPr>
      <w:r>
        <w:rPr>
          <w:b/>
        </w:rPr>
        <w:t>Советом Ассоциации</w:t>
      </w:r>
      <w:r>
        <w:rPr>
          <w:b/>
          <w:strike/>
        </w:rPr>
        <w:t xml:space="preserve"> </w:t>
      </w:r>
    </w:p>
    <w:p>
      <w:pPr>
        <w:pStyle w:val="Normal"/>
        <w:jc w:val="right"/>
        <w:rPr>
          <w:b/>
          <w:b/>
        </w:rPr>
      </w:pPr>
      <w:r>
        <w:rPr>
          <w:b/>
        </w:rPr>
        <w:t>"Саморегулируемая организация</w:t>
      </w:r>
    </w:p>
    <w:p>
      <w:pPr>
        <w:pStyle w:val="Normal"/>
        <w:jc w:val="right"/>
        <w:rPr>
          <w:b/>
          <w:b/>
        </w:rPr>
      </w:pPr>
      <w:r>
        <w:rPr>
          <w:b/>
        </w:rPr>
        <w:t>арбитражных управляющих</w:t>
      </w:r>
    </w:p>
    <w:p>
      <w:pPr>
        <w:pStyle w:val="Normal"/>
        <w:jc w:val="right"/>
        <w:rPr>
          <w:b/>
          <w:b/>
        </w:rPr>
      </w:pPr>
      <w:r>
        <w:rPr>
          <w:b/>
        </w:rPr>
        <w:t>Центрального федерального округа"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«27» апреля 2022 г., протокол № 9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_______________________________</w:t>
      </w:r>
    </w:p>
    <w:p>
      <w:pPr>
        <w:pStyle w:val="Normal"/>
        <w:jc w:val="right"/>
        <w:rPr>
          <w:b/>
          <w:b/>
        </w:rPr>
      </w:pPr>
      <w:r>
        <w:rPr>
          <w:b/>
        </w:rPr>
        <w:t>Председатель Совета Ассоциации</w:t>
      </w:r>
    </w:p>
    <w:p>
      <w:pPr>
        <w:pStyle w:val="Normal"/>
        <w:jc w:val="right"/>
        <w:rPr>
          <w:b/>
          <w:b/>
        </w:rPr>
      </w:pPr>
      <w:r>
        <w:rPr>
          <w:b/>
        </w:rPr>
        <w:t>А.В. Волжанин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jc w:val="center"/>
        <w:rPr/>
      </w:pPr>
      <w:r>
        <w:rPr>
          <w:b/>
        </w:rPr>
        <w:t>о порядке аккредитации страховых организаций, а также организаций, занимающихся взаимным страхованием (обществ взаимного страхования),</w:t>
      </w:r>
      <w:r>
        <w:rPr/>
        <w:t xml:space="preserve"> </w:t>
      </w:r>
      <w:r>
        <w:rPr>
          <w:b/>
        </w:rPr>
        <w:t>осуществляющих страхование ответственности арбитражных управляющих – членов Ассоциации "Саморегулируемая организация арбитражных управляющих Центрального федерального округа"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1. Общие положени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1.1. Настоящее Положение (далее – Положение) о порядке аккредитации страховых организаций, а также организаций, занимающихся взаимным страхованием (обществ взаимного страхования), осуществляющих страхование ответственности арбитражных управляющих – членов Ассоциации "Саморегулируемая организация арбитражных управляющих Центрального федерального округа" (далее - ПАУ ЦФО) определяет условия и порядок аккредитации страховых организаций, а также организаций, занимающихся взаимным страхованием (обществ взаимного страхования), осуществляющих страхование ответственности арбитражных управляющих – членов ПАУ ЦФО (Далее – Страховщики), а также  права, обязанности Страховщиков и порядок их взаимодействия с ПАУ ЦФО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1.2. Аккредитация Страховщиков осуществляется путем внесения соответствующей записи в Реестр Страховщиков, аккредитованных при ПАУ ЦФО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1.3. Арбитражные управляющие, являющиеся членами ПАУ ЦФО, обязаны страховать свою ответственность только у Страховщиков, аккредитованных при ПАУ ЦФО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2. Условия и порядок аккредитаци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2.1. Страховщик, претендующий на получение аккредитации, должен соответствовать следующим требованиям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(1) наличие лицензии на проведение страховой деятельности по страхованию гражданской ответственности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(2) в отношении Страховщика  в течение 2 лет, предшествующих дате представления документов на аккредитацию не применялись такие процедуры в деле о несостоятельности (банкротстве) как наблюдение, финансовое оздоровление, внешнее управление, конкурсное производство, либо санкции в виде аннулирования  или приостановления действия лицензии на проведение страховой деятельности по страхованию гражданской ответственности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(3) отсутствие убытков в течение 2 лет, предшествующих году представления документов на аккредитацию;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(4) отсутствие по состоянию на 1 января года, предшествующего году представления документов на аккредитацию, на 1 января года, в котором проводится аккредитация, а также на последнюю отчетную дату перед датой представления документов на аккредитацию просроченной задолженности по уплате налогов и сборов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(5) Страховщик на дату представления документов на аккредитацию не подвергнут административному наказанию за совершение административного правонарушения. Указанное требование предъявляется также и к руководителю Страховщика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(6) не наложен арест на имущество Страховщика и (или) его экономическая деятельность не должна быть приостановлена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(7) продолжительность деятельности Страховой организации в части страхования гражданской ответственности на дату представления документов на аккредитацию должна составлять не менее 5 лет;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(8) Страховая организация должна иметь оплаченный уставный капитал в размере не менее 300 млн. рублей;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(9) Страховая организация по итогам года, предшествующего году проведения аккредитации, и по состоянию на дату окончания последнего квартала перед датой представления документов на аккредитацию, имела собственные средства в размере не </w:t>
      </w:r>
      <w:r>
        <w:rPr>
          <w:b/>
          <w:i/>
        </w:rPr>
        <w:t xml:space="preserve"> </w:t>
      </w:r>
      <w:r>
        <w:rPr/>
        <w:t xml:space="preserve">менее величины собственных средств (капитала), определяемой как разность между стоимостью активов и обязательств страховой организации;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(10) наличие у Страховой организации превышения фактического размера маржи платежеспособности над ее нормативным размером не менее чем на 30 процентов на последнюю отчетную дату, предшествующую дате представления документов на аккредитацию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2.2. Для аккредитации Страховщик представляет в ПАУ ЦФО следующие документы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(1) заявление об аккредитации (Приложение 1);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(2) анкету (Приложение 2);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(3) заверенную нотариально или регистрирующим органом копию Устава;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(4) заверенную нотариально или регистрирующим органом копию Свидетельства о государственной регистрации;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(5) выписку из ЕГРЮЛ;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(6) бухгалтерскую отчетность (формы 1 - 6) за последний год и за квартал, предшествующий дате подачи заявления, заверенную инспекцией ФНС России;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(7) сведения о структуре организации с указанием филиалов, отделений и т.п.;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(8) заверенную нотариально или лицензирующим органом копию лицензии на осуществление страховой деятельности по виду страхования – страхование ответственности арбитражных управляющих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(9) правила страхования гражданской ответственности арбитражных управляющих с приложением договора страхования ответственности арбитражных управляющих, полиса страхования, тарифных ставок по страхованию ответственности арбитражных управляющих, заявления о страховании ответственности арбитражного управляющего. Указанные документы должны быть заверены нотариально или подписью руководителя страховой организации и печатью страховой организации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(10) документ, подтверждающий оплату добровольного целевого взноса за аккредитацию (пункт 2.6);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(11) договор с издателем журнала "Арбитражный управляющий"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(12) подписка на журнал "Арбитражный управляющий"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  <w:i/>
          <w:i/>
        </w:rPr>
      </w:pPr>
      <w:r>
        <w:rPr/>
        <w:t xml:space="preserve">2.3. По желанию Страховщика также могут быть представлены иные материалы (Для ОВС – актуарное заключение, аудиторское заключение, правила приема в члены и о прекращение членства).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8"/>
        <w:jc w:val="both"/>
        <w:rPr/>
      </w:pPr>
      <w:r>
        <w:rPr/>
        <w:t xml:space="preserve">2.4. Представляемые документы должны быть оформлены в соответствии со следующими требованиями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(1) документы, для которых не оговаривается необходимость нотариального заверения, должны быть заверены подписью руководителя и печатью Заявителя;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(2) копии документов должны быть хорошего качества с ясными оттисками печатей и штампов;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(3) на представляемых документах должна быть проставлена дата их составления и указаны фамилия и телефон исполнителя;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(4) к документам прилагается опись с указанием количества листов в каждом документе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2.5. Документы представляются в твердой папке-скоросшивателе, вложенными в прозрачные файлы, в порядке, предусмотренном пунктом 2.2 настоящего Положения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2.6. При подаче заявления об аккредитации при ПАУ ЦФО Страховщик уплачивает добровольный целевой взнос за аккредитацию в размере 30000 (Тридцать тысяч) рублей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2.7. Рассмотрение заявления и пакета документов проводится Директором ПАУ ЦФО в течение 10 дней со дня получения соответствующих документов и передается на утверждение в Совет ПАУ ЦФО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2.8. По итогам рассмотрения заявления Совет ПАУ ЦФО принимает одно из следующих решений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(1) об аккредитации Страховщика;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(2) об отказе в аккредитации Страховщика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2.9. При принятии решения об аккредитации в Реестр Страховщиков, вносится соответствующая запись и Страховщику выдается Свидетельство об аккредитации. Информация об аккредитации публикуется на сайте ПАУ ЦФО. Аккредитация действует в течение трёх лет с даты принятия соответствующего решения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2.10. Реестр Страховщиков содержит следующие сведения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(1) реестровый номер;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(2) наименование Страховщика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(3) адрес места нахождения;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(4) телефон, факс;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(5) дата аккредитации;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(6) дата окончания аккредитации;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(7) дата выдачи и номер Свидетельства об аккредитации;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(8) адрес электронной почты;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(9) адрес Интернет-сайта (при наличии)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2.11. ПАУ ЦФО вправе отказать Страховщику в аккредитации в следующих случаях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(1) Страховщик не соответствует требованиям, установленным настоящим Положением;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(2) предоставлены не все документы, предусмотренные пунктом 2.2 настоящего Положения;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(3) Страховщиком предоставлена недостоверная информация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2.12. При отказе в аккредитации ПАУ ЦФО в течение 10 рабочих дней со дня принятия решения направляет Страховщику письменное уведомление с указанием причин, послуживших основанием для принятия такого решени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3. Права и обязанности Страховщиков,</w:t>
        <w:br/>
        <w:t>аккредитованных при ПАУ ЦФО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3.1. Аккредитованный Страховщик имеет право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(1) заключать договоры страхования ответственности арбитражных управляющих с арбитражными управляющими - членами ПАУ ЦФО;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(2) получать от ПАУ ЦФО информацию и документы, касающиеся деятельности ПАУ ЦФО и его участников, в части, относящейся к осуществлению страховой деятельности;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(3) совместно с ПАУ ЦФО участвовать в подготовке методических и инструктивных материалов по страхованию ответственности арбитражных управляющих;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(4) принимать участие в семинарах, конференциях и иных мероприятиях ПАУ ЦФО;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(5) указывать в своих информационных и рекламных материалах факт аккредитации при ПАУ ЦФО, сведения об участии в мероприятиях ПАУ ЦФО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3.2. Аккредитованный Страховщик обязан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(1) соблюдать требования настоящего Положения;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(2) заключать договор страхования ответственности арбитражного управляющего (далее – Договор) в соответствии с требованиями Федерального закона от 26 октября 2002 года № 127-ФЗ «О несостоятельности (банкротстве)» и в соответствии с Положением </w:t>
      </w:r>
      <w:r>
        <w:rPr>
          <w:bCs/>
          <w:color w:val="000000"/>
          <w:shd w:fill="FFFFFF" w:val="clear"/>
        </w:rPr>
        <w:t xml:space="preserve">"О страховании ответственности арбитражных управляющих - членов </w:t>
      </w:r>
      <w:r>
        <w:rPr/>
        <w:t>Ассоциации</w:t>
      </w:r>
      <w:r>
        <w:rPr>
          <w:bCs/>
          <w:color w:val="000000"/>
          <w:shd w:fill="FFFFFF" w:val="clear"/>
        </w:rPr>
        <w:t xml:space="preserve"> "Саморегулируемая организация арбитражных управляющих Центрального федерального округа", </w:t>
      </w:r>
      <w:r>
        <w:rPr/>
        <w:t xml:space="preserve">а также иным нормативным, правовым актами РФ, устанавливающих требования к арбитражным управляющим по исполнению ими обязанности заключить договор страхования ответственности;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(3) не разглашать конфиденциальную информацию, ставшую известной при взаимодействии с ПАУ ЦФО и арбитражными управляющими - членами ПАУ ЦФО, в том числе о финансовом состоянии должников;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(4) в 10-дневный срок информировать ПАУ ЦФО об изменениях сведений, указанных в представленных для аккредитации документах, а также о выявлении обстоятельств, приведших к несоответствию Страховщика требованиям, установленным настоящим Положением;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(5) осуществлять информационное взаимодействие с ПАУ ЦФО и представлять в  согласованные сроки следующую информацию:</w:t>
      </w:r>
    </w:p>
    <w:p>
      <w:pPr>
        <w:pStyle w:val="Normal"/>
        <w:jc w:val="both"/>
        <w:rPr/>
      </w:pPr>
      <w:r>
        <w:rPr/>
        <w:t>- сведения о заключенных Договорах страхования ответственности арбитражных управляющих – членов ПАУ ЦФО;</w:t>
      </w:r>
    </w:p>
    <w:p>
      <w:pPr>
        <w:pStyle w:val="Normal"/>
        <w:jc w:val="both"/>
        <w:rPr/>
      </w:pPr>
      <w:r>
        <w:rPr/>
        <w:t>- сведения о фактических выплатах страхового возмещения по Договорам страхования ответственности арбитражного управляющего;</w:t>
      </w:r>
    </w:p>
    <w:p>
      <w:pPr>
        <w:pStyle w:val="Normal"/>
        <w:jc w:val="both"/>
        <w:rPr/>
      </w:pPr>
      <w:r>
        <w:rPr/>
        <w:t>- о досрочном прекращении Договоров (досрочное расторжение, отказ от Договора)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Arial"/>
        </w:rPr>
        <w:t>(6) не действовать в ущерб деловой репутации, а также не допускать в своих действиях ущемление интересов ПАУ ЦФО и арбитражных управляющих – членов ПАУ ЦФ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4. Продление аккредитаци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4.1. Решение о продлении аккредитации или об отказе в продлении аккредитации принимается Советом ПАУ ЦФО в течение одного месяца с даты получения соответствующих документов. Срок аккредитации Страховщика может быть продлен не более чем на три года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4.2. Для продления аккредитации Страховщик не позднее чем за один месяц до окончания срока аккредитации представляет в ПАУ ЦФО следующие документы: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заявление о продлении срока аккредитации Страховщика по форме заявления на аккредитацию;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анкету (Приложение 2);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справку о Договорах и о произведенных страховых выплатах по Договорам с даты принятия предыдущего решения об аккредитации/продлении аккредитации по дату подачи заявления;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бухгалтерскую отчетность за последний год и за квартал, предшествующий дате подачи заявления, заверенную государственным налоговым органом;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выписку из ЕГРЮЛ;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документ, подтверждающий оплату добровольного целевого взноса за продление аккредитации (пункт 4.4)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4.3. При рассмотрении заявления о продлении аккредитации Советом ПАУ ЦФО принимается во внимание заключение о деятельности Страховщика, представляемое при необходимости отделом контроля деятельности арбитражных управляющих ПАУ ЦФО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4.4. За продление аккредитации при ПАУ ЦФО Страховщик уплачивает добровольный целевой взнос за продление аккредитации в размере 15000 (Пятнадцать тысяч) рублей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4.5. При принятии решения о продлении аккредитации в Реестр Страховщиков вносится соответствующая запись и выдается новое Свидетельство об аккредитации. Информация о продлении аккредитации публикуется на сайте ПАУ ЦФО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5. Прекращение аккредитаци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5.1. Аккредитация Страховщика прекращается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(1) по истечении срока аккредитации в случае, когда Советом ПАУ ЦФО не принято решение о продлении аккредитации;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(2) в случае, когда Советом ПАУ ЦФО принято решение о досрочном прекращении аккредитации Страховщика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5.2. Совет ПАУ ЦФО вправе принять решение о досрочном прекращении аккредитации Страховщика при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(1) подаче Страховщиком заявления о досрочном прекращении аккредитации при ПАУ ЦФО;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(2) нарушении Страховщиком норм действующего законодательства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(3) несоблюдении Страховщиком условий настоящего Положения;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(4) отказе Страховщиком от заключения договоров страхования ответственности арбитражных управляющих – членов ПАУ ЦФО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(5) нарушении Страховщиком обязательств по Договорам, заключенным с арбитражными управляющими - членами ПАУ ЦФО;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(6) выявлении фактов предоставления в ПАУ ЦФО, арбитражным управляющим – членам ПАУ ЦФО, а также лицам, участвующим в деле о банкротстве и лицам, участвующим в арбитражном процессе по делу о банкротстве недостоверной или ложной информации;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(7) разглашении Страховщиком конфиденциальной информации, ставшей известной в результате взаимодействия с ПАУ ЦФО и участниками процедур банкротства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5.3. При прекращении аккредитации запись о Страховщике исключается из Реестра Страховщиков, аккредитованных при ПАУ ЦФО. Информация о прекращении аккредитации публикуется на сайте ПАУ ЦФО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5.4. После исключения из Реестра записи о Страховщике ПАУ ЦФО в течение 10 рабочих дней направляет Страховщику уведомление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6. Контроль за соблюдением настоящего Положени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6.1. ПАУ ЦФО контролирует соблюдение настоящего Положения как аккредитованными страховыми организациями и Обществами взаимного страхования, так и арбитражными управляющими - членами ПАУ ЦФО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6.2. Целями контроля являются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(1) установление (подтверждение) факта соответствия страховой организации  и Обществ взаимного страхования требованиям, установленным настоящим Положением;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(2) выявление и предотвращение фактов неисполнения или ненадлежащего исполнения аккредитованными страховыми организациями и Обществами взаимного страхования работ договоров страхования ответственности арбитражных управляющих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(3) выявление и предотвращение фактов нарушения арбитражными управляющими - членами ПАУ ЦФО и аккредитованными страховыми организациями и Обществами взаимного страхования настоящего Положения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6.3. Виды контроля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(1) анализ отчетов, представляемых арбитражными управляющими - членами ПАУ ЦФО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(2) проверка деятельности арбитражных управляющих - членов ПАУ ЦФО;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(3) проверка, проводимая ПАУ ЦФО с целью определения соответствия деятельности аккредитованной страховой организации и Общества взаимного страхования установленным требованиям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6.4. Основанием для проведения проверок  является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(1) нарушение аккредитованным Страховщиком и/или арбитражным управляющим – членом ПАУ ЦФО нормативно-правовых актов РФ, регулирующих деятельность в сфере страховани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(2) обращения и жалобы членов ПАУ ЦФО, правоохранительных, налоговых и других лиц в связи с деятельностью аккредитованной страховой организации или Общества взаимного страховани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(3) решение директора ПАУ ЦФО или Совета ПАУ ЦФО о проведении проверки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6.5. Контроль за соблюдением настоящего Положения осуществляет Отдел контроля деятельности арбитражных управляющих ПАУ ЦФО. Для проведения проверки распоряжением Директора ПАУ ЦФО может быть создана комиссия или назначено уполномоченное лицо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6.6. При проведении проверки арбитражные управляющие и/или аккредитованная страховая организация, Общество взаимного страхования обязаны предоставить ПАУ ЦФО все необходимые сведения, объяснения и документы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6.7. Срок проведения проверки не должен превышать одного месяца. При необходимости проведения дополнительной экспертизы срок может быть изменен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6.8. По результатам проверки составляется Акт, который представляется на рассмотрение Директору ПАУ ЦФО. Копия Акта направляется аккредитованной страховой организации, Обществу взаимного страхования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6.9. По итогам рассмотрения Акта проверки Директор принимает одно из следующих решений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(1) о признании деятельности аккредитованной страховой организации, Общества взаимного страхования соответствующей настоящему Положению;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(2) о выдаче рекомендаций по исправлению выявленных недостатков;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(3) об отмене Акта проверки и назначении дополнительной проверки;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(4) о направлении в Совет ПАУ ЦФО ходатайства о досрочном прекращении аккредитации страховой организации, Общества взаимного страхования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6.10. О принятом по итогам рассмотрения Акта проверки решении ПАУ ЦФО в течение 5 рабочих дней направляет письменные уведомления аккредитованной страховой организации, Обществу взаимного страхования, лицу, обращение которого послужило основанием для проведения проверки, и (при необходимости) заинтересованному арбитражному управляющему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7. Заключительные положени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7.1. Настоящее Положение вступает в силу с момента его утверждения Советом ПАУ ЦФО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7.2. Изменения и дополнения в настоящее Положение вносятся по решению Совета ПАУ ЦФО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7.3. Положение о порядке аккредитации страховых организаций, осуществляющих страхование ответственности арбитражных управляющих – членов Ассоциации "Саморегулируемая организация арбитражных управляющих Центрального федерального округа", утвержденное 15 марта 2021 года (протокол заседания Совета № 27), утрачивает силу с даты утверждения настоящего Положения. </w:t>
      </w:r>
    </w:p>
    <w:p>
      <w:pPr>
        <w:pStyle w:val="Normal"/>
        <w:ind w:firstLine="708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284" w:top="652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1T11:22:00Z</dcterms:created>
  <dc:creator>User</dc:creator>
  <dc:description/>
  <cp:keywords/>
  <dc:language>en-US</dc:language>
  <cp:lastModifiedBy>sivirina</cp:lastModifiedBy>
  <cp:lastPrinted>2021-02-26T11:37:00Z</cp:lastPrinted>
  <dcterms:modified xsi:type="dcterms:W3CDTF">2022-04-27T13:58:00Z</dcterms:modified>
  <cp:revision>77</cp:revision>
  <dc:subject/>
  <dc:title>УТВЕРЖДЕНО</dc:title>
</cp:coreProperties>
</file>