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1 от 28 мая 2021 год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г. Москва, ул. Симоновский Вал, 2, отель «Holiday Inn Moscow Tagansky».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8 мая 2021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5 ч. 00 м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5 ч. 30 мин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олжанин А.В., Вдовин О.Ф., Гамичев А.И., Гарипов Ш.Г., Гудкова О.Е., Ирадионов В.И., Кутлин Ю.П., Легалов В.А., Рябов А.А., Семченко Е.В., Сердюков Ю.В., Сиваков А.С., Фокина И.С., Харитонов Г.А., Черепанов П.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5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.В. Волжанин ставит на голосование вопрос о начале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u w:val="single"/>
        </w:rPr>
        <w:t>А.В. Волжанин</w:t>
      </w:r>
      <w:r>
        <w:rPr>
          <w:color w:val="000000"/>
          <w:sz w:val="24"/>
          <w:szCs w:val="24"/>
        </w:rPr>
        <w:t xml:space="preserve"> ставит на голосование вопрос об утверждении следующей повестки дня заседания Совета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брание Заместителя Председател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Дисциплинар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ждение годовой бухгалтерской отчетности ПАУ ЦФО за 2020 г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Заместителя Председателя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Дисциплинарного ком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ждение годовой бухгалтерской отчетности ПАУ ЦФО за 2020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Председателя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Избрание Заместителя Председателя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Секретаря 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ие членов Дисциплинарного комит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ждение годовой бухгалтерской отчетности ПАУ ЦФО за 2020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первому </w:t>
      </w:r>
      <w:r>
        <w:rPr>
          <w:sz w:val="24"/>
          <w:szCs w:val="24"/>
        </w:rPr>
        <w:t>вопросу повестки дня заседания выступил Харитонов Г.А. и предложил членам Совета избрать Председателем Совета ПАУ ЦФО Волжанина А.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члены Совета перешли к голосованию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избрании Председателем Совета ПАУ ЦФО Волжанина А.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Председателем Совета ПАУ ЦФО Волжанина А.В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у повестки дня заседания выступил Волжанин А.В. и предложил членам Совета избрать заместителем Председателя Совета ПАУ ЦФО Харитонова Геннадия Александрович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члены Совета перешли к голосованию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избрании заместителя Председателя Совета ПАУ ЦФО Харитонова Геннадия Александрович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TextBodyIndent"/>
        <w:ind w:firstLine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заместителем Председателя Совета ПАУ ЦФО Харитонова Геннадия Александровича.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о третьему </w:t>
      </w:r>
      <w:r>
        <w:rPr>
          <w:sz w:val="24"/>
          <w:szCs w:val="24"/>
        </w:rPr>
        <w:t>вопросу повестки дня заседания выступил Волжанин А.В. и предложил членам Совета избрать секретарем Совета ПАУ ЦФО Семченко Евгения Владимирович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члены Совета перешли к голосованию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избрании секретарем Совета ПАУ ЦФО Евгения Владимировича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240"/>
        <w:ind w:firstLine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брать секретарем Совета ПАУ ЦФО Семченко Евгения Владимировича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Cs/>
          <w:sz w:val="24"/>
          <w:szCs w:val="24"/>
        </w:rPr>
        <w:t xml:space="preserve"> вопросу повестки </w:t>
      </w:r>
      <w:r>
        <w:rPr>
          <w:sz w:val="24"/>
          <w:szCs w:val="24"/>
        </w:rPr>
        <w:t xml:space="preserve">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предложением сформировать новый состав Дисциплинарного Комитета ПАУ ЦФО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На голосование выносится вопрос об утверждении нового состава Дисциплинарного Комитета ПАУ ЦФО в составе: Харитонова Г.А., Семченко Е.В., Фокиной И.С., Сивакова А.С., Богдановой Г.Н., Макарова В.В., Рожкова Ю.В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утвердить Дисциплинарный Комитет ПАУ ЦФО в составе: Харитонова Г.А., Семченко Е.В., Фокиной И.С., Сивакова А.С., Богдановой Г.Н., Макарова В.В., Рожкова Ю.В.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пятому</w:t>
      </w:r>
      <w:r>
        <w:rPr>
          <w:sz w:val="24"/>
          <w:szCs w:val="24"/>
        </w:rPr>
        <w:t xml:space="preserve"> вопросу повестки дня заседания выступил </w:t>
      </w: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 информацией о том, что в адрес Совета Ассоциации поступили заявления о приеме в члены ПАУ ЦФО о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битражных управляющих</w:t>
      </w:r>
      <w:r>
        <w:rPr>
          <w:b/>
          <w:bCs/>
          <w:sz w:val="24"/>
          <w:szCs w:val="24"/>
        </w:rPr>
        <w:t xml:space="preserve"> Гончарова Сергея Евгеньевича (Нижегородская область), Вершининой Ирины Александровны (Волгоградская область) и Заболотной Анны Олеговны (Челябинская область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представил информацию о кандидатах в члены ПАУ ЦФО</w:t>
      </w:r>
      <w:r>
        <w:rPr>
          <w:b/>
          <w:bCs/>
          <w:sz w:val="24"/>
          <w:szCs w:val="24"/>
        </w:rPr>
        <w:t xml:space="preserve"> Гончарове С.Е., Вершининой И.А. и Заболотной А.О.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 также сообщил, что документы, приложенные к заявлениям, соответствуют требованиям, предъявляемым к арбитражным управляющим – членам ПАУ ЦФ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обсуждения кандидатур </w:t>
      </w:r>
      <w:r>
        <w:rPr>
          <w:b/>
          <w:bCs/>
          <w:sz w:val="24"/>
          <w:szCs w:val="24"/>
        </w:rPr>
        <w:t>Гончарова С.Е., Вершининой И.А. и Заболотной А.О.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лены Совета перешли к голосова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Гончарова Сергея Евгеньевича (Нижегород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bCs/>
          <w:sz w:val="24"/>
          <w:szCs w:val="24"/>
        </w:rPr>
        <w:t>Гончарова Сергея Евгеньевича (Нижегородская область).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Вершининой Ирины Александровны (Волгоградская область)  </w:t>
      </w:r>
      <w:r>
        <w:rPr>
          <w:sz w:val="24"/>
          <w:szCs w:val="24"/>
        </w:rPr>
        <w:t>в члены ПАУ ЦФ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» – 15 (Пятнадцать) человек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bCs/>
          <w:sz w:val="24"/>
          <w:szCs w:val="24"/>
        </w:rPr>
        <w:t>Вершинину Ирину Александровну (Волгоградская область).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 голосование был поставлен вопрос о принятии</w:t>
      </w:r>
      <w:r>
        <w:rPr>
          <w:b/>
          <w:bCs/>
          <w:sz w:val="24"/>
          <w:szCs w:val="24"/>
        </w:rPr>
        <w:t xml:space="preserve"> Заболотной Анны Олеговны (Челябинская область) </w:t>
      </w:r>
      <w:r>
        <w:rPr>
          <w:sz w:val="24"/>
          <w:szCs w:val="24"/>
        </w:rPr>
        <w:t>в члены ПАУ ЦФ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ЗА» – 15 (Пятнадцать) человек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ь </w:t>
      </w:r>
      <w:r>
        <w:rPr>
          <w:sz w:val="24"/>
          <w:szCs w:val="24"/>
        </w:rPr>
        <w:t xml:space="preserve">в члены ПАУ ЦФО </w:t>
      </w:r>
      <w:r>
        <w:rPr>
          <w:b/>
          <w:bCs/>
          <w:sz w:val="24"/>
          <w:szCs w:val="24"/>
        </w:rPr>
        <w:t>Заболотную Анну Олеговну (Челябинская область).</w:t>
      </w:r>
    </w:p>
    <w:p>
      <w:pPr>
        <w:pStyle w:val="TextBodyIndent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По шестому</w:t>
      </w:r>
      <w:r>
        <w:rPr>
          <w:sz w:val="24"/>
          <w:szCs w:val="24"/>
        </w:rPr>
        <w:t xml:space="preserve"> вопросу повестки</w:t>
      </w:r>
      <w:r>
        <w:rPr>
          <w:color w:val="000000"/>
          <w:sz w:val="24"/>
          <w:szCs w:val="24"/>
        </w:rPr>
        <w:t xml:space="preserve"> заседания выступил </w:t>
      </w:r>
      <w:r>
        <w:rPr>
          <w:color w:val="000000"/>
          <w:sz w:val="24"/>
          <w:szCs w:val="24"/>
          <w:u w:val="single"/>
        </w:rPr>
        <w:t>А.В. Волжанин</w:t>
      </w:r>
      <w:r>
        <w:rPr>
          <w:color w:val="000000"/>
          <w:sz w:val="24"/>
          <w:szCs w:val="24"/>
        </w:rPr>
        <w:t xml:space="preserve"> и сообщил членам Совета, </w:t>
      </w:r>
      <w:r>
        <w:rPr>
          <w:sz w:val="24"/>
          <w:szCs w:val="24"/>
        </w:rPr>
        <w:t xml:space="preserve">что в адрес Ассоциации поступили заявления о выходе из членов ПАУ ЦФО по собственному желанию от </w:t>
      </w:r>
      <w:r>
        <w:rPr>
          <w:b/>
          <w:sz w:val="24"/>
          <w:szCs w:val="24"/>
          <w:lang w:eastAsia="en-US"/>
        </w:rPr>
        <w:t>Пахомова Виталия Владимировича  (Нижегородская область), Моисеева Игоря Владимировича (г. Москва) и Кожематова Александра Владимировича (Красноярский край)</w:t>
      </w:r>
      <w:r>
        <w:rPr>
          <w:sz w:val="24"/>
          <w:szCs w:val="24"/>
          <w:lang w:eastAsia="en-US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кже </w:t>
      </w:r>
      <w:r>
        <w:rPr>
          <w:sz w:val="24"/>
          <w:szCs w:val="24"/>
          <w:u w:val="single"/>
          <w:lang w:eastAsia="en-US"/>
        </w:rPr>
        <w:t>Волжанин А.В.</w:t>
      </w:r>
      <w:r>
        <w:rPr>
          <w:sz w:val="24"/>
          <w:szCs w:val="24"/>
          <w:lang w:eastAsia="en-US"/>
        </w:rPr>
        <w:t xml:space="preserve"> сообщил о прекращении членства в ПАУ ЦФО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eastAsia="en-US"/>
        </w:rPr>
        <w:t>Кондратьевой Анастасии Юрьевны (г. Москва) и Гоматиной Натальи Владимировны (Иркутская область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На голосование был поставлен вопрос о прекращении членства в Ассоци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ахомова Виталия Владимировича (Нижегоро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Пахомова Виталия Владимировича (Нижегород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На голосование был поставлен вопрос о прекращении членства в Ассоци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Моисеева Игоря Владимиро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Моисеева Игоря Владимиро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На голосование был поставлен вопрос о прекращении членства в Ассоциац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Кожематова Александра Владимировича (Красноярский край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Кожематова Александра Владимировича (Красноярский край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eastAsia="en-US"/>
        </w:rPr>
        <w:t>Кондратьевой Анастасии Юрьевны (г. Москв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Кондратьевой Анастасии Юрьевны (г. Москв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5.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eastAsia="en-US"/>
        </w:rPr>
        <w:t>Гоматиной Натальи Владимировны (Иркутская область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Гоматиной Натальи Владимировны (Иркутская область)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седьмо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Юридическая фирма «ЛЕГЭ» – консультационные услуги в области права и в области экономики, бухгалтерские услуги, оценочная деятельность, организация и проведение торгов – Брян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Кригор" – организация и проведение торгов – Челябин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Институт оценки и консалтинга» – оценочная деятельность – Чувашская Республ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еренити» – организация и проведение торгов – Сарат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ЭСП" – оператор электронной площадки – Нижегородская область.</w:t>
      </w:r>
    </w:p>
    <w:p>
      <w:pPr>
        <w:pStyle w:val="Style17"/>
        <w:spacing w:before="0" w:after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Юридическая фирма «ЛЕГЭ» – консультационные услуги в области права и в области экономики, бухгалтерские услуги, оценочная деятельность, организация и проведение торгов – Брянская область.</w:t>
      </w:r>
    </w:p>
    <w:p>
      <w:pPr>
        <w:pStyle w:val="Style19"/>
        <w:ind w:left="6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color w:val="000000"/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Юридическая фирма «ЛЕГЭ» – консультационные услуги в области права и в области экономики, бухгалтерские услуги, оценочная деятельность, организация и проведение торгов – Брянская область.</w:t>
      </w:r>
    </w:p>
    <w:p>
      <w:pPr>
        <w:pStyle w:val="Normal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"Кригор" – организация и проведение торгов – Челябинская обл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Институт оценки и консалтинга» – оценочная деятельность – Чувашская Республ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еренити» – организация и проведение торгов – Саратовская обла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ЭСП" – оператор электронной площадки – Нижегородская область.</w:t>
      </w:r>
    </w:p>
    <w:p>
      <w:pPr>
        <w:pStyle w:val="Style17"/>
        <w:spacing w:before="0" w:after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5 (Пятнадцать) человек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 и индивидуальным предпринимателям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"Кригор" – организация и проведение торгов – Челябин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Институт оценки и консалтинга» – оценочная деятельность – Чувашская Республ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еренити» – организация и проведение торгов – Саратовская обл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ЭСП" – оператор электронной площадки – Нижегородская область.</w:t>
      </w:r>
    </w:p>
    <w:p>
      <w:pPr>
        <w:pStyle w:val="Style17"/>
        <w:spacing w:before="0" w:after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восьмому</w:t>
      </w:r>
      <w:r>
        <w:rPr>
          <w:bCs/>
          <w:sz w:val="24"/>
          <w:szCs w:val="24"/>
        </w:rPr>
        <w:t xml:space="preserve">  вопросу повестки заседания выступила </w:t>
      </w:r>
      <w:r>
        <w:rPr>
          <w:bCs/>
          <w:sz w:val="24"/>
          <w:szCs w:val="24"/>
          <w:u w:val="single"/>
        </w:rPr>
        <w:t>Фокина И.С.</w:t>
      </w:r>
      <w:r>
        <w:rPr>
          <w:bCs/>
          <w:sz w:val="24"/>
          <w:szCs w:val="24"/>
        </w:rPr>
        <w:t xml:space="preserve"> с информацией о годовой бухгалтерской отчетности Ассоциации за 2020 год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тогам обсуждения члены Совета переходят к голосован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На голосование выносится вопрос: утвердить годовую бухгалтерскую отчетность Ассоциации за 2020 год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5 (Пят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годовую бухгалтерскую отчетность Ассоциации за 2020 год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Девятый</w:t>
      </w:r>
      <w:r>
        <w:rPr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              А.В.Волжанин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6:00Z</dcterms:created>
  <dc:creator>a</dc:creator>
  <dc:description/>
  <cp:keywords/>
  <dc:language>en-US</dc:language>
  <cp:lastModifiedBy>Надежда</cp:lastModifiedBy>
  <cp:lastPrinted>2018-05-21T10:55:00Z</cp:lastPrinted>
  <dcterms:modified xsi:type="dcterms:W3CDTF">2021-05-31T12:33:00Z</dcterms:modified>
  <cp:revision>157</cp:revision>
  <dc:subject/>
  <dc:title>Протокол № 35 от 24 апреля 2012 года</dc:title>
</cp:coreProperties>
</file>