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4111" w:hanging="0"/>
        <w:jc w:val="left"/>
        <w:rPr/>
      </w:pPr>
      <w:r>
        <w:rPr>
          <w:rFonts w:eastAsia="BatangChe" w:cs="Times New Roman" w:ascii="Times New Roman" w:hAnsi="Times New Roman"/>
          <w:b w:val="false"/>
          <w:sz w:val="20"/>
          <w:szCs w:val="20"/>
        </w:rPr>
        <w:t xml:space="preserve">Приложение к Протоколу общего собрания членов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Ассоциации «Саморегулируемая организация арбитражных управляющих Центрального федерального округа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Heading"/>
        <w:spacing w:before="0" w:after="0"/>
        <w:rPr>
          <w:rFonts w:ascii="Times New Roman" w:hAnsi="Times New Roman" w:eastAsia="BatangChe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писок членов </w:t>
      </w: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Ассоциации «Саморегулируемая организация арбитражных управляющих Центрального федерального округа»</w:t>
      </w:r>
      <w:r>
        <w:rPr>
          <w:rFonts w:eastAsia="BatangChe" w:cs="Times New Roman" w:ascii="Times New Roman" w:hAnsi="Times New Roman"/>
          <w:b w:val="false"/>
          <w:sz w:val="22"/>
          <w:szCs w:val="22"/>
        </w:rPr>
        <w:t xml:space="preserve">, </w:t>
      </w:r>
    </w:p>
    <w:p>
      <w:pPr>
        <w:pStyle w:val="Heading"/>
        <w:spacing w:before="0" w:after="0"/>
        <w:rPr/>
      </w:pPr>
      <w:r>
        <w:rPr>
          <w:rFonts w:eastAsia="BatangChe" w:cs="Times New Roman" w:ascii="Times New Roman" w:hAnsi="Times New Roman"/>
          <w:b w:val="false"/>
          <w:sz w:val="22"/>
          <w:szCs w:val="22"/>
        </w:rPr>
        <w:t xml:space="preserve">присутствовавших на общем собрании членов Ассоциации </w:t>
      </w: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>«Саморегулируемая организация арбитражных управляющих Центрального федерального округа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BatangChe" w:cs="Times New Roman" w:ascii="Times New Roman" w:hAnsi="Times New Roman"/>
        </w:rPr>
        <w:t xml:space="preserve">28 мая 2021 </w:t>
      </w:r>
      <w:r>
        <w:rPr/>
        <w:t>года</w:t>
      </w:r>
    </w:p>
    <w:tbl>
      <w:tblPr>
        <w:tblW w:w="81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20"/>
      </w:tblGrid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бдулкаримов Магомед Магоме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ушкин Юрий Алекс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ексеев Кирилл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ябьев Юрий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мирова Олеся Борис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дреев Михаил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типин Сергей Георг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тонов Олег Игор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темов Михаил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хипов Олег Вячеслав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фанасьев Максим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фанасьева Юл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хметов Рустам Нургал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хметшин Марс Рафик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янц Роман Георг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ишева Лена Матв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йкина Екатери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ранов Андр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тин Александр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цул Ольга Васи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льский  Петр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бков Дмитр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бков Дмитри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брышев Евгений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гатырев Сергей Генн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гданов Вадим Генн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нова Галина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дров Евген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карева  Елена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ков Евген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ндарев Александр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ндаренко Алекс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данов Сергей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лгаков Павел Фед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лда Владимир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Буцына Натали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люжинич Полина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вин Иван Олег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вин Олег Фед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илин Евгений Игор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чканов Виталий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льховский Максим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ноградов Иван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енко Иван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укова Светлана Ива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жанин Александр Вячеслав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ловик Елена Геннад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лхонский Андрей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бей Виктор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бьев Андрей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бьев Николай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паев Геннад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мичев Александр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мичев Дмитр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ипов Шамиль Габдулх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понов Максим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таулин Роберт Агдес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воздев Олег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ннеберг Юлия Игор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токов Анзор Мухарб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дкая Ульяна Валенти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ебов Владислав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ниденко Дмитр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лдова Ирина Вале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ловина Ир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матина Наталь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иценко Владимир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омушкин Никита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дкова Оксана Евген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ляев Витал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рбич Дмит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реев Александр Леони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ськов Владимир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щина Наталья Васи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Даниленко Анатол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иленко Евгени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шко Галина Геннад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вятых Василий Генн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ева Тамара Евген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мидов Дмит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нисов Роман Вячеслав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журик Ольг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нега Наталья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брышкин Владимир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рофеева Вер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убянский Петр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тишина Олес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горова Ольг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ремеев Эдуард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ремин Дмитрий Георг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рошкин Иван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ошкин Ю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ршова Наталья Григо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фимов Константин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алдак Игорь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арова Наталья Олег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Жихарев Олег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одников Евгений Пав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ьялова Екатерина Игор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унайский Александр Степ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алаев Павел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ошников Игорь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харов Павел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ленкин Алексей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имина Анжелика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лобин Константин Пет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олотарева Антон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отов Александр Валенти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убаиров Айрат На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ванов Евгени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ванова Екатерина Вита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адионов Валерий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аев Михаил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шкова Светлана Вале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баева Анастасия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мыкова Марина Геннад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южин Дмит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нищев Игорь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асев Игорь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саткин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чин Роман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ермас Дмитрий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селев Дмит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слицын Андрей Пет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епиков Александр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ментов Иван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валев Александр Кузьм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валев Игорь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жематов Александр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злов Андре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корев Игорь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бин Михаил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енко Окса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дратьев Иван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дратьев Сергей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драчук Дмит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оплев Константин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орев Владимир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ейкин Алекс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ейкин Вячеслав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ытов Иван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ытова Наталья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нилов Владимир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ева Ольга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остылев Игорь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отаев Эдуард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стылев Витали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тков Евген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тов Валер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четков Александр Пав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шкарев Михаил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упин Николай Пав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ылова Вероника Анато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нецов Дмитр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нецова Ольга Васи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 Алекс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ин Максим Станислав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лаев Дмит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пров Евген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аев Денис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дюмов Александр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ская Анастасия Олег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Кутлин Юрий Пав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врентьев Серге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рина Татьяна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ркин Александр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шкевич Андре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бедев Серге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бедева Татьяна Валери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ваков Сергей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вченко Станислав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галов Евген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онгардт Максим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онов Георгий Пантел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щук Иван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 Алексей Арк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зунов Сергей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тинский Вячеслав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тти Борис Пав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пушов Алекс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ымарь Петр Константи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ысенко Владимир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япун Серге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ясман Аглая Эдуард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зуров Владимир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каров Валери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каров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ахов Александр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юков Олег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маев Алексей Константи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кин Михаил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тынов Сергей Олег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ведев Андр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ников Егор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лкумян Тигран Грант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шковец Ольга Валенти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нахметов Роберт Раши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саров Серг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хайлова Натали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щенко Серг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жгинский Ян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исеев Игорь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ляр Ир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сатов Владимир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ясоедов Сергей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ейко Даниил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ыров Ренат Зам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тюшин Федор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мчур Александр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колаев Алексе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колаев Владимир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сиков Геннад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сов Роман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ленева Надежда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ипов Юр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одов Александр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лин Дмитр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ндов Владимир Генрих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нкова Кристина Олег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ечник Алексе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хомов Витал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левин Дмит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минова Наталья Ю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шина Ангелина Евген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шина Лариса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тлица Даниил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тров Никола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менов Павел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ескачев Алекс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етнева Дарь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отникова Анна Ю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госян Григорий Арк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корытов Василий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ищук Алексей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торнов Валер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яков Дмитр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пов Олег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ипко Дмитрий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копьева Ирина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кофьев Андре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хоровская Екатерина Евген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усакова Светлана Ю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адин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тьков Евгений Пав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хвалов Олег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дькин Александр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озин Евгений Арк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ин Олег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жков Ю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ман Витали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манова Алеся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пот Андр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товская  Елен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доманова Наталья Викт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мянцев Рауф Алекс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акова Елена Викт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сков Серге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кин Вадим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ычков Кирилл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ов Андр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ябов Александр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акян Мелик Либарит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вицкий Роман Вита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гиров Степан Дании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зонова Наталья Валенти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зыкина Ксени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атоев Тимофе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ндер Борис Хан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пегина Анастас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ранин Андр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фонова Виктория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фронов Геннад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вцев Никола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меняков Андр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ченко Евген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рдюков Дмитрий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юков Юри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ваков Анатолий Семе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манова  Ольга Ю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есарев Серг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ышляев Евген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колов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лдатенко Таиси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а Виктор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рокин Алексей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на Виктор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кая Наталь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одубкин Андрей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одумов Вале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одумов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оганов  Серге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огов Иван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упицкая Наталь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глобов Игорь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ханов Александр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хоруков Игорь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инов Серг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рабрин Михаил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рпиловская Татьяна Андр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шенко Александр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шенко Ан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кач Игорь Анато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лмачев Виталий Алекс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енко Сергей Леонид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офимов Евгений Пав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ушина Юли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улиев Сергей Алекс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улинов Серг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юленев Дмитри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юмин Александр Ива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аровский Владимир Вале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юпина Ирина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южанин Константин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южанина Татьяна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шакова Юлия Анато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орова Роза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отов Дмитрий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огентов Андрей Владими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мина Ольга Викт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резе Светлана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ролов Павел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йретдинов Даниль Михайл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лиуллин Тимур Анва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итонов Геннадий Александ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чевников Михаил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вошнянский Олег Семен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уркани Анастасия Григо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ыкунов Максим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анов Петр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тов Дмитрий Алекс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ченко Владимир Фед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чко Олеся Алекс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аптала Дмитрий Алекс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арафутдинов Вадим Дан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вец Андрей Юр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елегин Сергей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нкаренко Александр Виктор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няков Сергей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някова Елена Вале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роков Вадим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утов Никита Андр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Щербак Андрей Дмитри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ремчук Васили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ровикова Майя Андр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виков Сергей Васил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рмахов Михаил Борисо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сенков Михаил Никола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снопольский Борис Аркад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сько Игорь Евгень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сько Сергей Алексееви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lang w:eastAsia="ru-RU"/>
      </w:rPr>
    </w:pPr>
    <w:r>
      <w:rPr>
        <w:rFonts w:eastAsia="Times New Roman" w:cs="Times New Roman" w:ascii="Times New Roman" w:hAnsi="Times New Roman"/>
        <w:lang w:eastAsia="ru-RU"/>
      </w:rPr>
      <w:t>Председатель Собрания                                 _____________________________  А.В. Волжанин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lang w:eastAsia="ru-RU"/>
      </w:rPr>
    </w:pPr>
    <w:r>
      <w:rPr>
        <w:rFonts w:eastAsia="Times New Roman" w:cs="Times New Roman" w:ascii="Times New Roman" w:hAnsi="Times New Roman"/>
        <w:lang w:eastAsia="ru-RU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lang w:eastAsia="ru-RU"/>
      </w:rPr>
    </w:pPr>
    <w:r>
      <w:rPr>
        <w:rFonts w:eastAsia="Times New Roman" w:cs="Times New Roman" w:ascii="Times New Roman" w:hAnsi="Times New Roman"/>
        <w:lang w:eastAsia="ru-RU"/>
      </w:rPr>
      <w:t>Секретарь Собрания                                      ______________________________ Е.В. Семченко</w:t>
    </w:r>
  </w:p>
  <w:p>
    <w:pPr>
      <w:pStyle w:val="Footer"/>
      <w:spacing w:before="0" w:after="160"/>
      <w:rPr>
        <w:rFonts w:ascii="Times New Roman" w:hAnsi="Times New Roman" w:eastAsia="Times New Roman" w:cs="Times New Roman"/>
        <w:lang w:eastAsia="ru-RU"/>
      </w:rPr>
    </w:pPr>
    <w:r>
      <w:rPr>
        <w:rFonts w:eastAsia="Times New Roman" w:cs="Times New Roman" w:ascii="Times New Roman" w:hAnsi="Times New Roman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23:00Z</dcterms:created>
  <dc:creator>Ирэна Арбузова</dc:creator>
  <dc:description/>
  <cp:keywords/>
  <dc:language>en-US</dc:language>
  <cp:lastModifiedBy>Ирэна</cp:lastModifiedBy>
  <cp:lastPrinted>2021-08-17T18:33:00Z</cp:lastPrinted>
  <dcterms:modified xsi:type="dcterms:W3CDTF">2021-08-17T15:34:00Z</dcterms:modified>
  <cp:revision>4</cp:revision>
  <dc:subject/>
  <dc:title/>
</cp:coreProperties>
</file>