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Протокол № 18 от 30 сентября 2016 год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внеочередного Общего собрания членов Ассоциаци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Центрального федерального округ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ind w:left="0" w:firstLine="720"/>
        <w:rPr/>
      </w:pPr>
      <w:r>
        <w:rPr/>
        <w:t>Место проведения собрания: г. Москва, Измайловское шоссе, д. 71, корп. «А», ООО «ТГК «АЛЬФА».</w:t>
      </w:r>
    </w:p>
    <w:p>
      <w:pPr>
        <w:pStyle w:val="31"/>
        <w:spacing w:lineRule="auto" w:line="276"/>
        <w:ind w:left="0" w:firstLine="720"/>
        <w:rPr/>
      </w:pPr>
      <w:r>
        <w:rPr/>
        <w:t>Дата проведения: 30 сентября 2016 год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ремя регистрации участников собрания: начало регистрации - 10 ч. 00 мин;</w:t>
      </w:r>
    </w:p>
    <w:p>
      <w:pPr>
        <w:pStyle w:val="Normal"/>
        <w:spacing w:lineRule="auto" w:line="276"/>
        <w:ind w:firstLine="4962"/>
        <w:jc w:val="both"/>
        <w:rPr/>
      </w:pPr>
      <w:r>
        <w:rPr/>
        <w:t xml:space="preserve">  </w:t>
      </w:r>
      <w:r>
        <w:rPr/>
        <w:t>окончание регистрации - 12 ч. 00 мин.</w:t>
      </w:r>
    </w:p>
    <w:p>
      <w:pPr>
        <w:pStyle w:val="21"/>
        <w:overflowPunct w:val="true"/>
        <w:autoSpaceDE w:val="true"/>
        <w:spacing w:lineRule="auto" w:line="276"/>
        <w:textAlignment w:val="auto"/>
        <w:rPr/>
      </w:pPr>
      <w:r>
        <w:rPr>
          <w:sz w:val="24"/>
          <w:szCs w:val="24"/>
        </w:rPr>
        <w:t>Начало собрания: 12 ч. 00 ми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кончание собрания: 13 ч. 30 мин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/>
        <w:t>Присутствовали на собрании лично: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Адушкин Юри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Архипов Олег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Богдан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Бондарев Александ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Вдовин Олег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Вильховский Максим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Волжанин Александр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Гамичев Александ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Гамичев Дмитр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Гарипов Шамиль Габдулх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Гудкова Окса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Даниленко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Замошников Игорь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Захаров Павел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Зимина Анжелик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Ирадионов Валер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Карасев Игорь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Касаткин Серг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Кондратьева Анастасия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Костылев Виталий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Кутлин Юри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 xml:space="preserve">Лашкевич Андрей Борис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Лебедев Сергей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Легалов Владими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Лясман Аглая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Макарова Татья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Малахов Александр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Орешин Юрий Бор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Писаренкова Наталь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Рыбкин Вадим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Рябов Андр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Рябцев Вячеслав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Санников Его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Световцев Никола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Семченко Евген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Сердюков Юри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Сиваков Анатолий Семе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 xml:space="preserve">Сорока Виктор Михайл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Тимошков Серг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Харитонов Геннад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Чеченко Владимир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/>
      </w:pPr>
      <w:r>
        <w:rPr/>
        <w:t>Шляпин Лев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rPr>
          <w:color w:val="000000"/>
        </w:rPr>
      </w:pPr>
      <w:r>
        <w:rPr/>
        <w:t>Яровиков Сергей Васильевич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rPr/>
      </w:pPr>
      <w:r>
        <w:rPr/>
        <w:tab/>
        <w:t>По доверенности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Алябьев Юрий Дмитри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Андреев Михаил Владимирович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Анохин Николай Никола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Антипин Сергей Георги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Артемов Михаил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Афанасьева Юлия Александро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Ахметзянов Наиль Насыбулл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Ахметов Рустам Нургали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Баишева Лена Матвеевн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Байменова Светлана Владимиро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Белоногов Виктор Анатоль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Бельский  Петр Иван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Бобрышев Евгений Валер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Богатырев Сергей Геннадь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Богданов Вадим Геннад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Бодров Евгений Александ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Бокарева Елена Алексе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Большаков Евгений Александ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Большакова Ирина Александро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Бондаренко Алексей Анатоль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Бубнова Ольга Никола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Буданов Сергей Евген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Булгаков Павел Федор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Булгаков Евгений Викто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Булда Владимир Никола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Буцына Наталия Николаевн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Быковская Елена Никола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алиев Рустам Гафурьян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афин Василь Рафаил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Ващенко Наталья Олего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едилин Евгений Игор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ерещак Николай Павл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еселов Алексей Александ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ечканов Виталий Михайл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иноградов Иван Серге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Внукова Светлана Ивано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олхонский Андрей Михайл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оробей Виктор Василь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Воробьев Андрей Юр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оропаев Геннадий Александ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Гапонов Максим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Гатаулин Роберт Агдесс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Глухов Александр Дмитри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Голдова Ирина Валерь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Голошумова Анна Валерьевн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Гоматина Наталья Владимиро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Горшков Николай Никола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Громова Раиса Серге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Гурбич Дмитрий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Гуреев Александр Леонид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Гуськов Владимир Иванович</w:t>
      </w:r>
    </w:p>
    <w:p>
      <w:pPr>
        <w:pStyle w:val="Normal"/>
        <w:numPr>
          <w:ilvl w:val="0"/>
          <w:numId w:val="5"/>
        </w:numPr>
        <w:rPr/>
      </w:pPr>
      <w:r>
        <w:rPr/>
        <w:t>Даниленко Евгений Анатол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Данишевский Артем Александр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Дашко Галина Геннадь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Деева Тамара Евгеньевн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Демидов Дмитрий Никола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Денисов Роман Вячеславович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Добрышкин Владимир Никола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Евграфов Юрий Владимир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Егорова Ольга Александро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Еремеев Эдуард Михайл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Еремин Дмитрий Георгиевич</w:t>
      </w:r>
    </w:p>
    <w:p>
      <w:pPr>
        <w:pStyle w:val="Normal"/>
        <w:numPr>
          <w:ilvl w:val="0"/>
          <w:numId w:val="5"/>
        </w:numPr>
        <w:rPr/>
      </w:pPr>
      <w:r>
        <w:rPr/>
        <w:t>Ерохин Константин Федо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Ерошкин Иван Владимирович</w:t>
      </w:r>
    </w:p>
    <w:p>
      <w:pPr>
        <w:pStyle w:val="Normal"/>
        <w:numPr>
          <w:ilvl w:val="0"/>
          <w:numId w:val="5"/>
        </w:numPr>
        <w:rPr/>
      </w:pPr>
      <w:r>
        <w:rPr/>
        <w:t>Ерошкин Юрий Владимирович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Ефимов Константин Владимирович</w:t>
      </w:r>
    </w:p>
    <w:p>
      <w:pPr>
        <w:pStyle w:val="Normal"/>
        <w:numPr>
          <w:ilvl w:val="0"/>
          <w:numId w:val="5"/>
        </w:numPr>
        <w:rPr/>
      </w:pPr>
      <w:r>
        <w:rPr/>
        <w:t>Жалдак Игорь Василь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Заводников Евгений Павлович</w:t>
      </w:r>
    </w:p>
    <w:p>
      <w:pPr>
        <w:pStyle w:val="Normal"/>
        <w:numPr>
          <w:ilvl w:val="0"/>
          <w:numId w:val="5"/>
        </w:numPr>
        <w:rPr/>
      </w:pPr>
      <w:r>
        <w:rPr/>
        <w:t>Золотарева Антонина Александро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Зотов Александр Валентин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Зубаиров Айрат Наил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Иванов Евгений Анатоль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Идельчик Елена Аркадь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Исаев Михаил Юрьевич</w:t>
      </w:r>
    </w:p>
    <w:p>
      <w:pPr>
        <w:pStyle w:val="Normal"/>
        <w:numPr>
          <w:ilvl w:val="0"/>
          <w:numId w:val="5"/>
        </w:numPr>
        <w:rPr/>
      </w:pPr>
      <w:r>
        <w:rPr/>
        <w:t>Ишкова Светлана Валерьевн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Кадыров Павел Гусман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алмыкова Марина Геннадь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альметьев Айрат Марат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алюжин Дмитрий Никола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амынин Андрей Эдуард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Канищев Игорь Анатольевич</w:t>
      </w:r>
    </w:p>
    <w:p>
      <w:pPr>
        <w:pStyle w:val="Normal"/>
        <w:numPr>
          <w:ilvl w:val="0"/>
          <w:numId w:val="5"/>
        </w:numPr>
        <w:rPr/>
      </w:pPr>
      <w:r>
        <w:rPr/>
        <w:t>Карзанов Алексей Геннадь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Карманова Наталья Вячеславовна</w:t>
      </w:r>
    </w:p>
    <w:p>
      <w:pPr>
        <w:pStyle w:val="Normal"/>
        <w:numPr>
          <w:ilvl w:val="0"/>
          <w:numId w:val="5"/>
        </w:numPr>
        <w:rPr/>
      </w:pPr>
      <w:r>
        <w:rPr/>
        <w:t>Карпенко Александр Николаевич</w:t>
      </w:r>
    </w:p>
    <w:p>
      <w:pPr>
        <w:pStyle w:val="Normal"/>
        <w:numPr>
          <w:ilvl w:val="0"/>
          <w:numId w:val="5"/>
        </w:numPr>
        <w:rPr/>
      </w:pPr>
      <w:r>
        <w:rPr/>
        <w:t>Карпушин Денис Виктор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Качин Роман Сергеевич</w:t>
      </w:r>
    </w:p>
    <w:p>
      <w:pPr>
        <w:pStyle w:val="Normal"/>
        <w:numPr>
          <w:ilvl w:val="0"/>
          <w:numId w:val="5"/>
        </w:numPr>
        <w:rPr/>
      </w:pPr>
      <w:r>
        <w:rPr/>
        <w:t>Качин Сергей Витал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Кислицын Андрей Петрович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лепиков Александр Анатол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лиментов Иван Серге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Ковалев Александр Кузьмич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валев Игорь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злов Андрей Никола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ндратьев Сергей Витальевич</w:t>
      </w:r>
    </w:p>
    <w:p>
      <w:pPr>
        <w:pStyle w:val="Normal"/>
        <w:numPr>
          <w:ilvl w:val="0"/>
          <w:numId w:val="5"/>
        </w:numPr>
        <w:rPr/>
      </w:pPr>
      <w:r>
        <w:rPr/>
        <w:t>Коноплев Константин Юрьевич</w:t>
      </w:r>
    </w:p>
    <w:p>
      <w:pPr>
        <w:pStyle w:val="Normal"/>
        <w:numPr>
          <w:ilvl w:val="0"/>
          <w:numId w:val="5"/>
        </w:numPr>
        <w:rPr/>
      </w:pPr>
      <w:r>
        <w:rPr/>
        <w:t>Конорев Владимир Александ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пейкин Алексей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пейкин Вячеслав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пытов Иван Александ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пытова Наталья Михайловн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Корнилов Владимир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ростылев Игорь Евген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ротаев Эдуард Дмитри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рсаков Андрей Анатоль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Косикова Елена Геннадьевн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стылев Александр Сергеевич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тков Евгений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тов Валерий Борис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Кочетков Александр Павл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ружеленкова Ирина Александро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рупин Николай Павл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рылов Максим Алексе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узнецова Людмила Евгень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узнецова Ольга Васильевн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Кузовлев Александр Михайлович</w:t>
      </w:r>
    </w:p>
    <w:p>
      <w:pPr>
        <w:pStyle w:val="Normal"/>
        <w:numPr>
          <w:ilvl w:val="0"/>
          <w:numId w:val="5"/>
        </w:numPr>
        <w:rPr/>
      </w:pPr>
      <w:r>
        <w:rPr/>
        <w:t>Кузьмин Алексей Александрович</w:t>
      </w:r>
    </w:p>
    <w:p>
      <w:pPr>
        <w:pStyle w:val="Normal"/>
        <w:numPr>
          <w:ilvl w:val="0"/>
          <w:numId w:val="5"/>
        </w:numPr>
        <w:rPr/>
      </w:pPr>
      <w:r>
        <w:rPr/>
        <w:t>Кулаев Дмитрий Никола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Купров Евгений Борисович</w:t>
      </w:r>
    </w:p>
    <w:p>
      <w:pPr>
        <w:pStyle w:val="Normal"/>
        <w:numPr>
          <w:ilvl w:val="0"/>
          <w:numId w:val="5"/>
        </w:numPr>
        <w:rPr/>
      </w:pPr>
      <w:r>
        <w:rPr/>
        <w:t>Кураев Денис Юр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урочкин Сергей Никола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Курская Анастасия Олего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Ларкин Александр Никола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Лебедева Татьяна Валериевн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Леваков Сергей Валер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Легалов Евгений Владимир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Леонгардт Максим Валер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Литинский Вячеслав Валер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Ляпун Сергей Викто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Майоров Николай Серге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Макаров Валерий Викто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Мартынов Сергей Олег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Мешковец Ольга Валентиновн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Миннахметов Роберт Рашидович</w:t>
      </w:r>
    </w:p>
    <w:p>
      <w:pPr>
        <w:pStyle w:val="Normal"/>
        <w:numPr>
          <w:ilvl w:val="0"/>
          <w:numId w:val="5"/>
        </w:numPr>
        <w:rPr/>
      </w:pPr>
      <w:r>
        <w:rPr/>
        <w:t>Мирончев Денис Владимир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Мисаров Сергей Владимирович</w:t>
      </w:r>
    </w:p>
    <w:p>
      <w:pPr>
        <w:pStyle w:val="Normal"/>
        <w:numPr>
          <w:ilvl w:val="0"/>
          <w:numId w:val="5"/>
        </w:numPr>
        <w:rPr/>
      </w:pPr>
      <w:r>
        <w:rPr/>
        <w:t>Михайлова Наталия Никола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Мищенко Сергей Владимир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Моисеев Игорь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Мясоедов Сергей Серге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Наниев Амзор Шота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Натюшин Федор Юрьевич</w:t>
      </w:r>
    </w:p>
    <w:p>
      <w:pPr>
        <w:pStyle w:val="Normal"/>
        <w:numPr>
          <w:ilvl w:val="0"/>
          <w:numId w:val="5"/>
        </w:numPr>
        <w:rPr/>
      </w:pPr>
      <w:r>
        <w:rPr/>
        <w:t>Некрасов Олег Серге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Немчур Александр Никола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Неустроева Надежда Александровна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Никеев Владимир Николаевич</w:t>
      </w:r>
    </w:p>
    <w:p>
      <w:pPr>
        <w:pStyle w:val="Normal"/>
        <w:numPr>
          <w:ilvl w:val="0"/>
          <w:numId w:val="5"/>
        </w:numPr>
        <w:rPr/>
      </w:pPr>
      <w:r>
        <w:rPr/>
        <w:t>Носиков Геннадий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Носов Роман Михайл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ленева Надежда Михайловн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Онещук Вадим Валер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сипов Юрий Александ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станин Антон Анатоль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Отводов Александр Сергеевич</w:t>
      </w:r>
    </w:p>
    <w:p>
      <w:pPr>
        <w:pStyle w:val="Normal"/>
        <w:numPr>
          <w:ilvl w:val="0"/>
          <w:numId w:val="5"/>
        </w:numPr>
        <w:rPr/>
      </w:pPr>
      <w:r>
        <w:rPr/>
        <w:t>Пандов Владимир Генрих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асечник Алексей Василь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Пашковская Евгения Сергеевна</w:t>
      </w:r>
    </w:p>
    <w:p>
      <w:pPr>
        <w:pStyle w:val="Normal"/>
        <w:numPr>
          <w:ilvl w:val="0"/>
          <w:numId w:val="5"/>
        </w:numPr>
        <w:rPr/>
      </w:pPr>
      <w:r>
        <w:rPr/>
        <w:t>Пелевин Дмитрий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ершина Лариса Владимиро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етлица Даниил Серге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етров Николай Александр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Пефтиев Иван Иван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латицын Игорь Васил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лотникова Анна Юрь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госян Григорий Аркад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дкорытов Василий Иван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донина Вероника Валерь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пов Олег Юр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пова Елена Петровн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Прилипко Дмитрий Валерьевич</w:t>
      </w:r>
    </w:p>
    <w:p>
      <w:pPr>
        <w:pStyle w:val="Normal"/>
        <w:numPr>
          <w:ilvl w:val="0"/>
          <w:numId w:val="5"/>
        </w:numPr>
        <w:rPr/>
      </w:pPr>
      <w:r>
        <w:rPr/>
        <w:t>Прокофьев Андрей Никола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Проскуряков Николай Иван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Рассадин Сергей Александ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Рахвалов Олег Викторович</w:t>
      </w:r>
    </w:p>
    <w:p>
      <w:pPr>
        <w:pStyle w:val="Normal"/>
        <w:numPr>
          <w:ilvl w:val="0"/>
          <w:numId w:val="5"/>
        </w:numPr>
        <w:rPr/>
      </w:pPr>
      <w:r>
        <w:rPr/>
        <w:t>Редькин Александр Васил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Рогозин Евгений Аркадьевич</w:t>
      </w:r>
    </w:p>
    <w:p>
      <w:pPr>
        <w:pStyle w:val="Normal"/>
        <w:numPr>
          <w:ilvl w:val="0"/>
          <w:numId w:val="5"/>
        </w:numPr>
        <w:rPr/>
      </w:pPr>
      <w:r>
        <w:rPr/>
        <w:t>Родин Олег Владимирович</w:t>
      </w:r>
    </w:p>
    <w:p>
      <w:pPr>
        <w:pStyle w:val="Normal"/>
        <w:numPr>
          <w:ilvl w:val="0"/>
          <w:numId w:val="5"/>
        </w:numPr>
        <w:rPr/>
      </w:pPr>
      <w:r>
        <w:rPr/>
        <w:t>Роман Виталий Борис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Романов Александр Александ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Ростовская Елена Серге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Рудченко Александр Михайл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Румянцев Рауф Алексе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Русакова Елена Викторовна</w:t>
      </w:r>
    </w:p>
    <w:p>
      <w:pPr>
        <w:pStyle w:val="Normal"/>
        <w:numPr>
          <w:ilvl w:val="0"/>
          <w:numId w:val="5"/>
        </w:numPr>
        <w:rPr/>
      </w:pPr>
      <w:r>
        <w:rPr/>
        <w:t>Руссков Сергей Николаевич</w:t>
      </w:r>
    </w:p>
    <w:p>
      <w:pPr>
        <w:pStyle w:val="Normal"/>
        <w:numPr>
          <w:ilvl w:val="0"/>
          <w:numId w:val="5"/>
        </w:numPr>
        <w:rPr/>
      </w:pPr>
      <w:r>
        <w:rPr/>
        <w:t>Рыбакова Елена Евгень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Рылина Светлана Анатоль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Рябов Александр Андре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аакян Мелик Либарит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Савицкий Роман Витальевич</w:t>
      </w:r>
    </w:p>
    <w:p>
      <w:pPr>
        <w:pStyle w:val="Normal"/>
        <w:numPr>
          <w:ilvl w:val="0"/>
          <w:numId w:val="5"/>
        </w:numPr>
        <w:rPr/>
      </w:pPr>
      <w:r>
        <w:rPr/>
        <w:t>Саенко Константин Никола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азыкина Ксения Владимировна</w:t>
      </w:r>
    </w:p>
    <w:p>
      <w:pPr>
        <w:pStyle w:val="Normal"/>
        <w:numPr>
          <w:ilvl w:val="0"/>
          <w:numId w:val="5"/>
        </w:numPr>
        <w:rPr/>
      </w:pPr>
      <w:r>
        <w:rPr/>
        <w:t>Саматоев Тимофей Василь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Сандер Борис Ханан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апегина Анастасия Александро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аранин Андрей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афонов Геннадий Николаевич</w:t>
      </w:r>
    </w:p>
    <w:p>
      <w:pPr>
        <w:pStyle w:val="Normal"/>
        <w:numPr>
          <w:ilvl w:val="0"/>
          <w:numId w:val="5"/>
        </w:numPr>
        <w:rPr/>
      </w:pPr>
      <w:r>
        <w:rPr/>
        <w:t>Сафронов Геннадий Никола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Сафронов Николай Никола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еменяков Андрей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ергеев Михаил Вячеславович</w:t>
      </w:r>
    </w:p>
    <w:p>
      <w:pPr>
        <w:pStyle w:val="Normal"/>
        <w:numPr>
          <w:ilvl w:val="0"/>
          <w:numId w:val="5"/>
        </w:numPr>
        <w:rPr/>
      </w:pPr>
      <w:r>
        <w:rPr/>
        <w:t>Сердюков Дмитрий Юр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еров Сергей Викто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иманова Ольга Юрь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ичевой Константин Михайл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лесарев Сергей Анатол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мышляев Евгений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околов Александр Геннадь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Солдатенко Таисия Владимировна</w:t>
      </w:r>
    </w:p>
    <w:p>
      <w:pPr>
        <w:pStyle w:val="Normal"/>
        <w:numPr>
          <w:ilvl w:val="0"/>
          <w:numId w:val="5"/>
        </w:numPr>
        <w:rPr/>
      </w:pPr>
      <w:r>
        <w:rPr/>
        <w:t>Сорокин Алексей Анатол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оцкая Наталья Никола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танчак Владислав Юзеф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Староверов Сергей Владимирович</w:t>
      </w:r>
    </w:p>
    <w:p>
      <w:pPr>
        <w:pStyle w:val="Normal"/>
        <w:numPr>
          <w:ilvl w:val="0"/>
          <w:numId w:val="5"/>
        </w:numPr>
        <w:rPr/>
      </w:pPr>
      <w:r>
        <w:rPr/>
        <w:t>Стародубкин Андрей Викто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тародумов Валерий Никола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тародумов Сергей Александ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тепанов Александр Владимирович</w:t>
      </w:r>
    </w:p>
    <w:p>
      <w:pPr>
        <w:pStyle w:val="Normal"/>
        <w:numPr>
          <w:ilvl w:val="0"/>
          <w:numId w:val="5"/>
        </w:numPr>
        <w:rPr/>
      </w:pPr>
      <w:r>
        <w:rPr/>
        <w:t>Строганов  Сергей Александр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Строгов Иван Евген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Таланцев Максим Павлович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Татаринов Сергей Владимирович</w:t>
      </w:r>
    </w:p>
    <w:p>
      <w:pPr>
        <w:pStyle w:val="Normal"/>
        <w:numPr>
          <w:ilvl w:val="0"/>
          <w:numId w:val="5"/>
        </w:numPr>
        <w:rPr/>
      </w:pPr>
      <w:r>
        <w:rPr/>
        <w:t>Теренюк Андрей Борис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Терехов Андрей Юрьевич</w:t>
      </w:r>
    </w:p>
    <w:p>
      <w:pPr>
        <w:pStyle w:val="Normal"/>
        <w:numPr>
          <w:ilvl w:val="0"/>
          <w:numId w:val="5"/>
        </w:numPr>
        <w:rPr/>
      </w:pPr>
      <w:r>
        <w:rPr/>
        <w:t>Тимошенко Александр Владимирович</w:t>
      </w:r>
    </w:p>
    <w:p>
      <w:pPr>
        <w:pStyle w:val="Normal"/>
        <w:numPr>
          <w:ilvl w:val="0"/>
          <w:numId w:val="5"/>
        </w:numPr>
        <w:rPr/>
      </w:pPr>
      <w:r>
        <w:rPr/>
        <w:t>Титова Татьяна Викторовн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Ткач Игорь Анатол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Томенко Сергей Леонид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Торопова Наталья Сергеевна</w:t>
      </w:r>
    </w:p>
    <w:p>
      <w:pPr>
        <w:pStyle w:val="Normal"/>
        <w:numPr>
          <w:ilvl w:val="0"/>
          <w:numId w:val="5"/>
        </w:numPr>
        <w:rPr/>
      </w:pPr>
      <w:r>
        <w:rPr/>
        <w:t>Тропинов Юрий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Трофимов Евгений Павл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Трушина Юлия Никола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Тулиев Сергей Алексе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Тулинов Сергей Владимирович</w:t>
      </w:r>
    </w:p>
    <w:p>
      <w:pPr>
        <w:pStyle w:val="Normal"/>
        <w:numPr>
          <w:ilvl w:val="0"/>
          <w:numId w:val="5"/>
        </w:numPr>
        <w:rPr/>
      </w:pPr>
      <w:r>
        <w:rPr/>
        <w:t>Тюленев Дмитрий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Тюмин Александр Иван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варовский Владимир Валер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стюжанина Татьяна Никола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шакова Юлия Анатоль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Федорова Надежда Геннадьевн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Федорова Роза Михайловна</w:t>
      </w:r>
    </w:p>
    <w:p>
      <w:pPr>
        <w:pStyle w:val="Normal"/>
        <w:numPr>
          <w:ilvl w:val="0"/>
          <w:numId w:val="5"/>
        </w:numPr>
        <w:rPr/>
      </w:pPr>
      <w:r>
        <w:rPr/>
        <w:t>Федотов Дмитрий Никола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Фейтуллаев Антон Курбан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Хвошнянский Олег Семенович</w:t>
      </w:r>
    </w:p>
    <w:p>
      <w:pPr>
        <w:pStyle w:val="Normal"/>
        <w:numPr>
          <w:ilvl w:val="0"/>
          <w:numId w:val="5"/>
        </w:numPr>
        <w:rPr/>
      </w:pPr>
      <w:r>
        <w:rPr/>
        <w:t>Хлопин Дмитрий  Серге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Цыкунов Максим Андре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Черняев Максим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Чечко Олеся Алексе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Чистиков Юрий Никола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Шаптала Дмитрий Алексе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Швец Андрей Юрь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Шелегин Сергей Борисович</w:t>
      </w:r>
    </w:p>
    <w:p>
      <w:pPr>
        <w:pStyle w:val="Normal"/>
        <w:numPr>
          <w:ilvl w:val="0"/>
          <w:numId w:val="5"/>
        </w:numPr>
        <w:rPr/>
      </w:pPr>
      <w:r>
        <w:rPr/>
        <w:t>Шинкаренко Александр Викторович</w:t>
      </w:r>
    </w:p>
    <w:p>
      <w:pPr>
        <w:pStyle w:val="Normal"/>
        <w:numPr>
          <w:ilvl w:val="0"/>
          <w:numId w:val="5"/>
        </w:numPr>
        <w:rPr/>
      </w:pPr>
      <w:r>
        <w:rPr/>
        <w:t>Шинякова Елена Валерьевн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Шишков Юрий Владимиро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Шманай Виктор Ивано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Шуров Анатолий Васильевич</w:t>
      </w:r>
    </w:p>
    <w:p>
      <w:pPr>
        <w:pStyle w:val="Normal"/>
        <w:numPr>
          <w:ilvl w:val="0"/>
          <w:numId w:val="5"/>
        </w:numPr>
        <w:rPr/>
      </w:pPr>
      <w:r>
        <w:rPr/>
        <w:t>Шутов Никита Андреевич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Щербак Андрей Дмитриеви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Щипицын Ян Владимирович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Яремчук Василий Васильевич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Яровикова Майя Андреевн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FF0000"/>
        </w:rPr>
      </w:pPr>
      <w:r>
        <w:rPr/>
        <w:t>Ясько Игорь Евгеньевич</w:t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седатель Совета Ассоциации </w:t>
      </w:r>
      <w:r>
        <w:rPr>
          <w:u w:val="single"/>
        </w:rPr>
        <w:t>А.В. Волжанин,</w:t>
      </w:r>
      <w:r>
        <w:rPr/>
        <w:t xml:space="preserve"> открывая собрание, сообщил, что внеочередное Общее собрание членов Ассоциации созвано в соответствии с Уставом  Ассоциации  по решению Совета Ассоциации от 4 августа 2016 (протокол № 13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се  члены  Ассоциации  были  уведомлены  о  времени,  месте  проведения  внеочередного Общего  собрания  и  повестке  собрания  путем  направления  электронных сообщений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оглашения результатов регистрации участников собрания </w:t>
      </w:r>
      <w:r>
        <w:rPr>
          <w:u w:val="single"/>
        </w:rPr>
        <w:t xml:space="preserve">А.В. Волжанин </w:t>
      </w:r>
      <w:r>
        <w:rPr/>
        <w:t xml:space="preserve">предоставил слово Председателю регистрационной комиссии </w:t>
      </w:r>
      <w:r>
        <w:rPr>
          <w:u w:val="single"/>
        </w:rPr>
        <w:t>Фокиной И.С.</w:t>
      </w:r>
      <w:r>
        <w:rPr/>
        <w:t xml:space="preserve"> Она доложила присутствующим, что на дату проведения внеочередного Общего собрания членами Ассоциации являются </w:t>
      </w:r>
      <w:r>
        <w:rPr>
          <w:b/>
        </w:rPr>
        <w:t>367</w:t>
      </w:r>
      <w:r>
        <w:rPr/>
        <w:t xml:space="preserve"> человек. На собрании присутствует </w:t>
      </w:r>
      <w:r>
        <w:rPr>
          <w:b/>
        </w:rPr>
        <w:t>302</w:t>
      </w:r>
      <w:r>
        <w:rPr/>
        <w:t xml:space="preserve"> члена Ассоциации, включая представителей по доверенности, что составляет </w:t>
      </w:r>
      <w:r>
        <w:rPr>
          <w:b/>
        </w:rPr>
        <w:t>82,3</w:t>
      </w:r>
      <w:r>
        <w:rPr/>
        <w:t xml:space="preserve"> %</w:t>
      </w:r>
      <w:r>
        <w:rPr>
          <w:color w:val="FF0000"/>
        </w:rPr>
        <w:t xml:space="preserve"> </w:t>
      </w:r>
      <w:r>
        <w:rPr/>
        <w:t>от общего числа членов Ассоциации. Таким образом, в соответствии с п. 1 статьи 16 Устава Ассоциации и пунктом 4 статьи 29 Федерального закона «О некоммерческих организациях» собрание считается правомочным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u w:val="single"/>
        </w:rPr>
        <w:t>Волжанин А.В.</w:t>
      </w:r>
      <w:r>
        <w:rPr/>
        <w:t xml:space="preserve"> вносит предложение поручить подсчет голосов до избрания счетной комиссии членам регистрационной комиссии. У собрания нет возражений.</w:t>
      </w:r>
    </w:p>
    <w:p>
      <w:pPr>
        <w:pStyle w:val="Normal"/>
        <w:spacing w:lineRule="auto" w:line="276"/>
        <w:rPr/>
      </w:pPr>
      <w:r>
        <w:rPr/>
        <w:tab/>
        <w:t>Регистрационная комиссия приступает к работ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А.В.Волжанин</w:t>
      </w:r>
      <w:r>
        <w:rPr/>
        <w:t xml:space="preserve"> ставит на голосование вопрос о начале собр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ЗА» -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начать работу собр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А.В. Волжанин</w:t>
      </w:r>
      <w:r>
        <w:rPr/>
        <w:t xml:space="preserve"> проинформировал участников собрания о том, что в соответствии с Уставом Ассоциации председательствует на собрании членов Ассоциации Председатель Совета Ассоциаци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ведения протокола собрания необходимо избрать секретаря собрания. Председатель Совета предложил избрать </w:t>
      </w:r>
      <w:r>
        <w:rPr>
          <w:u w:val="single"/>
        </w:rPr>
        <w:t>Семченко Евгения Владимировича</w:t>
      </w:r>
      <w:r>
        <w:rPr/>
        <w:t>. Ставится на голосование вопрос об избрании секретарем собрания Семченко Евгения Владимировича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2 (Триста два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избрать секретарем собрания Семченко Евгения Владимировича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Волжанин А.В.</w:t>
      </w:r>
      <w:r>
        <w:rPr/>
        <w:t xml:space="preserve"> предложил для подсчета голосов при голосовании по вопросам повестки дня и в ходе работы собрания избрать счетную комиссию в составе 3-х человек. Других предложений не поступил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2 (Триста два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избрать счетную комиссию в составе 3-х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А.В. Волжанин</w:t>
      </w:r>
      <w:r>
        <w:rPr/>
        <w:t xml:space="preserve"> ставит на голосование вопрос об избрании счетной комиссии в количестве трех человек, персональн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аниленко Анатолий Владимирович – Председатель счетной комисс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огданова Галина Николаевн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Сердюков Юрий Васильевич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Других предложений не поступил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2 (Триста два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счетную комиссию в следующем состав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Даниленко Анатолий Владимирович – Председатель счетной комисс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Богданова Галина Николаевн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ердюков Юрий Васильевич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 xml:space="preserve">Счетная комиссия приступает к работе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гистрационная комиссия передает журнал регистрации участников внеочередного Общего собрания счетной комиссии для работы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 решением Совета Ассоциации о проведении внеочередного Общего собрания членов Ассоциации </w:t>
      </w:r>
      <w:r>
        <w:rPr>
          <w:u w:val="single"/>
        </w:rPr>
        <w:t>Волжанин А.В.</w:t>
      </w:r>
      <w:r>
        <w:rPr/>
        <w:t xml:space="preserve"> предлагает утвердить следующую повестку собр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  <w:tab/>
        <w:t xml:space="preserve">О внесении изменений в Положение о членстве в Ассоциации «Саморегулируемая организация арбитражных управляющих Центрального федерального округа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</w:t>
        <w:tab/>
        <w:t>О дополнительном взносе в Компенсационный фонд ПАУ ЦФ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</w:t>
        <w:tab/>
        <w:t>Досрочное прекращение полномочий члена Совета Акимова В.А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</w:t>
        <w:tab/>
        <w:t>Избрание члена Совета ПАУ ЦФ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результате обсуждения </w:t>
      </w:r>
      <w:r>
        <w:rPr>
          <w:u w:val="single"/>
        </w:rPr>
        <w:t>А.В. Волжанин</w:t>
      </w:r>
      <w:r>
        <w:rPr/>
        <w:t xml:space="preserve"> ставит на голосование вопрос об утверждении повестки собрания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  <w:tab/>
        <w:t xml:space="preserve">О внесении изменений в Положение о членстве в Ассоциации «Саморегулируемая организация арбитражных управляющих Центрального федерального округа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</w:t>
        <w:tab/>
        <w:t>О дополнительном взносе в Компенсационный фонд ПАУ ЦФ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</w:t>
        <w:tab/>
        <w:t>Досрочное прекращение полномочий члена Совета Акимова В.А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</w:t>
        <w:tab/>
        <w:t>Избрание члена Совета ПАУ ЦФ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2 (Триста два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повестку дня собр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  <w:tab/>
        <w:t xml:space="preserve">О внесении изменений в Положение о членстве в Ассоциации «Саморегулируемая организация арбитражных управляющих Центрального федерального округа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</w:t>
        <w:tab/>
        <w:t>О дополнительном взносе в Компенсационный фонд ПАУ ЦФ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</w:t>
        <w:tab/>
        <w:t>Досрочное прекращение полномочий члена Совета Акимова В.А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</w:t>
        <w:tab/>
        <w:t>Избрание члена Совета ПАУ ЦФ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А.В. Волжанин</w:t>
      </w:r>
      <w:r>
        <w:rPr/>
        <w:t xml:space="preserve"> предложил установить следующий порядок голосования на собрании: по процедурным вопросам и вопросам 1-4 повестки собрания провести голосование карточками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Обсужд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ое предложение было поставлено на голосов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2 (Триста два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следующий порядок голосования: по процедурным вопросам и вопросам 1-4 повестки собрания провести голосование карточк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проведения собрания необходимо утвердить регламент собрания. Было предложено установить следующий регламент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о первому вопросу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/>
        <w:t>выступление участников собрания по обсуждаемому вопросу до 5 мину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/>
        <w:t>общее время обсуждения до 20 мину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о второму вопросу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/>
        <w:t>выступление участников собрания по обсуждаемому вопросу до 5 мину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/>
        <w:t>общее время обсуждения до 20 минут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о третьему- четвертому вопросам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/>
        <w:t>выступление участников собрания по обсуждаемому вопросу до 5 мину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/>
        <w:t>общее время обсуждения до 40 минут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сти собрание за  1 ч. 30 мин. – 2 ч. 00 мин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 голосование  выносится  вопрос  по  предложенному  регламенту  работы  Общего  собр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2 (Триста два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предложенный регламент работы собр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Волжанин А.В.</w:t>
      </w:r>
      <w:r>
        <w:rPr/>
        <w:t xml:space="preserve">  предложил  участникам  собрания,  желающим  выступить  по вопросам  повестки  дня,  направлять  в  президиум  записки  с  указанием  фамилии,  имени,  отчества  и региона выступающего.</w:t>
      </w:r>
    </w:p>
    <w:p>
      <w:pPr>
        <w:pStyle w:val="TextBodyIndent"/>
        <w:spacing w:lineRule="auto" w:line="276"/>
        <w:rPr/>
      </w:pPr>
      <w:r>
        <w:rPr/>
        <w:t>Слово  для  выступления  будет  предоставляться  по  мере  поступления  в  президиум  соответствующих  записок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 соответствии с  утвержденной  повесткой  собрания слово  для  выступления  </w:t>
      </w:r>
      <w:r>
        <w:rPr>
          <w:b/>
          <w:u w:val="single"/>
        </w:rPr>
        <w:t>по первому вопросу</w:t>
      </w:r>
      <w:r>
        <w:rPr/>
        <w:t xml:space="preserve"> предоставляется Председателю Совета </w:t>
      </w:r>
      <w:r>
        <w:rPr>
          <w:u w:val="single"/>
        </w:rPr>
        <w:t>Волжанину А.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обсуждение выносится вопрос о внесении изменений в Положение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суждение. 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/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предложил вынести на голосование предложенные изменения в Положение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BodyTextIndent2"/>
        <w:overflowPunct w:val="true"/>
        <w:autoSpaceDE w:val="true"/>
        <w:spacing w:lineRule="auto" w:line="276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Голосован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седатель счетной комиссии подсчитывает голоса и объявляет результаты голосов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2 (Триста два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изменения в Положение о членстве в Ассоциации «Саморегулируемая организация арбитражных управляющих Центрального федерального округа»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 соответствии с  утвержденной  повесткой  собрания слово  для  выступления  </w:t>
      </w:r>
      <w:r>
        <w:rPr>
          <w:b/>
          <w:u w:val="single"/>
        </w:rPr>
        <w:t>по второму вопросу</w:t>
      </w:r>
      <w:r>
        <w:rPr/>
        <w:t xml:space="preserve"> «О дополнительном взносе в Компенсационный фонд ПАУ ЦФО» предоставляется Председателю Совета ПАУ ЦФО </w:t>
      </w:r>
      <w:r>
        <w:rPr>
          <w:u w:val="single"/>
        </w:rPr>
        <w:t>Волжанину А.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Волжанин А.В.</w:t>
      </w:r>
      <w:r>
        <w:rPr/>
        <w:t xml:space="preserve"> довел до сведения присутствующих, что в соответствии с ФЗ «О несостоятельности (банкротстве)», ст.15 п. 2.3 Устава Ассоциации, определение приоритетных направлений деятельности Ассоциации, принципов формирования и использования ее имущества, относятся к компетенции Общего собрания членов Ассоци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Волжанин А.В.</w:t>
      </w:r>
      <w:r>
        <w:rPr/>
        <w:t xml:space="preserve">  сообщил, что </w:t>
      </w:r>
      <w:r>
        <w:rPr>
          <w:bCs/>
        </w:rPr>
        <w:t>с 15 июля 2016 года</w:t>
      </w:r>
      <w:r>
        <w:rPr/>
        <w:t xml:space="preserve"> </w:t>
      </w:r>
      <w:r>
        <w:rPr>
          <w:bCs/>
        </w:rPr>
        <w:t>вступил в силу Федеральный закон № 360-ФЗ от 03.07.2016 "О внесении изменений в отдельные законодательные акты Российской Федерации", который внес</w:t>
      </w:r>
      <w:r>
        <w:rPr/>
        <w:t xml:space="preserve"> изменения в Федеральный закон от 26 октября 2002 года N 127-ФЗ «О несостоятельности (банкротстве)» и «Федеральный закон от 29.12.2015 года № 391-ФЗ О внесении изменений в отдельные законодательные акты Российской Федерации», а именно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положения Федерального закона от 26.10.2002 № 127-ФЗ «О несостоятельности (банкротстве)» в части увеличения минимального размера компенсационного фонда саморегулируемой организации арбитражных управляющих с двадцати  миллионов рублей до пятидесяти миллионов рублей, а также увеличения размера максимальной выплаты из компенсационного фонда в связи с причинением убытков вследствие действий и (или) бездействия, совершенных в делах о банкротстве, с пяти миллионов рублей до пятидесяти процентов компенсационного фонда саморегулируемой организации арбитражных управляющих, </w:t>
      </w:r>
      <w:r>
        <w:rPr>
          <w:b/>
        </w:rPr>
        <w:t>вступают в силу с 1 января 2019 года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вязи с этим </w:t>
      </w:r>
      <w:r>
        <w:rPr>
          <w:u w:val="single"/>
        </w:rPr>
        <w:t>Волжанин А.В.</w:t>
      </w:r>
      <w:r>
        <w:rPr/>
        <w:t xml:space="preserve"> предложил </w:t>
      </w:r>
      <w:r>
        <w:rPr>
          <w:b/>
          <w:u w:val="single"/>
        </w:rPr>
        <w:t>отменить</w:t>
      </w:r>
      <w:r>
        <w:rPr/>
        <w:t xml:space="preserve"> решение очередного Общего собрания членов Ассоциации  «Саморегулируемая организация арбитражных управляющих Центрального федерального округа» от 19 мая 2016 года (Протокол № 17) – «Установить целевой дополнительный взнос в Компенсационный фонд ПАУ ЦФО с каждого члена Ассоциации «Саморегулируемая организация арбитражных управляющих Центрального федерального округа» в размере не менее </w:t>
      </w:r>
      <w:r>
        <w:rPr>
          <w:b/>
        </w:rPr>
        <w:t>50 000-00 (Пятьдесят тысяч) рублей</w:t>
      </w:r>
      <w:r>
        <w:rPr/>
        <w:t>, который необходимо внести до 31.12.2016 года».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/>
        <w:t>На обсуждение выносится вопрос:</w:t>
      </w:r>
      <w:r>
        <w:rPr>
          <w:color w:val="FF0000"/>
        </w:rPr>
        <w:t xml:space="preserve"> </w:t>
      </w:r>
      <w:r>
        <w:rPr/>
        <w:t xml:space="preserve">отменить решение очередного Общего собрания членов Ассоциации «Саморегулируемая организация арбитражных управляющих Центрального федерального округа» от 19 мая 2016 года (Протокол № 17) – «Установить целевой дополнительный взнос в Компенсационный фонд ПАУ ЦФО с каждого члена Ассоциации «Саморегулируемая организация арбитражных управляющих Центрального федерального округа» в размере не менее </w:t>
      </w:r>
      <w:r>
        <w:rPr>
          <w:b/>
        </w:rPr>
        <w:t>50 000-00 (Пятьдесят тысяч) рублей</w:t>
      </w:r>
      <w:r>
        <w:rPr/>
        <w:t>, который необходимо внести до 31.12.2016 года».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суждение. 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предложил вынести на голосование вопрос: отменить решение очередного Общего собрания членов Ассоциации «Саморегулируемая организация арбитражных управляющих Центрального федерального округа» от 19 мая 2016 года (Протокол № 17) – «Установить целевой дополнительный взнос в Компенсационный фонд ПАУ ЦФО с каждого члена Ассоциации «Саморегулируемая организация арбитражных управляющих Центрального федерального округа» в размере не менее 50 000-00 (Пятьдесят тысяч) рублей, который необходимо внести до 31.12.2016 года».</w:t>
      </w:r>
    </w:p>
    <w:p>
      <w:pPr>
        <w:pStyle w:val="BodyTextIndent2"/>
        <w:overflowPunct w:val="true"/>
        <w:autoSpaceDE w:val="true"/>
        <w:spacing w:lineRule="auto" w:line="276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Голосован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седатель счетной комиссии подсчитывает голоса и объявляет результаты голосов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2 (Триста два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принято единогласно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>
          <w:color w:val="FF0000"/>
        </w:rPr>
        <w:t xml:space="preserve"> </w:t>
      </w:r>
      <w:r>
        <w:rPr/>
        <w:t xml:space="preserve">отменить решение очередного Общего собрания членов Ассоциации «Саморегулируемая организация арбитражных управляющих Центрального федерального округа» от 19 мая 2016 года (Протокол № 17) - «Установить целевой дополнительный взнос в Компенсационный фонд ПАУ ЦФО с каждого члена Ассоциации «Саморегулируемая организация арбитражных управляющих Центрального федерального округа» в размере не менее </w:t>
      </w:r>
      <w:r>
        <w:rPr>
          <w:b/>
        </w:rPr>
        <w:t>50 000-00 (Пятьдесят тысяч) рублей</w:t>
      </w:r>
      <w:r>
        <w:rPr/>
        <w:t>, который необходимо внести до 31.12.2016 года»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/>
        <w:t xml:space="preserve">В  соответствии с  утвержденной  повесткой  собрания слово  для  выступления  </w:t>
      </w:r>
      <w:r>
        <w:rPr>
          <w:b/>
          <w:u w:val="single"/>
        </w:rPr>
        <w:t>по третьему вопросу</w:t>
      </w:r>
      <w:r>
        <w:rPr/>
        <w:t xml:space="preserve"> «Досрочное прекращение полномочий члена Совета Акимова В.А.» предоставляется Председателю Совета ПАУ ЦФО </w:t>
      </w:r>
      <w:r>
        <w:rPr>
          <w:u w:val="single"/>
        </w:rPr>
        <w:t>Волжанину А.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Волжанин А.В.</w:t>
      </w:r>
      <w:r>
        <w:rPr/>
        <w:t xml:space="preserve">  сообщил, что </w:t>
      </w:r>
      <w:r>
        <w:rPr>
          <w:bCs/>
        </w:rPr>
        <w:t>в</w:t>
      </w:r>
      <w:r>
        <w:rPr/>
        <w:t xml:space="preserve"> адрес Ассоциации поступило заявление от члена Совета ПАУ ЦФО Акимова Виктора Алексеевича об исключении его из Членов Совета Ассоциации по собственному жела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вязи с этим </w:t>
      </w:r>
      <w:r>
        <w:rPr>
          <w:u w:val="single"/>
        </w:rPr>
        <w:t>Волжанин А.В.</w:t>
      </w:r>
      <w:r>
        <w:rPr/>
        <w:t xml:space="preserve"> предложил прекратить полномочия члена Совета Акимова В.А. на основании заявления об исключении его из Членов Совета Ассоциации по собственному жела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бсуждение выносится вопрос: прекратить полномочия члена Совета Акимова В.А. на основании заявления об исключении его из Членов Совета Ассоциации по собственному желанию.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сужде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Волжанин А.В.</w:t>
      </w:r>
      <w:r>
        <w:rPr/>
        <w:t xml:space="preserve"> предложил вынести на голосование вопрос: прекратить полномочия члена Совета Акимова В.А. на основании заявления об исключении его из Членов Совета Ассоциации по собственному желанию.</w:t>
      </w:r>
    </w:p>
    <w:p>
      <w:pPr>
        <w:pStyle w:val="BodyTextIndent2"/>
        <w:overflowPunct w:val="true"/>
        <w:autoSpaceDE w:val="true"/>
        <w:spacing w:lineRule="auto" w:line="276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Голосован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седатель счетной комиссии подсчитывает голоса и объявляет результаты голосов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2 (Триста два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ВОЗДЕРЖАЛОСЬ» - 0 (Ноль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Решили</w:t>
      </w:r>
      <w:r>
        <w:rPr>
          <w:b/>
        </w:rPr>
        <w:t xml:space="preserve">:  </w:t>
      </w:r>
      <w:r>
        <w:rPr/>
        <w:t>прекратить полномочия члена Совета Акимова В.А. на основании заявления об исключении его из Членов Совета Ассоциации по собственному жела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 соответствии с  утвержденной  повесткой  собрания слово  для  выступления  </w:t>
      </w:r>
      <w:r>
        <w:rPr>
          <w:b/>
          <w:u w:val="single"/>
        </w:rPr>
        <w:t>по четвертому вопросу</w:t>
      </w:r>
      <w:r>
        <w:rPr/>
        <w:t xml:space="preserve"> «Избрание члена Совета ПАУ ЦФО» предоставляется Председателю Совета ПАУ ЦФО </w:t>
      </w:r>
      <w:r>
        <w:rPr>
          <w:u w:val="single"/>
        </w:rPr>
        <w:t>Волжанину А.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Волжанин А.В.</w:t>
      </w:r>
      <w:r>
        <w:rPr/>
        <w:t xml:space="preserve">  сообщил, что в соответствии с «Положением о Совете Ассоциации «Саморегулируемая организация арбитражных управляющих Центрального федерального округа» решением Совета Ассоциации от 4 августа 2016 года (протокол № 13) предлагается </w:t>
      </w:r>
      <w:r>
        <w:rPr>
          <w:bCs/>
        </w:rPr>
        <w:t>утвердить</w:t>
      </w:r>
      <w:r>
        <w:rPr>
          <w:b/>
          <w:bCs/>
        </w:rPr>
        <w:t xml:space="preserve"> </w:t>
      </w:r>
      <w:r>
        <w:rPr/>
        <w:t>следующую кандидатуру в Совет ПАУ ЦФО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Гудкову Оксану Евгеньевн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вязи с этим </w:t>
      </w:r>
      <w:r>
        <w:rPr>
          <w:u w:val="single"/>
        </w:rPr>
        <w:t>Волжанин А.В.</w:t>
      </w:r>
      <w:r>
        <w:rPr/>
        <w:t xml:space="preserve"> предложил </w:t>
      </w:r>
      <w:r>
        <w:rPr>
          <w:bCs/>
        </w:rPr>
        <w:t>утвердить</w:t>
      </w:r>
      <w:r>
        <w:rPr>
          <w:b/>
          <w:bCs/>
        </w:rPr>
        <w:t xml:space="preserve"> </w:t>
      </w:r>
      <w:r>
        <w:rPr/>
        <w:t>следующую кандидатуру в Совет ПАУ ЦФО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Гудкову Оксану Евгеньевну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бсуждение выносится вопрос: </w:t>
      </w:r>
      <w:r>
        <w:rPr>
          <w:bCs/>
        </w:rPr>
        <w:t>утвердить</w:t>
      </w:r>
      <w:r>
        <w:rPr>
          <w:b/>
          <w:bCs/>
        </w:rPr>
        <w:t xml:space="preserve"> </w:t>
      </w:r>
      <w:r>
        <w:rPr/>
        <w:t>следующую кандидатуру в Совет ПАУ ЦФО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1. Гудкову Оксану Евгеньевн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сужд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Волжанин А.В.</w:t>
      </w:r>
      <w:r>
        <w:rPr/>
        <w:t xml:space="preserve"> предложил вынести на голосование вопрос: </w:t>
      </w:r>
      <w:r>
        <w:rPr>
          <w:bCs/>
        </w:rPr>
        <w:t>утвердить</w:t>
      </w:r>
      <w:r>
        <w:rPr>
          <w:b/>
          <w:bCs/>
        </w:rPr>
        <w:t xml:space="preserve"> </w:t>
      </w:r>
      <w:r>
        <w:rPr/>
        <w:t>следующую кандидатуру в Совет ПАУ ЦФО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Гудкову Оксану Евгеньевну.</w:t>
      </w:r>
    </w:p>
    <w:p>
      <w:pPr>
        <w:pStyle w:val="BodyTextIndent2"/>
        <w:overflowPunct w:val="true"/>
        <w:autoSpaceDE w:val="true"/>
        <w:spacing w:lineRule="auto" w:line="276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Голосован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седатель счетной комиссии подсчитывает голоса и объявляет результаты голосов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» - 302 (Триста два) голос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РОТИВ» -  0 (Ноль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«ВОЗДЕРЖАЛОСЬ» - 0 (Ноль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>
          <w:bCs/>
        </w:rPr>
        <w:t xml:space="preserve"> утвердить</w:t>
      </w:r>
      <w:r>
        <w:rPr>
          <w:b/>
          <w:bCs/>
        </w:rPr>
        <w:t xml:space="preserve"> </w:t>
      </w:r>
      <w:r>
        <w:rPr/>
        <w:t>следующую кандидатуру в Совет ПАУ ЦФО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Гудкову Оксану Евгеньевну.</w:t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вестка дня внеочередного Общего собрания исчерпана, собрание объявлено закрытым.</w:t>
      </w:r>
    </w:p>
    <w:p>
      <w:pPr>
        <w:pStyle w:val="Normal"/>
        <w:spacing w:lineRule="auto" w:line="276"/>
        <w:jc w:val="center"/>
        <w:rPr/>
      </w:pPr>
      <w:r>
        <w:rPr/>
        <w:t xml:space="preserve">          </w:t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К настоящему протоколу прилагаются доверенности на представление интересов на внеочередном Общем собрании и проект Положения о членстве в Ассоциации «Саморегулируемая организация арбитражных управляющих Центрального федерального округа» с изменениями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брания</w:t>
        <w:tab/>
        <w:tab/>
        <w:tab/>
        <w:tab/>
        <w:tab/>
        <w:tab/>
        <w:tab/>
        <w:t xml:space="preserve">       А.В. Волжан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екретарь собрания</w:t>
        <w:tab/>
        <w:tab/>
        <w:tab/>
        <w:tab/>
        <w:tab/>
        <w:tab/>
        <w:tab/>
        <w:tab/>
        <w:tab/>
        <w:t>Е.В. Семч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7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20" w:hanging="11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4:00Z</dcterms:created>
  <dc:creator>User</dc:creator>
  <dc:description/>
  <cp:keywords/>
  <dc:language>en-US</dc:language>
  <cp:lastModifiedBy>Щелконогова Татьяна Васильевна</cp:lastModifiedBy>
  <cp:lastPrinted>2016-10-05T14:49:00Z</cp:lastPrinted>
  <dcterms:modified xsi:type="dcterms:W3CDTF">2016-10-11T09:43:00Z</dcterms:modified>
  <cp:revision>212</cp:revision>
  <dc:subject/>
  <dc:title>Протокол № 9 от 24  мая  2008 года</dc:title>
</cp:coreProperties>
</file>