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5900" cy="876935"/>
            <wp:effectExtent l="0" t="0" r="0" b="0"/>
            <wp:wrapTight wrapText="bothSides">
              <wp:wrapPolygon edited="0">
                <wp:start x="-56" y="0"/>
                <wp:lineTo x="-56" y="21500"/>
                <wp:lineTo x="21600" y="2150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Национальное объединение саморегулируемых организаций арбитражных управляющих</w:t>
      </w:r>
    </w:p>
    <w:p>
      <w:pPr>
        <w:pStyle w:val="Normal"/>
        <w:spacing w:before="120" w:after="0"/>
        <w:ind w:left="708" w:firstLine="708"/>
        <w:jc w:val="center"/>
        <w:rPr>
          <w:b/>
          <w:b/>
          <w:sz w:val="44"/>
          <w:szCs w:val="44"/>
        </w:rPr>
      </w:pP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ab/>
        <w:t>Регистрационный номер</w:t>
      </w:r>
      <w:r>
        <w:rPr>
          <w:sz w:val="17"/>
          <w:szCs w:val="17"/>
        </w:rPr>
        <w:t xml:space="preserve"> '0028 </w:t>
        <w:tab/>
      </w:r>
      <w:r>
        <w:rPr>
          <w:b/>
          <w:sz w:val="17"/>
          <w:szCs w:val="17"/>
        </w:rPr>
        <w:t>Дата регистрации</w:t>
      </w:r>
      <w:r>
        <w:rPr>
          <w:sz w:val="17"/>
          <w:szCs w:val="17"/>
        </w:rPr>
        <w:t xml:space="preserve">  03.07.2009</w:t>
      </w:r>
    </w:p>
    <w:p>
      <w:pPr>
        <w:pStyle w:val="Normal"/>
        <w:spacing w:before="120" w:after="0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              </w:t>
        <w:tab/>
        <w:t xml:space="preserve">        Тел./ факс (495)   937-75-97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105062, Москва, ул. Макаренко,  д. 5 стр. 1 офис 3</w:t>
        <w:tab/>
        <w:tab/>
        <w:tab/>
        <w:tab/>
        <w:t xml:space="preserve">                    </w:t>
        <w:tab/>
        <w:t xml:space="preserve">           (495)  937-75-98</w:t>
      </w:r>
    </w:p>
    <w:p>
      <w:pPr>
        <w:pStyle w:val="Normal"/>
        <w:pBdr>
          <w:bottom w:val="double" w:sz="12" w:space="0" w:color="000000"/>
        </w:pBdr>
        <w:spacing w:before="120" w:after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 xml:space="preserve">Российский  Союз </w:t>
      </w:r>
      <w:r>
        <w:rPr>
          <w:b/>
        </w:rPr>
        <w:t>Саморегулируемых  Организаций Арбитражных  Управляющих</w:t>
      </w:r>
    </w:p>
    <w:p>
      <w:pPr>
        <w:pStyle w:val="Normal"/>
        <w:rPr>
          <w:b/>
          <w:b/>
        </w:rPr>
      </w:pPr>
      <w:r>
        <w:rPr>
          <w:b/>
          <w:bCs/>
        </w:rPr>
        <w:t>Исх. № 1-03/14 от 01.03.2013 г.</w:t>
      </w:r>
      <w:r>
        <w:rPr>
          <w:b/>
        </w:rPr>
        <w:t xml:space="preserve">                                        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0" w:firstLine="450"/>
        <w:jc w:val="right"/>
        <w:rPr/>
      </w:pPr>
      <w:r>
        <w:rPr>
          <w:b/>
        </w:rPr>
        <w:t xml:space="preserve">Руководителям саморегулируемых </w:t>
      </w:r>
    </w:p>
    <w:p>
      <w:pPr>
        <w:pStyle w:val="Normal"/>
        <w:ind w:left="4500" w:firstLine="450"/>
        <w:jc w:val="right"/>
        <w:rPr/>
      </w:pPr>
      <w:r>
        <w:rPr>
          <w:b/>
        </w:rPr>
        <w:t xml:space="preserve">организаций арбитражных </w:t>
      </w:r>
    </w:p>
    <w:p>
      <w:pPr>
        <w:pStyle w:val="Normal"/>
        <w:ind w:left="4500" w:firstLine="450"/>
        <w:jc w:val="right"/>
        <w:rPr>
          <w:b/>
          <w:b/>
        </w:rPr>
      </w:pPr>
      <w:r>
        <w:rPr>
          <w:b/>
        </w:rPr>
        <w:t>управляющи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унктом 1 статьи 28 </w:t>
      </w:r>
      <w:r>
        <w:rPr>
          <w:i/>
        </w:rPr>
        <w:t>Федерального закона от 26.10.2002 №127-ФЗ «О несостоятельности (банкротстве)»</w:t>
      </w:r>
      <w:r>
        <w:rPr/>
        <w:t xml:space="preserve"> в редакции </w:t>
      </w:r>
      <w:r>
        <w:rPr>
          <w:i/>
        </w:rPr>
        <w:t>Федерального закона от 30.12.2008 N 296-ФЗ "О внесении изменений в Федеральный закон "О несостоятельности (банкротстве)"</w:t>
      </w:r>
      <w:r>
        <w:rPr/>
        <w:t xml:space="preserve"> и подпунктом 5.3.20. </w:t>
      </w:r>
      <w:r>
        <w:rPr>
          <w:i/>
        </w:rPr>
        <w:t>Положения о Министерстве экономического развития Российской Федерации, утвержденного Постановлением Правительства Российской Федерации от 05.06.2008 №437</w:t>
      </w:r>
      <w:r>
        <w:rPr/>
        <w:t>, полномочия по определению официального издания, в котором подлежат опубликованию сведения о банкротстве, отнесены к компетенции регулирующего органа, которым является Минэкономразвития России. До вступления в силу Федерального закона от 30.12.2008 № 296-ФЗ полномочия по определению такого официального издания входили в компетенцию Прави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Приказом Минэкономразвития России № 709 от 2 ноября 2012 г.</w:t>
      </w:r>
      <w:r>
        <w:rPr/>
        <w:t xml:space="preserve"> была утверждена конкурсная документация, в соответствии с которой в период со 2 ноября по 19 декабря 2012 г. проведен открытый конкурс между редакциями печатных средств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Победителем конкурса признано ФГБУ «Редакция «Российской газеты», с которым 21 декабря 2012 г. Минэкономразвития России заключило соглашение о порядке и условиях опубликования официальным изданием сведений, предусмотренных Федеральным законом «О несостоятельности (банкротстве)», которое предусматривает, что ФГБУ «Редакция «Российской газеты» осуществляет опубликование указанных сведений с 1 марта 2013 г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сайте Минэкономразвития России 24.12.2012 был размещен проект </w:t>
      </w:r>
      <w:r>
        <w:rPr>
          <w:i/>
        </w:rPr>
        <w:t>приказа «Об официальном издании, осуществляющем опубликование сведений, предусмотренных Федеральным законом «О несостоятельности (банкротстве)»</w:t>
      </w:r>
      <w:r>
        <w:rPr/>
        <w:t>. Этот приказ был принят Минэкономразвития России 27 декабря 2012 года №818 и предусматривает вступление в силу с 1 марта 2013 года. Указанный приказ был направлен для государственной регистрации в Министерство юстиции Российской Федерации.  До настоящего времени указанный приказ государственную регистрацию не прошел и, соответственно, не вступил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акже на сайте Минэкономразвития России 24.12.2012 был размещен проект </w:t>
      </w:r>
      <w:r>
        <w:rPr>
          <w:i/>
        </w:rPr>
        <w:t>приказа «О внесении изменений в приказ Минэкономразвития России  от 12 июля 2010 г. № 292 и признании утратившим силу приказа Минэкономразвития России от 29 мая 2006 г. № 144»</w:t>
      </w:r>
      <w:r>
        <w:rPr/>
        <w:t xml:space="preserve">, устанавливающий в соответствии с пунктом 1 статьи 28 </w:t>
      </w:r>
      <w:r>
        <w:rPr>
          <w:i/>
        </w:rPr>
        <w:t>Федерального закона от 26.10.2002 №127-ФЗ «О несостоятельности (банкротстве)»</w:t>
      </w:r>
      <w:r>
        <w:rPr/>
        <w:t xml:space="preserve"> в редакции </w:t>
      </w:r>
      <w:r>
        <w:rPr>
          <w:i/>
        </w:rPr>
        <w:t xml:space="preserve">Федерального закона от 30.12.2008 N 296-ФЗ «О внесении изменений в Федеральный закон «О несостоятельности (банкротстве)» </w:t>
      </w:r>
      <w:r>
        <w:rPr/>
        <w:t>по результатам проведенного конкурса по определению официального издания тираж такого издания, периодичность, порядок и срок опубликования сведений о банкротстве в таком официальном издании, цену опубликования сведений. Указанный проект приказа также до настоящего времени не прошел государственную регистрац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язи с вышеуказанным, а также в связи с тем, что в до настоящего времени не отменено </w:t>
      </w:r>
      <w:r>
        <w:rPr>
          <w:i/>
        </w:rPr>
        <w:t>распоряжение Правительства Российской Федерации от 21.07.2008 №1049-р</w:t>
      </w:r>
      <w:r>
        <w:rPr/>
        <w:t xml:space="preserve">, которым газета "Коммерсантъ" была определена в качестве официального издания, осуществляющего опубликование сведений, предусмотренных Федеральным законом "О несостоятельности (банкротстве)", до вступления в законную силу </w:t>
      </w:r>
      <w:r>
        <w:rPr>
          <w:i/>
        </w:rPr>
        <w:t>Приказа Минэкономразвития России от 27.12.2012 г. № 818 «Об официальном издании, осуществляющем опубликование сведений, предусмотренных Федеральным законом «О несостоятельности (банкротстве)»,</w:t>
      </w:r>
      <w:r>
        <w:rPr/>
        <w:t xml:space="preserve"> Российский Союз Саморегулируемых Организаций Арбитражных Управляющих считает, что в целях соблюдения требований законодательства о банкротстве, до вступления в законную силу соответствующих нормативных актов Минэкономразвития России опубликование арбитражными управляющими в официальном издании сведений, предусмотренных Федеральным законом «О несостоятельности (банкротстве)», следует осуществлять в газете «Коммерсантъ».</w:t>
      </w:r>
    </w:p>
    <w:p>
      <w:pPr>
        <w:pStyle w:val="Normal"/>
        <w:autoSpaceDE w:val="false"/>
        <w:ind w:firstLine="720"/>
        <w:jc w:val="both"/>
        <w:rPr/>
      </w:pPr>
      <w:r>
        <w:rPr/>
        <w:t>Российский Союз Саморегулируемых Организаций Арбитражных Управляющих направил в Минэкономразвития России запрос с просьбой разъяснить, в каком официальном издании должно осуществляться опубликование арбитражными управляющими сведений, предусмотренных Федеральным законом «О несостоятельности (банкротстве)». Разъяснение Минэкономразвития России по указанному вопросу будет направлено Вам незамедлительн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ий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регулируемых Организаций</w:t>
      </w:r>
    </w:p>
    <w:p>
      <w:pPr>
        <w:pStyle w:val="Normal"/>
        <w:jc w:val="both"/>
        <w:rPr/>
      </w:pPr>
      <w:r>
        <w:rPr>
          <w:b/>
        </w:rPr>
        <w:t>Арбитражных Управляющих                                                                     И.Б. Лип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0"/>
    </w:pPr>
    <w:rPr>
      <w:rFonts w:ascii="Arial" w:hAnsi="Arial" w:cs="Arial"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3:00Z</dcterms:created>
  <dc:creator>serg</dc:creator>
  <dc:description/>
  <cp:keywords/>
  <dc:language>en-US</dc:language>
  <cp:lastModifiedBy>serg</cp:lastModifiedBy>
  <cp:lastPrinted>2013-02-13T10:47:00Z</cp:lastPrinted>
  <dcterms:modified xsi:type="dcterms:W3CDTF">2013-03-01T09:10:00Z</dcterms:modified>
  <cp:revision>7</cp:revision>
  <dc:subject/>
  <dc:title>Российский  Союз</dc:title>
</cp:coreProperties>
</file>