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Советом Ассоциаци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"Саморегулируемая организация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арбитражных управляющих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Центрального федерального округа"</w:t>
      </w:r>
    </w:p>
    <w:p>
      <w:pPr>
        <w:pStyle w:val="Normal"/>
        <w:shd w:fill="FFFFFF" w:val="clear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16 декабря 2016 года, протокол № 16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едседатель Совета Ассоциаци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А.В. Волжанин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хождения стажировки в качестве помощни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рбитражного управляющего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. Во исполнение пункта 3 статьи 22 Федерального закона от 26 октября 2002 года № 127 - ФЗ "О несостоятельности (банкротстве)" настоящие Правила определяют организацию и проведение стажировки гражданина Российской Федерации в качестве помощника арбитражного управляющего (далее именуется – стажировка) в Ассоциации "Саморегулируемая организация арбитражных управляющих Центрального федерального округа" (далее – Ассоциация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  <w:strike/>
        </w:rPr>
      </w:pPr>
      <w:r>
        <w:rPr>
          <w:bCs/>
        </w:rPr>
        <w:t xml:space="preserve">2. Срок проведения стажировки устанавливается продолжительностью не менее чем 2 (два) года. </w:t>
      </w:r>
    </w:p>
    <w:p>
      <w:pPr>
        <w:pStyle w:val="Normal"/>
        <w:shd w:fill="FFFFFF" w:val="clear"/>
        <w:ind w:firstLine="709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. Помощником арбитражного управляющего может быть гражданин Российской Федерации (далее именуется - гражданин), подавший заявление о прохождении стажировки (далее именуется - заявление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4. К помощнику арбитражного управляющего предъявляются следующие треб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а) наличие высш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б) отсутствие судимости за совершение умышленного преступ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в) отсутствие наказания в виде дисквалификации за совершение административного правонарушения либо в виде лишения права занимать определенную должность или заниматься определенной деятельностью за совершенные преступле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5. Для прохождения стажировки гражданин лично подает в Ассоциацию заявление в произвольной форме с приложением следующих документов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а) копия документа, удостоверяющего личность гражданин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) копия диплома о высшем образ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в) справка об отсутствии судимости за совершение умышленного преступ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г) справка об отсутствии наказания в виде дисквалификации за совершение административного правонарушения либо в виде лишения права занимать определенную должность или заниматься определенной деятельностью за совершенные преступле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) письменное согласие члена Ассоциации на осуществление функций руководителя стажировк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Если копии указанных документов не заверены нотариально, они представляются с предъявлением оригинал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6. Прием граждан для прохождения стажировки или для дальнейшего прохождения стажировки осуществляется по мере рассмотрения заявлений и прилагаемых к ним документов на основании решения, которое выносится Ассоциацией не позднее 14 дней с даты их представле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7. Партнерство может отказать гражданину в прохождении стажировки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  <w:lang w:val="en-US"/>
        </w:rPr>
        <w:t>a</w:t>
      </w:r>
      <w:r>
        <w:rPr>
          <w:bCs/>
        </w:rPr>
        <w:t xml:space="preserve">) его несоответствия установленным настоящими Правилами требованиям к лицам, которые могут проходить стажировку;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б) отсутствия в </w:t>
      </w:r>
      <w:bookmarkStart w:id="0" w:name="OLE_LINK2"/>
      <w:bookmarkStart w:id="1" w:name="OLE_LINK1"/>
      <w:r>
        <w:rPr>
          <w:bCs/>
        </w:rPr>
        <w:t>Ассоциации</w:t>
      </w:r>
      <w:bookmarkEnd w:id="0"/>
      <w:bookmarkEnd w:id="1"/>
      <w:r>
        <w:rPr>
          <w:bCs/>
        </w:rPr>
        <w:t xml:space="preserve"> арбитражных управляющих, утвержденных арбитражным судом для проведения процедуры банкрот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в) отсутствия в Ассоциации лица, отвечающего за проведение стажировки и удовлетворяющего требованиям, предусмотренным пунктом 12 настоящих Правил (далее именуется - руководитель стажиров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г) представления гражданином недостоверных све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д) непредставления документов, предусмотренных пунктом 5 настоящих Прави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тказ в прохождении стажировки не лишает гражданина права на повторное обращени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8. </w:t>
      </w:r>
      <w:r>
        <w:rPr/>
        <w:t>В случае, если основанием для отказа гражданину в приеме для прохождения стажировки в качестве помощника арбитражного управляющего в деле о банкротстве явилось отсутствие возможности назначения руководителя стажировки, Ассоциация, в случае появления возможности назначения руководителя стажировки, вправе направить такому лицу информацию о возможности прохождения им стажировки в качестве помощника арбитражного управляющего в деле о банкротств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9. Решение о приеме (об отказе в приеме) гражданина для прохождения стажировки подписывается Директором Ассоциации. В случае отказа гражданину в приеме для прохождения стажировки в решении указывается основание для отказ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0. Помощник арбитражного управляющего привлекается к деятельности арбитражного управляющего, утвержденного арбитражным судом для проведения процедуры банкротства и являющегося членом Ассоциации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1. Деятельность помощника арбитражного управляющего осуществляется при ведении арбитражным управляющим одной из следующих процедур банкротства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а) наблюдение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) финансовое оздоровление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) внешнее управление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) конкурсное производство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2. Ассоциация не позднее 7 дней с даты принятия решения о прохождении гражданином стажировки разрабатывает и утверждает ее пла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лан стажировки предусматривает присутствие помощника арбитражного управляющего на заседаниях арбитражного суда, рассматривающего дело о несостоятельности (банкротстве) должника, и участие помощника арбитражного управляющего в следующе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а) выявление кредиторов должника, рассмотрение предъявленных ими требований, заявление обоснованных возражений кредиторам и проведение с ними расчетов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) ведение реестра требований кредиторов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) организация и проведение собраний кредиторов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) проведение анализа финансового состояния должник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) разработка обоснования возможности или невозможности восстановления платежеспособности должника, целесообразности введения процедур, принима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е) составление основных разделов плана внешнего управления либо разработка предложений о порядке, сроках и условиях продажи имущества должника в конкурсном производстве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ж) реализация мероприятий, предусмотренных планом внешнего управления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з) организация проведения торгов, в том числе в электронной форме, по продаже предприятия (имущества) должник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и) осуществление мер, направленных на поиск, выявление и возврат имущества должника, находящегося у третьих лиц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) предъявление в арбитражный суд требова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м) проведение инвентаризации и оценки имущества должника либо осуществление мероприятий по продаже имущества долж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н) ведение бухгалтерского, финансового, статистического учета и составление отче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о) принятие мер по взысканию задолженности перед должни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п) подготовка отчетов арбитражного управляю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лан должен предусматривать порядок приобретения помощником арбитражного управляющего профессиональных навыков и практического опыта в участии помощника арбитражного управляющего в заседаниях арбитражного суда, рассматривающего дело о несостоятельности (банкротстве) долж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лан могут вноситься изменения и дополнения по представлению руководителей стажировк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3. Для выполнения плана стажировки при проведении арбитражными управляющими процедуры банкротства Директор Ассоциации назначает руководителя (руководителей) стажировки. Руководителем (руководителями) стажировки является член Ассоциации, имеющий опыт работы в качестве арбитражного управляющего не менее 3 лет или завершивший не менее 3 процедур банкротства (за исключением упрощенных процедур банкротства)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рохождения стажировки помощнику арбитражного управляющего могут быть назначены несколько руководителей стажировк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Ассоциация</w:t>
      </w:r>
      <w:r>
        <w:rPr/>
        <w:t xml:space="preserve"> обеспечивает помощнику арбитражного управляющего возможность получения всех практических навыков, определенных в плане, в том числе посредством замены руководителя стажировки или назначения дополнительных руководителей стажировк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4. Руководитель стажировки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а) знакомит помощника арбитражного управляющего с его правами и обязанностями, Уставом Ассоциации, Положением о членстве в Ассоциации, Правилами профессиональной деятельности арбитражного управляющего, а также порядком проведения процедуры банкротств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) дает помощнику арбитражного управляющего поручения в соответствии с планом стажировк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) осуществляет контроль за деятельностью помощника арбитражного управляющего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5. Стажировка осуществляется на безвозмездной основ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 предложению руководителя стажировки с помощником арбитражного управляющего может быть заключен гражданско-правовой договор, предусматривающий выплату вознаграждения с согласия собрания кредиторов (комитета кредиторов) - за счет средств должни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6. Споры между руководителем стажировки и помощником арбитражного управляющего рассматриваются Директором Ассоциаци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7. Помощник арбитражного управляющего обязан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а) не допускать нарушений законодательств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б) соблюдать правила профессиональной деятельности арбитражного управляющего, Устав и другие документы, утвержденные Ассоциацией, а также настоящие Правил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) выполнять план и поручения руководителя стажировк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г) </w:t>
      </w:r>
      <w:r>
        <w:rPr/>
        <w:t>принимать участие в соответствии с планом в осуществлении арбитражным управляющим - руководителем стажировки обязанностей в деле о банкротстве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) представить по итогам выполнения плана стажировки отчет о ее прохождени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8. Помощник арбитражного управляющего вправе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а) знакомиться с документами, необходимыми для осуществления своей дея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) принимать участие в соответствии с планом стажировки в работе арбитражного управляющего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) прекратить прохождение стажировки в любое врем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своем решении прекратить дальнейшее прохождение стажировки помощник арбитражного управляющего уведомляет руководителя стажировки не менее чем за неделю до даты прекращения свое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     </w:t>
      </w:r>
      <w:r>
        <w:rPr/>
        <w:t>В случае добровольного прекращения стажировки помощником арбитражного управляющего составляется промежуточный отчет о прохождении стажировки, подписываемый руководителем стажировки. Промежуточный отчет должен содержать сведения, указанные в пункте 20 настоящих Прави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9. Неисполнение или ненадлежащее исполнение настоящих Правил помощником арбитражного управляющего является основанием для досрочного прекращения стажировк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0. По итогам выполнения плана стажировки помощник арбитражного управляющего готовит отчет о прохождении стажировки, в котором указываются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а) фамилия, имя и отчество помощника арбитражного управляющего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) фамилия, имя и отчество руководителя стажиро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в) наименование Ассоциаци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) даты начала и окончания выполнения плана стажировк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) организация - должник, в отношении которой арбитражным управляющим проводится процедура банкротства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е) процедуры банкротства, в которых помощник арбитражного управляющего принимал участие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ж) перечень работ, выполненных помощником арбитражного управляющего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) иные сведения по усмотрению помощника арбитражного управляющего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1. Отчет о прохождении стажировки подписывается помощником арбитражного управляющего, руководителем стажировки и Директором Ассоциации. Директор Ассоциации вправе организовать проверку указанных в отчете сведени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2. К отчету о прохождении стажировки, подготовленному помощником арбитражного управляющего, прилагается заключение руководителя стажировки, в котором указываются следующие сведения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а) профессиональные качества помощника арбитражного управляющего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) результаты проведения стажировк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) приобретенные навыки работы арбитражного управляющего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) иные сведения о деятельности помощника арбитражного управляющего по усмотрению руководителя стажировк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3. В случае добровольного прекращения стажировки гражданин вправе подать заявление о дальнейшем ее прохождении (с приложением промежуточного отчета о выполнении мероприятий плана стажировки) в другую саморегулируемую организацию арбитражных управляющих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24. Результаты отчета о прохождении стажировки и заключения руководителя стажировки рассматриваются Директором Ассоциации. Директор не позднее </w:t>
      </w:r>
      <w:r>
        <w:rPr/>
        <w:t xml:space="preserve">14 рабочих дней с даты их представления принимает решение об утверждении отчета или об отказе в утверждении отчета. </w:t>
      </w:r>
      <w:r>
        <w:rPr>
          <w:bCs/>
        </w:rPr>
        <w:t>Свидетельство о прохождении стажировки в качестве помощника арбитражного управляющего по установленной Правительством Российской Федерации форме выдается Ассоциацией в течение 7 дней с даты принятия решения. Указанное свидетельство подписывается Директором Ассоциации. Ассоциация ведет учет выданных им свидетельств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5. Решение об отказе в выдаче свидетельства о прохождении стажировки в качестве помощника арбитражного управляющего может быть обжаловано в </w:t>
      </w:r>
      <w:r>
        <w:rPr>
          <w:sz w:val="24"/>
          <w:szCs w:val="24"/>
        </w:rPr>
        <w:t xml:space="preserve">порядке, установленном законодательством Российской Федерации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26. Настоящие Правила вступают в силу с даты их утверждения Советом Ассоциации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7. Изменения и дополнения в настоящие Правила вносятся по решению Совета Ассоциаци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28. С момента принятия настоящих Правил утрачивают силу Правила прохождения стажировки в качестве помощника арбитражного управляющего, </w:t>
      </w:r>
      <w:r>
        <w:rPr/>
        <w:t>принятые 04 августа 2016 года (протокол заседания Совета ПАУ ЦФО № 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eader">
    <w:name w:val="cheader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9:00Z</dcterms:created>
  <dc:creator>Grekhova</dc:creator>
  <dc:description/>
  <cp:keywords/>
  <dc:language>en-US</dc:language>
  <cp:lastModifiedBy>Grekhova</cp:lastModifiedBy>
  <cp:lastPrinted>2013-02-01T11:59:00Z</cp:lastPrinted>
  <dcterms:modified xsi:type="dcterms:W3CDTF">2016-12-23T10:28:00Z</dcterms:modified>
  <cp:revision>5</cp:revision>
  <dc:subject/>
  <dc:title>УТВЕРЖДЕНЫ</dc:title>
</cp:coreProperties>
</file>