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 w:val="24"/>
          <w:szCs w:val="24"/>
        </w:rPr>
        <w:t>Протокол № 25 от 25 декабря 2020 год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ередного заседания Совета Ассоциа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ого федерального округа»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соответствии  с п. 1 ст. 4 Положения о Совете ПАУ ЦФ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ериод с 21 по 25 декабря 2020 года было проведено заседание Совета Ассоциации без совместного присутствия членов Совета путем заочного голосования (опросным путем) со следующей повесткой дн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ключение из членов ПАУ ЦФ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кращение полномочий регионального представителя ПАУ ЦФО в  Республике Карел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ение регионального представителя ПАУ ЦФО в Республике Карел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региональной комиссии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 </w:t>
      </w:r>
      <w:r>
        <w:rPr>
          <w:bCs/>
          <w:color w:val="000000"/>
          <w:sz w:val="24"/>
          <w:szCs w:val="24"/>
        </w:rPr>
        <w:t>в Республике Карел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естка дня заочного голосования и бланки для голосования по каждому вопросу были направлены всем членам Совета Ассоциации. На момент окончания голосования –                          </w:t>
      </w:r>
      <w:r>
        <w:rPr>
          <w:color w:val="000000"/>
          <w:sz w:val="24"/>
          <w:szCs w:val="24"/>
          <w:lang w:val="ru-RU"/>
        </w:rPr>
        <w:t>25 декабря</w:t>
      </w:r>
      <w:r>
        <w:rPr>
          <w:color w:val="000000"/>
          <w:sz w:val="24"/>
          <w:szCs w:val="24"/>
        </w:rPr>
        <w:t xml:space="preserve"> 20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 xml:space="preserve"> года, заполненные бланки для голосования получены от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ленов Совета из 19, </w:t>
      </w:r>
      <w:r>
        <w:rPr>
          <w:color w:val="000000"/>
          <w:sz w:val="24"/>
          <w:szCs w:val="24"/>
          <w:lang w:val="ru-RU"/>
        </w:rPr>
        <w:t>то есть более половины членов Совета</w:t>
      </w:r>
      <w:r>
        <w:rPr>
          <w:color w:val="000000"/>
          <w:sz w:val="24"/>
          <w:szCs w:val="24"/>
        </w:rPr>
        <w:t>. Таким образом, результаты голосования признаны действительными.</w:t>
      </w:r>
    </w:p>
    <w:p>
      <w:pPr>
        <w:pStyle w:val="TextBodyIndent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ы заочного голосования следующие:</w:t>
      </w:r>
    </w:p>
    <w:p>
      <w:pPr>
        <w:pStyle w:val="TextBodyIndent"/>
        <w:spacing w:lineRule="auto" w:line="276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По перво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вопросу повестки </w:t>
      </w:r>
      <w:r>
        <w:rPr>
          <w:color w:val="000000"/>
          <w:sz w:val="24"/>
          <w:szCs w:val="24"/>
          <w:lang w:val="en-US"/>
        </w:rPr>
        <w:t>заседания</w:t>
      </w:r>
      <w:r>
        <w:rPr>
          <w:color w:val="000000"/>
          <w:sz w:val="24"/>
          <w:szCs w:val="24"/>
        </w:rPr>
        <w:t xml:space="preserve"> предложено принять в члены ПАУ ЦФО следующих </w:t>
      </w:r>
      <w:r>
        <w:rPr>
          <w:bCs/>
          <w:color w:val="000000"/>
          <w:sz w:val="24"/>
          <w:szCs w:val="24"/>
        </w:rPr>
        <w:t xml:space="preserve">арбитражных управляющих </w:t>
      </w:r>
      <w:r>
        <w:rPr>
          <w:b/>
          <w:bCs/>
          <w:color w:val="000000"/>
          <w:sz w:val="24"/>
          <w:szCs w:val="24"/>
        </w:rPr>
        <w:t>Плескачева Алексея Анатольевича (г. Санкт-Петербург и Ленинградская область)</w:t>
      </w:r>
      <w:r>
        <w:rPr>
          <w:b/>
          <w:bCs/>
          <w:sz w:val="24"/>
          <w:szCs w:val="24"/>
        </w:rPr>
        <w:t xml:space="preserve"> и Широкова Вадима Борисовича (Московская область)</w:t>
      </w:r>
      <w:r>
        <w:rPr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 w:before="0" w:after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дидаты в члены ПАУ ЦФО соответствует требованиям действующего законодательства и нормативных актов Ассоциации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color w:val="000000"/>
          <w:sz w:val="24"/>
          <w:szCs w:val="24"/>
        </w:rPr>
        <w:t>Плескачева Алексея Анатольевича (г. Санкт-Петербург и Ленинградская область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5 (Пятнадцать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инять в члены ПАУ ЦФО </w:t>
      </w:r>
      <w:r>
        <w:rPr>
          <w:b/>
          <w:bCs/>
          <w:color w:val="000000"/>
          <w:sz w:val="24"/>
          <w:szCs w:val="24"/>
        </w:rPr>
        <w:t>Плескачева Алексея Анатольевича (г. Санкт-Петербург и Ленинград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color w:val="000000"/>
          <w:sz w:val="24"/>
          <w:szCs w:val="24"/>
        </w:rPr>
        <w:t>Широкова Вадима Борисовича (Московская область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5 (Пят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инять в члены ПАУ ЦФО </w:t>
      </w:r>
      <w:r>
        <w:rPr>
          <w:b/>
          <w:bCs/>
          <w:color w:val="000000"/>
          <w:sz w:val="24"/>
          <w:szCs w:val="24"/>
        </w:rPr>
        <w:t>Широкова Вадима Борисовича (Московская область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о второ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просу повестки дня заседания предложено прекратить членство в Ассоциации на основании заявлений о прекращении членства в ПАУ ЦФО арбитражных управляющих </w:t>
      </w:r>
      <w:r>
        <w:rPr>
          <w:b/>
          <w:bCs/>
          <w:color w:val="000000"/>
          <w:sz w:val="24"/>
          <w:szCs w:val="24"/>
        </w:rPr>
        <w:t xml:space="preserve">Идельчик Елены Аркадьевны (Республика Карелия), Спириной Натальи Вячеславовны (Рязанская область), Проскурякова Николая Ивановича (Орловская область)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о прекращении членства в ПАУ ЦФ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вязи с нарушением арбитражным управляющим условий членства в саморегулируемой организации, а именно в связи с дисквалификацией, </w:t>
      </w:r>
      <w:r>
        <w:rPr>
          <w:b/>
          <w:bCs/>
          <w:color w:val="000000"/>
          <w:sz w:val="24"/>
          <w:szCs w:val="24"/>
        </w:rPr>
        <w:t>Курочкина Сергея Николаевича (Тверская область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На голосование был поставлен вопрос о прекращении членства в Ассоциа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сновании заявления о прекращении членства в ПАУ ЦФ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Идельчик Елены Аркадьевны (Республика Карелия) </w:t>
      </w:r>
      <w:r>
        <w:rPr>
          <w:color w:val="000000"/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«ЗА» - 15 (Пят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bCs/>
          <w:color w:val="000000"/>
          <w:sz w:val="24"/>
          <w:szCs w:val="24"/>
        </w:rPr>
        <w:t>Идельчик Елены Аркадьевны (Республика Карелия)</w:t>
      </w:r>
      <w:r>
        <w:rPr>
          <w:color w:val="000000"/>
          <w:sz w:val="24"/>
          <w:szCs w:val="24"/>
        </w:rPr>
        <w:t xml:space="preserve"> по собственному желанию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На голосование был поставлен вопрос о прекращении членства в Ассоциа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сновании заявления о прекращении членства в ПАУ ЦФ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Спириной Натальи Вячеславовны (Рязанская область) </w:t>
      </w:r>
      <w:r>
        <w:rPr>
          <w:color w:val="000000"/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«ЗА» - 15 (Пят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bCs/>
          <w:color w:val="000000"/>
          <w:sz w:val="24"/>
          <w:szCs w:val="24"/>
        </w:rPr>
        <w:t>Спириной Натальи Вячеславовны (Рязанская область)</w:t>
      </w:r>
      <w:r>
        <w:rPr>
          <w:color w:val="000000"/>
          <w:sz w:val="24"/>
          <w:szCs w:val="24"/>
        </w:rPr>
        <w:t xml:space="preserve"> по собственному желанию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На голосование был поставлен вопрос о прекращении членства в Ассоциа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сновании заявления о прекращении членства в ПАУ ЦФ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роскурякова Николая Ивановича (Орловская область) </w:t>
      </w:r>
      <w:r>
        <w:rPr>
          <w:color w:val="000000"/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«ЗА» - 15 (Пят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bCs/>
          <w:color w:val="000000"/>
          <w:sz w:val="24"/>
          <w:szCs w:val="24"/>
        </w:rPr>
        <w:t>Проскурякова Николая Ивановича (Орловская область)</w:t>
      </w:r>
      <w:r>
        <w:rPr>
          <w:color w:val="000000"/>
          <w:sz w:val="24"/>
          <w:szCs w:val="24"/>
        </w:rPr>
        <w:t xml:space="preserve"> по собственному желанию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На голосование был поставлен вопрос о прекращении членства в ПАУ ЦФО в связи с нарушением арбитражным управляющим условий членства в саморегулируемой организации, а именно в связи с дисквалификацией,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урочкина Сергея Николаевича (Тверская область)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«ЗА» - 15 (Пят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екратить</w:t>
      </w:r>
      <w:r>
        <w:rPr>
          <w:color w:val="000000"/>
          <w:sz w:val="24"/>
          <w:szCs w:val="24"/>
        </w:rPr>
        <w:t xml:space="preserve"> членство в Ассоциации в связи с нарушением арбитражным управляющим условий членства в саморегулируемой организации, а именно в связи с дисквалификацией,</w:t>
      </w:r>
      <w:r>
        <w:rPr>
          <w:b/>
          <w:bCs/>
          <w:color w:val="000000"/>
          <w:sz w:val="24"/>
          <w:szCs w:val="24"/>
        </w:rPr>
        <w:t xml:space="preserve"> Курочкина Сергея Николаевича (Тверская область)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о третье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вопросу </w:t>
      </w:r>
      <w:r>
        <w:rPr>
          <w:bCs/>
          <w:color w:val="000000"/>
          <w:sz w:val="24"/>
          <w:szCs w:val="24"/>
        </w:rPr>
        <w:t xml:space="preserve">повестки дня заседания представлены документы на аккредитацию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</w:rPr>
        <w:t>Аккредитация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Староселье» – оказание услуг арбитражным управляющим по сопровождению процедур банкротства, организация и проведение торгов – Волгоградская облас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НАО «Оценка-БИ» – оценочная деятельность – г. Моск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ООО ОФ «Дисконтпроф» – оценочная деятельность, юридические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бухгалтерские и аудиторские услуги, услуги по сопровождению процедур банкротства, организация и проведение торгов, комплексная обработка документов для сдачи в архив, анализ финансового состояния должника – Волгоградская облас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Фактор-М»  – аудиторская деятельность – Липецкая облас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ЮФ Правовой Советник» – оказание  юридических услуг – Самарская облас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АКТИВ.ИНТЕРПРАЙС» – деятельность по оказанию услуг в области бухгалтерского учета, по проведению финансового аудита, по налоговому консультированию, прочие услуги – г. Моск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Аудиторско – оценочная компания «ЛТ консалт» – оценочная деятельность – г. Моск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ООО «СвОК» – оценочная деятельность – Саратовская облас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ЮрИнКом» – оказание бухгалтерских, юридических и иных услуг по сопровождению процедур банкротства, организация и проведение торгов – Владимирская облас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Премьер аудит» – аудиторские, юридические услуги, анализ финансово-хозяйственной деятельности,  оценочная деятельность  – Нижегородская облас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ПО Лукьянчикова Олеся Сергеевна – оценочная деятельность – Липецкая облас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Капитал-оценка» – оценочная деятельность – Пермский край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</w:rPr>
        <w:t>Продление аккредитации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 «ОТП» – оператор электронной площадки – г. Моск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ЭНЦ «АКСИ–ОЦЕНКА–КОНСАЛТИНГ» – организация и проведение торгов – г. Моск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ЮК "Гребнева и партнеры" – юридические услуги – Новосибирская обл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Медиа-Оценка" – оценочная деятельность, консультирование по вопросам коммерческой деятельности, прочие услуги, деятельность агентств по операциям с недвижимым имуществом – Рязанская обл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ПО Строгов Иван Евгеньевич – оценочная деятельность – Волгоградская обл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тторней» – юридические услуги – Челябинская обл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Бюро оценки «НИКА» – оценочная деятельность – Ярославская обла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КГ «ИРВИКОН» – оценочные, консалтинговые услуги, судебная экспертиза,  финансово-экономический и технический анализ, прочие услуги – г. Москв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2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</w:t>
      </w:r>
      <w:r>
        <w:rPr>
          <w:bCs/>
          <w:color w:val="000000"/>
          <w:sz w:val="24"/>
          <w:szCs w:val="24"/>
        </w:rPr>
        <w:t xml:space="preserve"> На голосование был поставлен вопрос об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Староселье» – оказание услуг арбитражным управляющим по сопровождению процедур банкротства, организация и проведение торгов – Волгоградская обла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НАО «Оценка-БИ» – оценочная деятельность – г. Моск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ООО ОФ «Дисконтпроф» – оценочная деятельность, юридические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бухгалтерские и аудиторские услуги, услуги по сопровождению процедур банкротства, организация и проведение торгов, комплексная обработка документов для сдачи в архив, анализ финансового состояния должника – Волгоградская обла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Фактор-М»  – аудиторская деятельность – Липецкая обла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ЮФ Правовой Советник» – оказание  юридических услуг – Самарская обла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АКТИВ.ИНТЕРПРАЙС» – деятельность по оказанию услуг в области бухгалтерского учета, по проведению финансового аудита, по налоговому консультированию, прочие услуги – г. Моск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Аудиторско – оценочная компания «ЛТ консалт» – оценочная деятельность – г. Моск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ООО «СвОК» – оценочная деятельность – Саратовская обла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ЮрИнКом» – оказание бухгалтерских, юридических и иных услуг по сопровождению процедур банкротства, организация и проведение торгов – Владимирская обла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Премьер аудит» – аудиторские, юридические услуги, анализ финансово-хозяйственной деятельности,  оценочная деятельность  – Нижегородская обла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ПО Лукьянчикова Олеся Сергеевна – оценочная деятельность – Липецкая обла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ООО «Капитал-оценка» – оценочная деятельность – Пермский край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5 (Пятнадцать),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ккредитовать</w:t>
      </w:r>
      <w:r>
        <w:rPr>
          <w:bCs/>
          <w:color w:val="000000"/>
          <w:sz w:val="24"/>
          <w:szCs w:val="24"/>
        </w:rPr>
        <w:t xml:space="preserve"> организации, индивидуальных предпринимателей и частнопрактикующих лиц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Староселье» – оказание услуг арбитражным управляющим по сопровождению процедур банкротства, организация и проведение торгов – Волгоградская обла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НАО «Оценка-БИ» – оценочная деятельность – г. Моск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ООО ОФ «Дисконтпроф» – оценочная деятельность, юридические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бухгалтерские и аудиторские услуги, услуги по сопровождению процедур банкротства, организация и проведение торгов, комплексная обработка документов для сдачи в архив, анализ финансового состояния должника – Волгоградская обла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Фактор-М»  – аудиторская деятельность – Липецкая обла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ЮФ Правовой Советник» – оказание  юридических услуг – Самарская обла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АКТИВ.ИНТЕРПРАЙС» – деятельность по оказанию услуг в области бухгалтерского учета, по проведению финансового аудита, по налоговому консультированию, прочие услуги – г. Моск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Аудиторско – оценочная компания «ЛТ консалт» – оценочная деятельность – г. Моск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ООО «СвОК» – оценочная деятельность – Саратовская обла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ЮрИнКом» – оказание бухгалтерских, юридических и иных услуг по сопровождению процедур банкротства, организация и проведение торгов – Владимирская обла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Премьер аудит» – аудиторские, юридические услуги, анализ финансово-хозяйственной деятельности,  оценочная деятельность  – Нижегородская обла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ПО Лукьянчикова Олеся Сергеевна – оценочная деятельность – Липецкая обла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ООО «Капитал-оценка» – оценочная деятельность – Пермский край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</w:t>
      </w:r>
      <w:r>
        <w:rPr>
          <w:bCs/>
          <w:color w:val="000000"/>
          <w:sz w:val="24"/>
          <w:szCs w:val="24"/>
        </w:rPr>
        <w:t xml:space="preserve"> На голосование был поставлен вопрос о продлении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 «ОТП» – оператор электронной площадки – г. Моск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ЭНЦ «АКСИ–ОЦЕНКА–КОНСАЛТИНГ» – организация и проведение торгов – г. Моск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ЮК "Гребнева и партнеры" – юридические услуги – Новосибирская обла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Медиа-Оценка" – оценочная деятельность, консультирование по вопросам коммерческой деятельности, прочие услуги, деятельность агентств по операциям с недвижимым имуществом – Рязанская обла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ПО Строгов Иван Евгеньевич – оценочная деятельность – Волгоградская обла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тторней» – юридические услуги – Челябинская обла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Бюро оценки «НИКА» – оценочная деятельность – Ярославская обла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КГ «ИРВИКОН» – оценочные, консалтинговые услуги, судебная экспертиза,  финансово-экономический и технический анализ, прочие услуги – г. Москв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2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5 (Пятнадцать),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длить</w:t>
      </w:r>
      <w:r>
        <w:rPr>
          <w:bCs/>
          <w:color w:val="000000"/>
          <w:sz w:val="24"/>
          <w:szCs w:val="24"/>
        </w:rPr>
        <w:t xml:space="preserve"> аккредитацию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 «ОТП» – оператор электронной площадки – г. Моск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ЭНЦ «АКСИ–ОЦЕНКА–КОНСАЛТИНГ» – организация и проведение торгов – г. Моск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ЮК "Гребнева и партнеры" – юридические услуги – Новосибир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Медиа-Оценка" – оценочная деятельность, консультирование по вопросам коммерческой деятельности, прочие услуги, деятельность агентств по операциям с недвижимым имуществом – Рязан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ПО Строгов Иван Евгеньевич – оценочная деятельность – Волгоград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тторней» – юридические услуги – Челябин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Бюро оценки «НИКА» – оценочная деятельность – Ярославс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24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КГ «ИРВИКОН» – оценочные, консалтинговые услуги, судебная экспертиза,  финансово-экономический и технический анализ, прочие услуги – г. Моск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40"/>
        <w:jc w:val="center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  <w:u w:val="single"/>
        </w:rPr>
        <w:t>По четвертому</w:t>
      </w:r>
      <w:r>
        <w:rPr>
          <w:sz w:val="24"/>
          <w:szCs w:val="24"/>
        </w:rPr>
        <w:t xml:space="preserve"> вопросу повестки дня заседания предлагается прекратить полномочия регионального представителя ПАУ ЦФО в Республике Карелия </w:t>
      </w:r>
      <w:r>
        <w:rPr>
          <w:b/>
          <w:bCs/>
          <w:sz w:val="24"/>
          <w:szCs w:val="24"/>
        </w:rPr>
        <w:t>Идельчик Елены Аркадьевны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На голосование был поставлен вопрос о прекращении </w:t>
      </w:r>
      <w:r>
        <w:rPr>
          <w:bCs/>
          <w:sz w:val="24"/>
          <w:szCs w:val="24"/>
        </w:rPr>
        <w:t xml:space="preserve">полномочий </w:t>
      </w:r>
      <w:r>
        <w:rPr>
          <w:sz w:val="24"/>
          <w:szCs w:val="24"/>
        </w:rPr>
        <w:t>регионального представителя ПАУ ЦФО 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Республике Карелия </w:t>
      </w:r>
      <w:r>
        <w:rPr>
          <w:b/>
          <w:bCs/>
          <w:sz w:val="24"/>
          <w:szCs w:val="24"/>
        </w:rPr>
        <w:t>Идельчик Елены Аркадьевн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рекомендовать Директору Ассоциации </w:t>
      </w:r>
      <w:r>
        <w:rPr>
          <w:sz w:val="24"/>
          <w:szCs w:val="24"/>
        </w:rPr>
        <w:t>отозвать</w:t>
      </w:r>
      <w:r>
        <w:rPr>
          <w:sz w:val="24"/>
          <w:szCs w:val="24"/>
          <w:lang w:val="en-US"/>
        </w:rPr>
        <w:t xml:space="preserve"> доверенност</w:t>
      </w:r>
      <w:r>
        <w:rPr>
          <w:sz w:val="24"/>
          <w:szCs w:val="24"/>
        </w:rPr>
        <w:t>ь, выданную</w:t>
      </w:r>
      <w:r>
        <w:rPr>
          <w:sz w:val="24"/>
          <w:szCs w:val="24"/>
          <w:lang w:val="en-US"/>
        </w:rPr>
        <w:t xml:space="preserve"> регионально</w:t>
      </w:r>
      <w:r>
        <w:rPr>
          <w:sz w:val="24"/>
          <w:szCs w:val="24"/>
        </w:rPr>
        <w:t>му</w:t>
      </w:r>
      <w:r>
        <w:rPr>
          <w:sz w:val="24"/>
          <w:szCs w:val="24"/>
          <w:lang w:val="en-US"/>
        </w:rPr>
        <w:t xml:space="preserve"> представител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 xml:space="preserve"> в </w:t>
      </w:r>
      <w:r>
        <w:rPr>
          <w:sz w:val="24"/>
          <w:szCs w:val="24"/>
        </w:rPr>
        <w:t xml:space="preserve">Республике Карелия </w:t>
      </w:r>
      <w:r>
        <w:rPr>
          <w:b/>
          <w:bCs/>
          <w:sz w:val="24"/>
          <w:szCs w:val="24"/>
        </w:rPr>
        <w:t>Идельчик Елене Аркадьевн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ля представления интересов ПАУ ЦФ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bCs/>
          <w:sz w:val="24"/>
          <w:szCs w:val="24"/>
        </w:rPr>
        <w:t>«ЗА» - 15 (Пят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прекратить</w:t>
      </w:r>
      <w:r>
        <w:rPr>
          <w:bCs/>
          <w:sz w:val="24"/>
          <w:szCs w:val="24"/>
        </w:rPr>
        <w:t xml:space="preserve"> полномочия </w:t>
      </w:r>
      <w:r>
        <w:rPr>
          <w:sz w:val="24"/>
          <w:szCs w:val="24"/>
        </w:rPr>
        <w:t>регионального представителя ПАУ ЦФО 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Республике Карелия </w:t>
      </w:r>
      <w:r>
        <w:rPr>
          <w:b/>
          <w:bCs/>
          <w:sz w:val="24"/>
          <w:szCs w:val="24"/>
        </w:rPr>
        <w:t>Идельчик Елены Аркадьевн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рекомендовать Директору Ассоциации </w:t>
      </w:r>
      <w:r>
        <w:rPr>
          <w:sz w:val="24"/>
          <w:szCs w:val="24"/>
        </w:rPr>
        <w:t>отозвать</w:t>
      </w:r>
      <w:r>
        <w:rPr>
          <w:sz w:val="24"/>
          <w:szCs w:val="24"/>
          <w:lang w:val="en-US"/>
        </w:rPr>
        <w:t xml:space="preserve"> доверенност</w:t>
      </w:r>
      <w:r>
        <w:rPr>
          <w:sz w:val="24"/>
          <w:szCs w:val="24"/>
        </w:rPr>
        <w:t>ь, выданную</w:t>
      </w:r>
      <w:r>
        <w:rPr>
          <w:sz w:val="24"/>
          <w:szCs w:val="24"/>
          <w:lang w:val="en-US"/>
        </w:rPr>
        <w:t xml:space="preserve"> регионально</w:t>
      </w:r>
      <w:r>
        <w:rPr>
          <w:sz w:val="24"/>
          <w:szCs w:val="24"/>
        </w:rPr>
        <w:t>му</w:t>
      </w:r>
      <w:r>
        <w:rPr>
          <w:sz w:val="24"/>
          <w:szCs w:val="24"/>
          <w:lang w:val="en-US"/>
        </w:rPr>
        <w:t xml:space="preserve"> представител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 xml:space="preserve"> в </w:t>
      </w:r>
      <w:r>
        <w:rPr>
          <w:sz w:val="24"/>
          <w:szCs w:val="24"/>
        </w:rPr>
        <w:t xml:space="preserve">Республике Карелия </w:t>
      </w:r>
      <w:r>
        <w:rPr>
          <w:b/>
          <w:bCs/>
          <w:sz w:val="24"/>
          <w:szCs w:val="24"/>
        </w:rPr>
        <w:t>Идельчик Елене Аркадьевн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ля представления интересов ПАУ ЦФО.</w:t>
      </w:r>
    </w:p>
    <w:p>
      <w:pPr>
        <w:pStyle w:val="TextBodyIndent"/>
        <w:spacing w:before="240" w:after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  <w:u w:val="single"/>
        </w:rPr>
        <w:t>По пятому</w:t>
      </w:r>
      <w:r>
        <w:rPr>
          <w:sz w:val="24"/>
          <w:szCs w:val="24"/>
        </w:rPr>
        <w:t xml:space="preserve"> вопросу повестки дня заседания предлагается утвердить регионального представителя ПАУ ЦФО </w:t>
      </w:r>
      <w:r>
        <w:rPr>
          <w:bCs/>
          <w:sz w:val="24"/>
          <w:szCs w:val="24"/>
        </w:rPr>
        <w:t>в Республике Карел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голосование был поставлен вопрос об утверждении региональным представителем ПАУ ЦФО в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Республике Карел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иманову Ольгу Юрьевну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рекомендовать Директору Ассоциации выдать доверенност</w:t>
      </w:r>
      <w:r>
        <w:rPr>
          <w:sz w:val="24"/>
          <w:szCs w:val="24"/>
        </w:rPr>
        <w:t>ь</w:t>
      </w:r>
      <w:r>
        <w:rPr>
          <w:sz w:val="24"/>
          <w:szCs w:val="24"/>
          <w:lang w:val="en-US"/>
        </w:rPr>
        <w:t xml:space="preserve"> региональному представител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в </w:t>
      </w:r>
      <w:r>
        <w:rPr>
          <w:bCs/>
          <w:sz w:val="24"/>
          <w:szCs w:val="24"/>
        </w:rPr>
        <w:t>Республике Карелия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имановой  Ольге Юрьевне </w:t>
      </w:r>
      <w:r>
        <w:rPr>
          <w:sz w:val="24"/>
          <w:szCs w:val="24"/>
        </w:rPr>
        <w:t>для представления интересов ПАУ ЦФ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bCs/>
          <w:sz w:val="24"/>
          <w:szCs w:val="24"/>
        </w:rPr>
        <w:t>«ЗА» - 15 (Пят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региональным представителем ПАУ ЦФО в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Республике Карел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иманову Ольгу Юрьевну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рекомендовать Директору Ассоциации выдать доверенност</w:t>
      </w:r>
      <w:r>
        <w:rPr>
          <w:sz w:val="24"/>
          <w:szCs w:val="24"/>
        </w:rPr>
        <w:t>ь</w:t>
      </w:r>
      <w:r>
        <w:rPr>
          <w:sz w:val="24"/>
          <w:szCs w:val="24"/>
          <w:lang w:val="en-US"/>
        </w:rPr>
        <w:t xml:space="preserve"> региональному представител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в </w:t>
      </w:r>
      <w:r>
        <w:rPr>
          <w:bCs/>
          <w:sz w:val="24"/>
          <w:szCs w:val="24"/>
        </w:rPr>
        <w:t>Республике Карелия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имановой Ольге Юрьевне </w:t>
      </w:r>
      <w:r>
        <w:rPr>
          <w:sz w:val="24"/>
          <w:szCs w:val="24"/>
        </w:rPr>
        <w:t>для представления интересов ПАУ ЦФО.</w:t>
      </w:r>
    </w:p>
    <w:p>
      <w:pPr>
        <w:pStyle w:val="TextBodyIndent"/>
        <w:spacing w:before="240" w:after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>Шестой</w:t>
      </w:r>
      <w:r>
        <w:rPr>
          <w:sz w:val="24"/>
          <w:szCs w:val="24"/>
        </w:rPr>
        <w:t xml:space="preserve"> вопрос повестки дня заседания: О региональной комиссии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 </w:t>
      </w:r>
      <w:r>
        <w:rPr>
          <w:bCs/>
          <w:sz w:val="24"/>
          <w:szCs w:val="24"/>
        </w:rPr>
        <w:t>в Республике Карел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голосование был поставлен вопрос о </w:t>
      </w:r>
      <w:r>
        <w:rPr>
          <w:bCs/>
          <w:sz w:val="24"/>
          <w:szCs w:val="24"/>
        </w:rPr>
        <w:t>прекращении деятельности региональной комиссии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 в Республике Карел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bCs/>
          <w:sz w:val="24"/>
          <w:szCs w:val="24"/>
        </w:rPr>
        <w:t>«ЗА» - 15 (Пят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кратить</w:t>
      </w:r>
      <w:r>
        <w:rPr>
          <w:bCs/>
          <w:sz w:val="24"/>
          <w:szCs w:val="24"/>
        </w:rPr>
        <w:t xml:space="preserve"> деятельность региональной комиссии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 в Республике Карел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**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ПАУ ЦФО                                                    А.В. Волжанин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Секрет</w:t>
      </w:r>
      <w:r>
        <w:rPr>
          <w:sz w:val="24"/>
          <w:szCs w:val="24"/>
        </w:rPr>
        <w:t xml:space="preserve">арь   </w:t>
        <w:tab/>
        <w:t xml:space="preserve">  </w:t>
        <w:tab/>
        <w:tab/>
        <w:t xml:space="preserve">                                                             Е.В. Семченко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3z0">
    <w:name w:val="WW8Num33z0"/>
    <w:qFormat/>
    <w:rPr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b w:val="false"/>
      <w:i w:val="false"/>
      <w:color w:val="000000"/>
      <w:sz w:val="24"/>
      <w:szCs w:val="24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8:00Z</dcterms:created>
  <dc:creator>a</dc:creator>
  <dc:description/>
  <cp:keywords/>
  <dc:language>en-US</dc:language>
  <cp:lastModifiedBy>sivirina</cp:lastModifiedBy>
  <cp:lastPrinted>2014-02-11T15:23:00Z</cp:lastPrinted>
  <dcterms:modified xsi:type="dcterms:W3CDTF">2020-12-28T08:54:00Z</dcterms:modified>
  <cp:revision>315</cp:revision>
  <dc:subject/>
  <dc:title>Протокол № 18 от 18 октября 2010 года</dc:title>
</cp:coreProperties>
</file>