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15 от 01 ноября 2019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с 28 октября 2019 года по 01 ноября 2019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ка дня заочного голосования и бланки для голосования по каждому вопросу были направлены всем членам Совета Ассоциации. На момент окончания голосования –                          </w:t>
      </w:r>
      <w:r>
        <w:rPr>
          <w:color w:val="000000"/>
          <w:sz w:val="24"/>
          <w:szCs w:val="24"/>
          <w:lang w:val="ru-RU"/>
        </w:rPr>
        <w:t>01 ноября</w:t>
      </w:r>
      <w:r>
        <w:rPr>
          <w:color w:val="000000"/>
          <w:sz w:val="24"/>
          <w:szCs w:val="24"/>
        </w:rPr>
        <w:t xml:space="preserve"> 2019 года, заполненные бланки для голосования получены от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членов Совета из 19, то есть больше, чем от половины членов Совета. Таким образом, результаты голосования признаны действительными.</w:t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ерв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</w:t>
      </w:r>
      <w:r>
        <w:rPr>
          <w:color w:val="000000"/>
          <w:sz w:val="24"/>
          <w:szCs w:val="24"/>
        </w:rPr>
        <w:t xml:space="preserve"> предложено принять в члены ПАУ ЦФО следующих </w:t>
      </w:r>
      <w:r>
        <w:rPr>
          <w:bCs/>
          <w:color w:val="000000"/>
          <w:sz w:val="24"/>
          <w:szCs w:val="24"/>
        </w:rPr>
        <w:t xml:space="preserve">арбитражных управляющих </w:t>
      </w:r>
      <w:r>
        <w:rPr>
          <w:b/>
          <w:bCs/>
          <w:color w:val="000000"/>
          <w:sz w:val="24"/>
          <w:szCs w:val="24"/>
        </w:rPr>
        <w:t>Шинякова Сергея Сергеевича (г. Москва)</w:t>
      </w:r>
      <w:r>
        <w:rPr>
          <w:b/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Бабаянца Романа Георгиевича (г. Москва)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color w:val="000000"/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Шинякова Сергея Сергеевича (г. Москв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Шинякова Сергея Сергеевича (г. 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Бабаянца Романа Георгиевича (г. Москв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Бабаянца Романа Георгиевича (г. 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я о прекращении членства в ПАУ ЦФО арбитражного управляющего </w:t>
      </w:r>
      <w:r>
        <w:rPr>
          <w:b/>
          <w:bCs/>
          <w:color w:val="000000"/>
          <w:sz w:val="24"/>
          <w:szCs w:val="24"/>
        </w:rPr>
        <w:t xml:space="preserve">Терехова Андрея Юрьевича (Брянская область)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color w:val="000000"/>
          <w:sz w:val="24"/>
          <w:szCs w:val="24"/>
        </w:rPr>
        <w:t>Шиняковой Елены Валерьевны (г. Москв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ерехова Андрея Юрьевича (Брянская область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Терехова Андрея Юрьевича (Брянская область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иняковой Елены Валерьевны (г. Москва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кратить</w:t>
      </w:r>
      <w:r>
        <w:rPr>
          <w:color w:val="000000"/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color w:val="000000"/>
          <w:sz w:val="24"/>
          <w:szCs w:val="24"/>
        </w:rPr>
        <w:t xml:space="preserve"> Шиняковой Елены Валерьевны (г. Москва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 xml:space="preserve">повестки дня заседания представлены документы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Экономико-правовая Экспертиза» – оценочная деятельность – г. Моск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"АБК КОНСТАНТ-М" – финансовый аудит, бухгалтерские, юридические, консультационные, прочие услуги – г. Моск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О «Аналитическая группа» – финансовый аудит, бухгалтерские, юридические, консультационные, прочие услуги – г. Моск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"Рэс Юдиката" –</w:t>
      </w:r>
      <w:r>
        <w:rPr>
          <w:color w:val="000000"/>
          <w:sz w:val="22"/>
          <w:szCs w:val="22"/>
        </w:rPr>
        <w:t xml:space="preserve"> организация и проведение торгов, </w:t>
      </w:r>
      <w:r>
        <w:rPr>
          <w:rFonts w:eastAsia="Calibri"/>
          <w:sz w:val="24"/>
          <w:szCs w:val="24"/>
        </w:rPr>
        <w:t xml:space="preserve">бухгалтерские услуги, финансовый анализ, заключение о наличии (отсутствии) признаков фиктивного и преднамеренного банкротства, обработка документов для сдачи в архив – Тамбовская область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Сильвер Бридж Консалт» – оценочная деятельность – Московс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апитал-Е» – оценочная деятельность – Тамбов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Гращенко Татьяна Владимировна – оценочная деятельность – Калужская область. 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Аукционы Для Бизнеса» – организация и проведение торгов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Советникъ» – оценочная деятельность, юридические, консультационные, аудиторские, бухгалтерские, посреднические услуги – Липец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Экономико-правовая Экспертиза» – оценочная деятельность – г. Моск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"АБК КОНСТАНТ-М" – финансовый аудит, бухгалтерские, юридические, консультационные, прочие услуги – г. Моск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О «Аналитическая группа» – финансовый аудит, бухгалтерские, юридические, консультационные, прочие услуги – г. Моск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Рэс Юдиката" –</w:t>
      </w:r>
      <w:r>
        <w:rPr>
          <w:color w:val="000000"/>
          <w:sz w:val="22"/>
          <w:szCs w:val="22"/>
        </w:rPr>
        <w:t xml:space="preserve"> организация и проведение торгов, </w:t>
      </w:r>
      <w:r>
        <w:rPr>
          <w:rFonts w:eastAsia="Calibri"/>
          <w:sz w:val="24"/>
          <w:szCs w:val="24"/>
        </w:rPr>
        <w:t>бухгалтерские услуги, финансовый анализ, заключение о наличии (отсутствии) признаков фиктивного и преднамеренного банкротства, обработка документов для сдачи в архив – Тамбов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ОО «Сильвер Бридж Консалт» – оценочная деятельность – Московская обла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Экономико-правовая Экспертиза» – оценочная деятельность – г. Моск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"АБК КОНСТАНТ-М" – финансовый аудит, бухгалтерские, юридические, консультационные, прочие услуги – г. Моск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О «Аналитическая группа» – финансовый аудит, бухгалтерские, юридические, консультационные, прочие услуги – г. Моск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Рэс Юдиката" –</w:t>
      </w:r>
      <w:r>
        <w:rPr>
          <w:color w:val="000000"/>
          <w:sz w:val="22"/>
          <w:szCs w:val="22"/>
        </w:rPr>
        <w:t xml:space="preserve"> организация и проведение торгов, </w:t>
      </w:r>
      <w:r>
        <w:rPr>
          <w:rFonts w:eastAsia="Calibri"/>
          <w:sz w:val="24"/>
          <w:szCs w:val="24"/>
        </w:rPr>
        <w:t>бухгалтерские услуги, финансовый анализ, заключение о наличии (отсутствии) признаков фиктивного и преднамеренного банкротства, обработка документов для сдачи в архив – Тамбовс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ОО «Сильвер Бридж Консалт» – оценочная деятельность – Московская обла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апитал-Е» – оценочная деятельность – Тамбовская обла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Гращенко Татьяна Владимировна – оценочная деятельность – Калужская обла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Аукционы Для Бизнеса» – организация и проведение торгов – г. Моск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Советникъ» – оценочная деятельность, юридические, консультационные, аудиторские, бухгалтерские, посреднические услуги – Липец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апитал-Е» – оценочная деятельность – Тамбов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Гращенко Татьяна Владимировна – оценочная деятельность – Калуж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Аукционы Для Бизнеса» – организация и проведение торгов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Советникъ» – оценочная деятельность, юридические, консультационные, аудиторские, бухгалтерские, посреднические услуги – Липец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Совета ПАУ ЦФО</w:t>
        <w:tab/>
        <w:tab/>
        <w:tab/>
        <w:t xml:space="preserve">          Г.А. Харитонов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</w:t>
        <w:tab/>
        <w:tab/>
        <w:tab/>
        <w:tab/>
        <w:tab/>
        <w:tab/>
        <w:tab/>
        <w:tab/>
        <w:t xml:space="preserve">           </w:t>
        <w:tab/>
        <w:t>Е.В. Сем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19-11-05T11:00:00Z</dcterms:modified>
  <cp:revision>240</cp:revision>
  <dc:subject/>
  <dc:title>Протокол № 18 от 18 октября 2010 года</dc:title>
</cp:coreProperties>
</file>