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6780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>Рабочая программа повышения квалификации по теме «П</w:t>
      </w:r>
      <w:r>
        <w:rPr>
          <w:color w:val="000000"/>
          <w:shd w:fill="FFFFFF" w:val="clear"/>
        </w:rPr>
        <w:t>овышение уровня профессиональной подготовки арбитражных управляющих»</w:t>
      </w:r>
      <w:r>
        <w:rPr>
          <w:color w:val="000000"/>
        </w:rPr>
        <w:t xml:space="preserve"> (далее - Программа) </w:t>
      </w:r>
      <w:r>
        <w:rPr/>
        <w:t>– это вид учебно-методической документации, определяющий требования к содержанию и уровню подготовки слушателя, виды учебных занятий по реализации учебного процесса, руководство самостоятельной работой слушателей и формы контроля по данному курс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подготовлена для арбитражных управляющих и включает в себ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ель реализации програм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бования к результатам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держание программы;</w:t>
      </w:r>
    </w:p>
    <w:p>
      <w:pPr>
        <w:pStyle w:val="Normal"/>
        <w:numPr>
          <w:ilvl w:val="0"/>
          <w:numId w:val="7"/>
        </w:numPr>
        <w:spacing w:lineRule="auto" w:line="360"/>
        <w:ind w:left="927" w:right="-1" w:hanging="360"/>
        <w:jc w:val="both"/>
        <w:rPr/>
      </w:pPr>
      <w:r>
        <w:rPr/>
        <w:t>Учебно-методическое обеспечение дисциплины;</w:t>
      </w:r>
    </w:p>
    <w:p>
      <w:pPr>
        <w:pStyle w:val="Normal"/>
        <w:numPr>
          <w:ilvl w:val="0"/>
          <w:numId w:val="7"/>
        </w:numPr>
        <w:spacing w:lineRule="auto" w:line="360"/>
        <w:ind w:left="927" w:right="-1" w:hanging="360"/>
        <w:jc w:val="both"/>
        <w:rPr/>
      </w:pPr>
      <w:r>
        <w:rPr/>
        <w:t>Оценка качества освоения программы.</w:t>
      </w:r>
    </w:p>
    <w:p>
      <w:pPr>
        <w:pStyle w:val="Normal"/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ь реализации программы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Согласно Федеральному закону «О несостоятельности (банкротстве)» арбитражный управляющий должен действовать в интересах должника, кредиторов и общества, что обусловливает предъявление к такому субъекту самых высоких требований в профессиональном плане. Повышение уровня профессиональной подготовки арбитражных управляющих непосредственно влияет на успех функционирования института банкротства в Российской Федерации, позволит избежать множества ошибок при выполнении возложенных на них законодателем функ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ю</w:t>
      </w:r>
      <w:r>
        <w:rPr/>
        <w:t xml:space="preserve"> Программы явля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вершенствование компетенции, необходимой для профессиональной деятельности арбитражного управляющег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вышение правосознания арбитражных управляющи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spacing w:lineRule="auto" w:line="360"/>
        <w:ind w:left="720" w:hanging="0"/>
        <w:rPr>
          <w:i/>
          <w:i/>
          <w:u w:val="single"/>
        </w:rPr>
      </w:pPr>
      <w:r>
        <w:rPr>
          <w:i/>
          <w:u w:val="single"/>
        </w:rPr>
        <w:t>Планируемые и проектируемые результаты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освоения данного курса слушатели должны приобрести следующие знания и умения, необходимые для профессиональной деятельности арбитражного управляющего, указанные в п. 1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слушатель должен зн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теоретические положения института несостоятельност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систему правового регулирования данной сферы правоотно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современные методы антикризисного управле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методики финансово-экономического анализ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принципы управления персонал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Федеральные стандарты деятельности арбитражных управляющих и саморегулируемых организ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слушатель должен 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осмысливать и анализировать конкретные правовые явления в сфере банкротства, рассматривать правовые явления в их взаимосвяз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принимать правильные решения в условиях острого дефицита ресурсов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- толковать и применять законодательство в сфере регулирования несостоятельности, своевременно отслеживать изменения в сфере правового регулирования банкрот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textAlignment w:val="baseline"/>
        <w:rPr/>
      </w:pPr>
      <w:r>
        <w:rPr/>
        <w:t>- самостоятельно изучать и применять в практической работе материалы судебной практики, а также составлять соответствующие докумен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textAlignment w:val="baseline"/>
        <w:rPr/>
      </w:pPr>
      <w:r>
        <w:rPr/>
        <w:t>- использовать в управленческой деятельности правила, основные положения и нормы, отражающие объективные тенденции, социальные и экономические законы, научные рекомендации общественной психологии, теории менеджмента и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грамма предусматривает лекционные и самостоятельные занятия в указанной области, позволяющие повысить уровень профессиональной подготовки арбитражных управляющих не только в теоретическом, но и практическом значени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hd w:fill="FFFFFF" w:val="clear"/>
        </w:rPr>
        <w:t>«Повышение уровня профессиональной подготовки арбитражных управляющи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арбитражные управляющие, имеющие высшее образование экономическое, юридическое или по специальности "антикризисное управление" либо исполнявшее обязанности арбитражного управляющего не менее одного года в совокупности, за исключением времени исполнения таких обязанностей в отношении отсутствующего должника</w:t>
      </w:r>
    </w:p>
    <w:p>
      <w:pPr>
        <w:pStyle w:val="Normal"/>
        <w:jc w:val="both"/>
        <w:rPr/>
      </w:pPr>
      <w:r>
        <w:rPr>
          <w:b/>
          <w:i/>
        </w:rPr>
        <w:t>Цель обучения:</w:t>
      </w:r>
      <w:r>
        <w:rPr/>
        <w:t xml:space="preserve"> совершенствование компетенций арбитражных управляющих, необходимых для профессиональной деятельности в области арбитражного упра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Форма обучения:</w:t>
      </w:r>
      <w:r>
        <w:rPr/>
        <w:t xml:space="preserve"> с применением ДОТ.</w:t>
      </w:r>
    </w:p>
    <w:p>
      <w:pPr>
        <w:pStyle w:val="Normal"/>
        <w:rPr>
          <w:i/>
          <w:i/>
        </w:rPr>
      </w:pPr>
      <w:r>
        <w:rPr>
          <w:b/>
          <w:i/>
        </w:rPr>
        <w:t>Срок обучения</w:t>
      </w:r>
      <w:r>
        <w:rPr>
          <w:i/>
        </w:rPr>
        <w:t>:</w:t>
      </w:r>
      <w:r>
        <w:rPr>
          <w:b/>
        </w:rPr>
        <w:t xml:space="preserve"> </w:t>
      </w:r>
      <w:r>
        <w:rPr/>
        <w:t>24 академических ча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59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hanging="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а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hanging="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нормативных правовых актов Российской Федераци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ременное антикризисное управл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практика рассмотрения дел о несостоятельности (банкротств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 стандарты деятельности арбитражных управляющих и саморегулируем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форме тес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време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hd w:fill="FFFFFF" w:val="clear"/>
        </w:rPr>
        <w:t>повышения уровня профессиональной подготовки арбитражных управляющих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арбитражные управляющие, имеющие высшее образование экономическое, юридическое или по специальности "антикризисное управление" либо исполнявшее обязанности арбитражного управляющего не менее одного года в совокупности, за исключением времени исполнения таких обязанностей в отношении отсутствующего должника</w:t>
      </w:r>
    </w:p>
    <w:p>
      <w:pPr>
        <w:pStyle w:val="Normal"/>
        <w:jc w:val="both"/>
        <w:rPr/>
      </w:pPr>
      <w:r>
        <w:rPr>
          <w:b/>
          <w:i/>
        </w:rPr>
        <w:t>Цель обучения:</w:t>
      </w:r>
      <w:r>
        <w:rPr/>
        <w:t xml:space="preserve"> совершенствование компетенций арбитражных управляющих, необходимых для профессиональной деятельности в области арбитражного упра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Форма обучения:</w:t>
      </w:r>
      <w:r>
        <w:rPr/>
        <w:t xml:space="preserve"> очная или с применением ДОТ.</w:t>
      </w:r>
    </w:p>
    <w:p>
      <w:pPr>
        <w:pStyle w:val="Normal"/>
        <w:rPr>
          <w:i/>
          <w:i/>
        </w:rPr>
      </w:pPr>
      <w:r>
        <w:rPr>
          <w:b/>
          <w:i/>
        </w:rPr>
        <w:t>Срок обучения</w:t>
      </w:r>
      <w:r>
        <w:rPr>
          <w:i/>
        </w:rPr>
        <w:t>:</w:t>
      </w:r>
      <w:r>
        <w:rPr>
          <w:b/>
        </w:rPr>
        <w:t xml:space="preserve"> </w:t>
      </w:r>
      <w:r>
        <w:rPr/>
        <w:t>24 академических ча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91"/>
        <w:gridCol w:w="1885"/>
        <w:gridCol w:w="1453"/>
        <w:gridCol w:w="1574"/>
      </w:tblGrid>
      <w:tr>
        <w:trPr>
          <w:trHeight w:val="8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714" w:hRule="atLeast"/>
          <w:cantSplit w:val="true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szCs w:val="24"/>
              </w:rPr>
              <w:t xml:space="preserve">Раздел 1 Изменения нормативных правовых актов Российской Федерации 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spacing w:val="-10"/>
                <w:szCs w:val="24"/>
              </w:rPr>
            </w:pPr>
            <w:r>
              <w:rPr>
                <w:i/>
                <w:szCs w:val="24"/>
              </w:rPr>
              <w:t>Всего: 6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е гражданского законодательства, касающееся деятельности арбитражного управляюще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е законодательства о банкротст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е иных отраслей законодательства в контексте правового регулирования несостоятельности (банкрот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Cs w:val="24"/>
              </w:rPr>
            </w:pPr>
            <w:r>
              <w:rPr>
                <w:i/>
              </w:rPr>
              <w:t xml:space="preserve">Раздел 2 Современное антикризисное 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3 часа </w:t>
            </w:r>
          </w:p>
        </w:tc>
      </w:tr>
      <w:tr>
        <w:trPr>
          <w:trHeight w:val="5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убежный опыт антикризисного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е методы антикризисного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3 </w:t>
            </w:r>
            <w:r>
              <w:rPr>
                <w:b/>
                <w:i/>
              </w:rPr>
              <w:t>Судебная практика рассмотрения дел о несостоятельности (банкротств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сего: 9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ция ВАС РФ по проблемным вопросам института банкрот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судебной практики по процедурам банкрот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8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4 Федеральные стандарты деятельности арбитражных управляющих и саморегулируем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стандарты деятельности арбитражных управляющи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тандарты деятельности саморегулируем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в форме тест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модулю «Изменения нормативных правовых актов Российской Федерации» </w:t>
      </w:r>
      <w:r>
        <w:rPr/>
        <w:t>обучающиеся изучат изменения законодательства в области гражданского, предпринимательского права, административного права, арбитражного процесса, несостоятельности (банкротства), как уже вступившие в законную силу, так и те, которые были приняты, но в силу еще не вступили, а также планируемые изменения нормативно-правовых актов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II</w:t>
      </w:r>
      <w:r>
        <w:rPr>
          <w:b/>
        </w:rPr>
        <w:t xml:space="preserve"> модулю «</w:t>
      </w:r>
      <w:r>
        <w:rPr>
          <w:b/>
          <w:bCs/>
        </w:rPr>
        <w:t>Современное антикризисное управление</w:t>
      </w:r>
      <w:r>
        <w:rPr>
          <w:b/>
        </w:rPr>
        <w:t>»</w:t>
      </w:r>
      <w:r>
        <w:rPr/>
        <w:t xml:space="preserve"> арбитражные управляющие получат необходимую информацию об управлении системами в состоянии неравновесия и дисбаланса, устранения отрицательных последствий возникающих негативных факторов, расширят свои знания и приобретут практические навыки, которые направлены на оптимизацию механизмов регуляции систем, выявления скрытых ресурсов, потенциала развития на сложном этапе 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модулю «Судебная практика рассмотрения дел о несостоятельности (банкротстве)» </w:t>
      </w:r>
      <w:r>
        <w:rPr/>
        <w:t xml:space="preserve">слушатели усовершенствуют компетенции в сфере практического применения, ознакомятся со сложившейся судебной практикой в сфере правового регулирования несостоятельности (банкротстве), изучат противоречивую судебную практику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модулю «Федеральные стандарты деятельности арбитражных управляющих и саморегулируемых организаций» </w:t>
      </w:r>
      <w:r>
        <w:rPr/>
        <w:t xml:space="preserve">слушатели ознакомятся с </w:t>
      </w:r>
      <w:hyperlink r:id="rId3" w:tgtFrame="_blank">
        <w:r>
          <w:rPr>
            <w:rStyle w:val="InternetLink"/>
          </w:rPr>
          <w:t xml:space="preserve"> Федеральным стандартом профессиональной деятельности арбитражных управляющих «Правила ведения Реестра требований о передаче жилых помещений»,</w:t>
        </w:r>
      </w:hyperlink>
      <w:r>
        <w:rPr/>
        <w:t xml:space="preserve"> Федеральным стандартом профессиональной деятельности арбитражных управляющих «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», другими Федеральными стандартами. Также арбитражные управляющие изучат положения Федерального стандарта деятельности саморегулируемых организаций арбитражных управляющих «Правила проведения стажировки в качестве помощника арбитражного управляющего»,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 и другие Федеральные стандарты.</w:t>
        <w:tab/>
      </w:r>
    </w:p>
    <w:p>
      <w:pPr>
        <w:pStyle w:val="12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bCs/>
          <w:i w:val="false"/>
          <w:i w:val="false"/>
          <w:spacing w:val="-6"/>
        </w:rPr>
      </w:pPr>
      <w:r>
        <w:rPr>
          <w:b/>
          <w:bCs/>
          <w:i w:val="false"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Конституция (Основной закон) Российской Федерации // Рос. газ. — 1993. — № 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битражный процессуальный кодекс Российской Федерации от 24.07.2002 № 95-ФЗ // СЗ РФ. — 2002. — № 30. — Ст. 3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Гражданский кодекс Российской Федерации // </w:t>
      </w:r>
      <w:r>
        <w:rPr>
          <w:color w:val="333333"/>
          <w:shd w:fill="FFFFFF" w:val="clear"/>
        </w:rPr>
        <w:t>Справочно-правовая система «Консультант Плюс»: [Электронный ресурс] / Компания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iCs/>
        </w:rPr>
        <w:t>Кодекс Российской Федерации об административных правонарушениях: Ф</w:t>
      </w:r>
      <w:r>
        <w:rPr/>
        <w:t xml:space="preserve">едеральный закон </w:t>
      </w:r>
      <w:r>
        <w:rPr>
          <w:bCs/>
          <w:iCs/>
        </w:rPr>
        <w:t>от 30.12.2001 № 195-ФЗ // СЗ РФ. — 2002. — № 1 (ч. 1). —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головный кодекс Российской Федерации:</w:t>
      </w:r>
      <w:r>
        <w:rPr/>
        <w:t xml:space="preserve"> Федеральный закон от 13.06.1996 № 64-ФЗ</w:t>
      </w:r>
      <w:r>
        <w:rPr>
          <w:bCs/>
          <w:iCs/>
        </w:rPr>
        <w:t xml:space="preserve"> // СЗ РФ. — 1996. — № 25. — Ст. 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государственной регистрации юридических лиц и индивидуальных предпринимателей : Федеральный закон от 08.08.2001 № 129-ФЗ // СЗ РФ.— 2001. — № 33 (Ч. I). — Ст. 3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О естественных монополиях: Федеральный закон от 17.08.1995 </w:t>
        <w:br/>
        <w:t>№ 147-ФЗ // СЗ РФ. — 1995. — № 34. — Ст. 34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О банках и банковской деятельности: Федеральный закон от 02.12.1990 № 395-1 // СЗ РФ. — 1996. — № 6. — Ст. 4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несостоятельности (банкротстве): Федеральный закон от 26.10.2002 № 127-ФЗ // СЗ РФ. — 2002. — № 43 (Ч. 1). — Ст. 4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 несостоятельности (банкротстве) кредитных организаций: Федеральный закон от 25.02.1999 № 40-ФЗ// СЗ РФ. – 1999. - № 9. - Ст. 10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О порядке и условиях финансирования процедур банкротства отсутствующих должников: Постановление Правительства Российской Федерации от 21.10.2004 № 573 // СЗ РФ. — 2004. — № 44. — Ст. 43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О регулирующем органе, осуществляющем контроль за деятельностью саморегулируемых организаций арбитражных управляющих: Постановление Правительства Российской Федерации от 03.02.2005 № 52 // </w:t>
        <w:br/>
        <w:t>СЗ РФ. — 2005. — № 6. — Ст. 4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Об утверждении временных правил проверки арбитражными управляющими наличия признаков фиктивного и преднамеренного банкротства: Постановление Правительства Российской Федерации от 27.12.2004 № 855 // СЗ РФ. — 2004. — № 52 (ч. 2). — Ст. 55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Об утверждении общих правил ведения арбитражным управляющим реестра требований кредиторов: Постановление Правительства Российской Федерации от 09.09.2004 № 345 // СЗ РФ. — 2004. — № 29. — Ст. 30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Об утверждении правил проведения арбитражным управляющим финансового анализа: Постановление Правительства Российской Федерации от 25.06.2003 № 367 // СЗ РФ. — 2003. — № 26. — Ст. 26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Об официальном издании, осуществляющем опубликование сведений, предусмотренных Федеральным законом «О несостоятельности (банкротстве)» : Распоряжение Правительства Российской Федерации от 21.07.2008 № 1049-р // СЗ РФ. — 2008. — № 30 (ч. 2). — Ст. 3674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учеб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/>
          <w:iCs/>
        </w:rPr>
        <w:t>Карелина, С. А.</w:t>
      </w:r>
      <w:r>
        <w:rPr>
          <w:bCs/>
          <w:iCs/>
        </w:rPr>
        <w:t xml:space="preserve"> Правовое регулирование несостоятельности (банкротства): учебно-практическое пособие / С. А. Карелина.— М. : Волтерс Клувер, 2008. —  3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/>
          <w:iCs/>
        </w:rPr>
        <w:t>Семенова Е.А.</w:t>
      </w:r>
      <w:r>
        <w:rPr>
          <w:bCs/>
          <w:iCs/>
        </w:rPr>
        <w:t xml:space="preserve"> Правовое регулирование несостоятельности (банкротства) в Российской Федерации: Учебное пособие. - М., 2013. – 1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/>
          <w:iCs/>
        </w:rPr>
        <w:t>Ткачев, В. Н.</w:t>
      </w:r>
      <w:r>
        <w:rPr>
          <w:bCs/>
          <w:iCs/>
        </w:rPr>
        <w:t xml:space="preserve"> Конкурсное право: правовое регулирование несостоятельности (банкротства) в России: учеб. пособие для вузов / </w:t>
        <w:br/>
        <w:t>В. Н. Ткачев. —  М. : Городец, 2006. —  527 с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литература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еев А. Б. Банкротство в гражданском праве. Проблемы теории: автореф. дис. … канд. юрид. наук. – М., 2001. – 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охин В.С. Правовое регулирование процедуры по делам о несостоятельности (банкротстве): Учебное пособие. // Воронеж. – 20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ых В. С., Дубинчин А. А., Скуратовский М. Л. Правовые основы несостоятельности (банкротства): учеб.-практ. пос. / под общ. ред. проф. В. С. Якушева – М.: НОРМА, 2001. – 3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рохина Е.Г. Особенности деятельности административного управляющего при проведении финансового оздоровления // Журнал Российского права. – 2004. – № 8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/>
      </w:pPr>
      <w:r>
        <w:rPr>
          <w:rFonts w:cs="Times New Roman"/>
          <w:sz w:val="24"/>
          <w:szCs w:val="24"/>
        </w:rPr>
        <w:t>Комментарий к Федеральному закону «О несостоятельности (банкротстве)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cs="Times New Roman"/>
          <w:sz w:val="24"/>
          <w:szCs w:val="24"/>
        </w:rPr>
        <w:t xml:space="preserve">: Постатейный научно-практический комментарий // Под. ред. М. В. Телюкиной. – М., 2004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ев К. Исторический очерк конкурсного процесса. – СПб: Типография товарищества «Общественная польза», 1871. – 455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ленина А. Е. Внешнее управление как процедура банкротства // Аудиторские ведомости. – 2001. – №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Герхард. Институт несостоятельности: Общие проблемы и особенности правового регулирования в Германии. Комментарий к действующему законодательству: пер с нем. – М.: БЕК, 2002. – 27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ондопуло В. Ф. Производство по делам о банкротстве в арбитражном суде // В. Ф. Попондопуло, Е. В. Слепченко. СПб.: Юридический центр 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опондопуло В.Ф. Банкротство. Правовое регулирование: научно-практическое пособие. М.: Проспект, 201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рбаш С.В. Некоторые вопросы новой реабилитационной процедуры финансового оздоровления // Закон. – 2003. – № 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В. В. Несостоятельность (банкротство) в России, Франции, Англии, Германии. – М.: Статут, 1999. – 20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юкина М. В. Конкурсное право. Гражданско-правовые проблемы: автореф. дис. … д-ра юрид. наук. – М., 2003. – 1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юкина М. В. Конкурсное право. Теория и практика несостоятельности (банкротства). // М., 200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юкина М. В. Конкурсное право: теория и практика несостоятельности (банкротства). – М.: Дело, 2002. – 536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В. Н. Правовое регулирование несостоятельности (банкротства) в Российской Федерации. – М.: Книжный мир, 2002. – 16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уман М. Роль режима несостоятельности в рыночной экономике // Вестник Высшего Арбитражного Суда. – 2001. – Спец. приложение к № 3. – С. 34–4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еневич Г. Ф. Конкурсное право. – 2-е изд. – Казань, 1898. – 498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Шершеневич Г. Ф. Конкурсный процесс. – М.: Статут, 2000. – 477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еневич Г. Ф. Учение о несостоятельности. – Казань, 1890. – 446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Юдин В. Г. Несостоятельность (банкротство): исторический аспект // Вестник ВАС РФ. – 2002. – № 1. – С. 155–162.</w:t>
      </w:r>
    </w:p>
    <w:p>
      <w:pPr>
        <w:pStyle w:val="Metod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ресурсы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Плюс» -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ul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Справочная правовая система «Гарант» -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качества освоения программы осуществляется в виде зачета в форме тестирования. Программа выдает итоги прохождения тестирования: «зачет» или «незачет». Аттестационной комиссией принимается решение о сдаче итоговой аттестаци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3"/>
        </w:tabs>
        <w:ind w:left="709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8"/>
      <w:szCs w:val="28"/>
      <w:u w:val="single"/>
      <w:lang w:val="en-US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11">
    <w:name w:val="Основной 1 см Знак"/>
    <w:qFormat/>
    <w:rPr>
      <w:sz w:val="28"/>
      <w:lang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Style17">
    <w:name w:val="Текстовый блок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26892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0:00Z</dcterms:created>
  <dc:creator>Ирина</dc:creator>
  <dc:description/>
  <cp:keywords/>
  <dc:language>en-US</dc:language>
  <cp:lastModifiedBy>FPK</cp:lastModifiedBy>
  <cp:lastPrinted>2014-08-25T09:51:00Z</cp:lastPrinted>
  <dcterms:modified xsi:type="dcterms:W3CDTF">2015-02-11T07:39:00Z</dcterms:modified>
  <cp:revision>3</cp:revision>
  <dc:subject/>
  <dc:title>ФЕДЕРАЛЬНОЕ ГОСУДАРСТВЕННОЕ БЮДЖЕТНОЕ </dc:title>
</cp:coreProperties>
</file>