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Новое в законодательстве о несостоятельности (банкротстве) в 2013 году</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Банкротство застройщиков</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лег Сергеевич Некрасов, руководитель Правового центра Олега Некрасов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писание проблемы</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редств граждан для строительства многоквартирных домов и невыполнение своих обязательств застройщиками - одна из самых значимых социально-экономических проблем в настоящее время; данная проблема усугубляется тем, что схемы привлечения средств физических лиц застройщиками не всегда позволяли гражданам доказать свои права на получение жилых помещений, в ходе банкротства таких застройщиков происходило "растаскивание" имущества и имущественных прав, в которые вложены средства "дольщиков".</w:t>
      </w:r>
    </w:p>
    <w:p>
      <w:pPr>
        <w:pStyle w:val="Normal"/>
        <w:autoSpaceDE w:val="false"/>
        <w:spacing w:lineRule="auto" w:line="240" w:before="120" w:after="0"/>
        <w:jc w:val="both"/>
        <w:rPr/>
      </w:pPr>
      <w:r>
        <w:rPr>
          <w:rFonts w:cs="Times New Roman" w:ascii="Times New Roman" w:hAnsi="Times New Roman"/>
          <w:iCs/>
          <w:sz w:val="24"/>
          <w:szCs w:val="24"/>
        </w:rPr>
        <w:t>Игорь Слюняев, министр регионального развития России</w:t>
      </w:r>
      <w:r>
        <w:rPr>
          <w:rFonts w:cs="Times New Roman" w:ascii="Times New Roman" w:hAnsi="Times New Roman"/>
          <w:sz w:val="24"/>
          <w:szCs w:val="24"/>
        </w:rPr>
        <w:t xml:space="preserve"> в интервью </w:t>
      </w:r>
      <w:r>
        <w:rPr>
          <w:rFonts w:cs="Times New Roman" w:ascii="Times New Roman" w:hAnsi="Times New Roman"/>
          <w:iCs/>
          <w:sz w:val="24"/>
          <w:szCs w:val="24"/>
        </w:rPr>
        <w:t>«Российской газете» в конце августа 2013 года, отметил, что «сейчас в России насчитывается почти 87 тысяч обманутых граждан - участников долевого строительства и более 870 проблемных объектов, и это при том, что в 2012 году было введено в эксплуатацию 322 объекта и удовлетворены имущественные интересы 30 тысяч обманутых дольщиков. Эти данные постоянно уточняются, так как мы продолжаем выявлять проблемные объекты».</w:t>
      </w:r>
    </w:p>
    <w:p>
      <w:pPr>
        <w:pStyle w:val="Normal"/>
        <w:autoSpaceDE w:val="false"/>
        <w:spacing w:lineRule="auto" w:line="240" w:before="120" w:after="0"/>
        <w:jc w:val="both"/>
        <w:rPr>
          <w:rFonts w:ascii="Times New Roman" w:hAnsi="Times New Roman" w:cs="Times New Roman"/>
          <w:iCs/>
          <w:sz w:val="24"/>
          <w:szCs w:val="24"/>
        </w:rPr>
      </w:pPr>
      <w:r>
        <w:rPr>
          <w:rFonts w:cs="Times New Roman" w:ascii="Times New Roman" w:hAnsi="Times New Roman"/>
          <w:sz w:val="24"/>
          <w:szCs w:val="24"/>
          <w:lang w:eastAsia="ru-RU"/>
        </w:rPr>
        <w:t xml:space="preserve">В целях обеспечения реализации и равной защиты прав граждан - участников строительства </w:t>
      </w:r>
      <w:hyperlink r:id="rId2">
        <w:r>
          <w:rPr>
            <w:rStyle w:val="InternetLink"/>
            <w:rFonts w:cs="Times New Roman" w:ascii="Times New Roman" w:hAnsi="Times New Roman"/>
            <w:sz w:val="24"/>
            <w:szCs w:val="24"/>
            <w:lang w:eastAsia="ru-RU"/>
          </w:rPr>
          <w:t>Федеральным</w:t>
        </w:r>
      </w:hyperlink>
      <w:r>
        <w:rPr>
          <w:rFonts w:cs="Times New Roman" w:ascii="Times New Roman" w:hAnsi="Times New Roman"/>
          <w:sz w:val="24"/>
          <w:szCs w:val="24"/>
          <w:lang w:eastAsia="ru-RU"/>
        </w:rPr>
        <w:t xml:space="preserve"> законом №210-ФЗ глава 9 закона о банкротстве дополнена параграфом 7 «Банкротство застройщиков».</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неоднократно указывал Высший Арбитражный Суд (Постановление Президиума ВАС РФ от 23.04.2013 N 13239/12 по делу N А55-16103/2010, Постановление Президиума ВАС РФ от 12.03.2013 N 15510/12 по делу N А71-13368/2008, Постановление Президиума ВАС РФ от 23.04.2013 N 14452/12 по делу N А82-730/2010-30-Б/11-33т), основной целью принятия специальных правил о банкротстве застройщиков является обеспечение приоритетной защиты граждан - участников строительства как непрофессиональных инвесторов. Применение указанных правил должно быть направлено на достижение этой цели, а не на воспрепятствование ей. </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этого тезиса отталкивается складывающаяся арбитражная практика и под этим девизом действует большинство арбитражных управляющих в делах о банкротстве застройщиков.</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Рассмотрим общие положения банкротства застройщиков.</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Итак, лица, участвующие в этом процессе, это  участники строительства, застройщик, уполномоченный орган, иные участники.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Статья 201.1 закона о банкротстве говорит, что участником строительства может быть любое лицо, указанное в подразделе 2 раздела 1 части 1 ГК РФ - физическое лицо, юридическое лицо, Российская Федерация, субъект Российской Федерации или муниципальное образование, имеющие к застройщику требование о передаче жилого помещения или денежное требование. Иностранные организации и международные публично-правовые образования могут быть участниками строительства только при наличии статуса юридического лица с учетом ст.ст. 1202-1204 ГК РФ (Дело А41-4420/2009 ЗАО "Техинвестстрой" с участием Международного инвестиционного банка).</w:t>
      </w:r>
    </w:p>
    <w:p>
      <w:pPr>
        <w:pStyle w:val="Normal"/>
        <w:spacing w:lineRule="auto" w:line="240" w:before="120" w:after="0"/>
        <w:jc w:val="both"/>
        <w:rPr/>
      </w:pPr>
      <w:r>
        <w:rPr>
          <w:rFonts w:cs="Times New Roman" w:ascii="Times New Roman" w:hAnsi="Times New Roman"/>
          <w:iCs/>
          <w:sz w:val="24"/>
          <w:szCs w:val="24"/>
        </w:rPr>
        <w:t>Застройщик – это  юридическое лицо, независимо от его организационно-правовой формы, в том числе жилищно-строительный кооператив, или индивидуальный предприниматель, к которым имеются требования о передаче жилых помещений или денежные требования. Не может быть застройщиком физическое лицо без статуса ИП, даже если оно осуществляет строительство многоквартирного дома на собственном земельном участке, привлекая средства дольщиков.</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Статья 201.2 закона о банкротстве определяет, что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 на территории осуществления данного строительства, также участвует в деле о банкротстве застройщика.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Уполномоченный орган субъекта федерации может выступать серьезной опорой арбитражного управляющего в деле о банкротстве застройщика: он вправе принимать участие во всех судебных разбирательствах по делу, заявлять возражения относительно требований, в том числе требований аффилированных лиц, участвовать в судебных заседаниях по любым искам, связанным с недвижимостью должника (в том числе недвижимостью, не связанной с многоквартирным домом – статья 201.8 закона о банкротстве) с полным объемом прав, в том числе с правом заявлять ходатайства о фальсификации доказательств, о назначении экспертиз (в т.ч. о выявлении признаков преднамеренного и фиктивного банкротства), об истребовании доказательств, о принятии мер обеспечения и пр. Также уполномоченный орган может оказать неоценимую помощь при проведении собраний кредиторов и участников строительства, донеся до дольщиков официальную позицию и рекомендации властей в рамках дела о банкротстве, согласованную с арбитражным управляющим. Более того, как правило, уполномоченный орган проводит политику властей по достройке дома и обеспечению пострадавших дольщиков жильем. В этой ситуации арбитражному управляющему, в первую очередь, следует координировать действия с уполномоченным органом, поскольку от их совместной эффективной работы зависит судьба сотен граждан.</w:t>
      </w:r>
    </w:p>
    <w:p>
      <w:pPr>
        <w:pStyle w:val="Normal"/>
        <w:spacing w:lineRule="auto" w:line="240" w:before="120" w:after="0"/>
        <w:jc w:val="both"/>
        <w:rPr/>
      </w:pPr>
      <w:r>
        <w:rPr>
          <w:rFonts w:cs="Times New Roman" w:ascii="Times New Roman" w:hAnsi="Times New Roman"/>
          <w:iCs/>
          <w:sz w:val="24"/>
          <w:szCs w:val="24"/>
        </w:rPr>
        <w:t xml:space="preserve">Объект строительства – это  многоквартирный дом, в отношении которого участник строительства имеет требование о передаче жилого помещения или имел данное требование до расторжения договора, предусматривающего передачу жилого помещения, в том числе многоквартирный дом, строительство которого не завершено. Многоквартирный дом – это дом с двумя и более квартирами. Индивидуальный жилой дом, коттедж не могут быть объектами строительства в смысле статьи 201.1 закона о банкротстве.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Земельный участок - участок, который застроен или подлежит застройке и на котором находится или должен быть построен объект строительства. Не имеет правового значения, к какой категории или виду разрешенного использования относится земельный участок и на каком праве он находится у застройщика. Более того, для признания должника застройщиком не требуется, чтобы данное лицо являлось застройщиком согласно градостроительному законодательству, в том числе, чтобы данное лицо являлось правообладателем земельного участка, на котором осуществлялось строительство. (Постановление ФАС Волго-Вятского округа от 15.08.2012 по делу N А43-8738/2011).</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rPr>
        <w:t xml:space="preserve">При сложившейся позиции судов, согласно которой наличие или отсутствие земельного участка не является определяющим фактором для применения параграфа 7 главы </w:t>
      </w:r>
      <w:r>
        <w:rPr>
          <w:rFonts w:cs="Times New Roman" w:ascii="Times New Roman" w:hAnsi="Times New Roman"/>
          <w:iCs/>
          <w:sz w:val="24"/>
          <w:szCs w:val="24"/>
          <w:lang w:val="en-US"/>
        </w:rPr>
        <w:t>IX</w:t>
      </w:r>
      <w:r>
        <w:rPr>
          <w:rFonts w:cs="Times New Roman" w:ascii="Times New Roman" w:hAnsi="Times New Roman"/>
          <w:iCs/>
          <w:sz w:val="24"/>
          <w:szCs w:val="24"/>
        </w:rPr>
        <w:t xml:space="preserve"> закона, нередко следующая ситуация. Правила банкротства застройщиков применяются к банкротству посредников, не обладающих земельными участками, но привлекающим средства граждан и заключившими инвестиционные договоры с правообладателями земельных участков (</w:t>
      </w:r>
      <w:r>
        <w:rPr>
          <w:rFonts w:cs="Times New Roman" w:ascii="Times New Roman" w:hAnsi="Times New Roman"/>
          <w:sz w:val="24"/>
          <w:szCs w:val="24"/>
          <w:lang w:eastAsia="ru-RU"/>
        </w:rPr>
        <w:t>Определение ВАС РФ от 17.07.2013 N ВАС-6334/13 по делу N А32-30801/2011-14/568-Б-7УТ-27 и др.)</w:t>
      </w:r>
      <w:r>
        <w:rPr>
          <w:rFonts w:cs="Times New Roman" w:ascii="Times New Roman" w:hAnsi="Times New Roman"/>
          <w:iCs/>
          <w:sz w:val="24"/>
          <w:szCs w:val="24"/>
        </w:rPr>
        <w:t>. Часто такая ситуация возникает в случаях, если банкроты-посредники заключили договоры инвестирования с обладателями федеральных земель (ФГУП, ФГУ). Банкротство таких застройщиков без должного упорства арбитражных управляющих практически не даёт эффективной частноправовой защиты обманутым дольщикам. Тогда дольщикам могут помочь лишь местные власти, путем реализации публичных полномочий, направленных на обеспечение пострадавших жильем, и суды общей юрисдикции путем признания за гражданами права собственности по искам к обладателям земельных участков.</w:t>
      </w:r>
    </w:p>
    <w:p>
      <w:pPr>
        <w:pStyle w:val="Normal"/>
        <w:spacing w:lineRule="auto" w:line="240" w:before="12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t>Подсудность и подведомственность дел</w:t>
      </w:r>
    </w:p>
    <w:p>
      <w:pPr>
        <w:pStyle w:val="Normal"/>
        <w:autoSpaceDE w:val="false"/>
        <w:spacing w:lineRule="auto" w:line="240" w:before="120" w:after="0"/>
        <w:jc w:val="both"/>
        <w:rPr/>
      </w:pPr>
      <w:r>
        <w:rPr>
          <w:rFonts w:cs="Times New Roman" w:ascii="Times New Roman" w:hAnsi="Times New Roman"/>
          <w:sz w:val="24"/>
          <w:szCs w:val="24"/>
          <w:lang w:eastAsia="ru-RU"/>
        </w:rPr>
        <w:t xml:space="preserve">Дела о банкротстве застройщика могут рассматриваться как по месту нахождения должника, так и по месту нахождения объекта строительства или земельного участка либо по месту жительства или месту нахождения большинства участников строительства. Передача дела из суда по месту нахождения должника производится по ходатайству лица, участвующего в деле о банкротстве при условии, если такая передача будет способствовать более эффективной защите прав участников строительства (ст. 201.1 закона). </w:t>
      </w:r>
    </w:p>
    <w:p>
      <w:pPr>
        <w:pStyle w:val="Normal"/>
        <w:spacing w:lineRule="auto" w:line="240" w:before="120" w:after="0"/>
        <w:jc w:val="both"/>
        <w:rPr/>
      </w:pPr>
      <w:r>
        <w:rPr>
          <w:rFonts w:cs="Times New Roman" w:ascii="Times New Roman" w:hAnsi="Times New Roman"/>
          <w:iCs/>
          <w:sz w:val="24"/>
          <w:szCs w:val="24"/>
        </w:rPr>
        <w:t xml:space="preserve">Статья 201.8 закона о банкротстве устанавливает, что исключительно в арбитражном деле о банкротстве застройщика, подлежат рассмотрению требования к застройщику и требования застройщика, касающиеся любого недвижимого имущества, в т.ч. о признании права, об истребовании из чужого незаконного владения, о сносе самовольной постройки, об оспаривании сделок с недвижимостью, о государственной регистрации прав на недвижимость.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Зачастую, с момента введения в отношении застройщика процедуры наблюдения, суды общей юрисдикции возвращают любые иски к застройщику в связи с неподведомственностью, даже если заявленные гражданами требования не охвачены статьей 201.8 закона. Такие определения суды вышестоящих инстанций отменяют (Постановление Президиума Московского областного суда от 12.09.2012 N 363 по делу N 44г-152/12 ОЖК «Олимп», Постановление Президиума Московского областного суда от 06.02.2013 N 47 по делу N 44г-28/2013 ООО "СвятоГрад-Инвест"). В случае, если гражданин, которому отказано в рассмотрении требования в районном суде со ссылкой на статью 201.8, обратится в арбитражный суд, суд обязан рассмотреть спор по существу, поскольку из-за отказа в рассмотрении дела как судом общей юрисдикции, так и арбитражным судом гражданин оказывается лишенным права на судебную защиту, гарантированного статьей 46 Конституции Российской Федерации (Постановление Президиума ВАС РФ от 29.10.13 по делу А40-4680/06-124-13Б (КТ «Социальная инициатива и компания», </w:t>
      </w:r>
      <w:r>
        <w:rPr>
          <w:rFonts w:cs="Times New Roman" w:ascii="Times New Roman" w:hAnsi="Times New Roman"/>
          <w:sz w:val="24"/>
          <w:szCs w:val="24"/>
          <w:lang w:eastAsia="ru-RU"/>
        </w:rPr>
        <w:t>Постановление Президиума ВАС РФ от 25.06.2013 N 14520/12 по делу N А41-26287/2009 (ООО «СвятоГрад-Инвест»)).</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ольшинстве случаев, в преддверие банкротства застройщика, участники строительства, а также инвесторы нежилых помещений стараются закрепить право собственности в судах общей юрисдикции. До начала процедур банкротства, если жилой дом незавершен строительством, суды общей юрисдикции вправе признать право на квартиру как долю в незавершенном строительством жилом доме (Определение Верховного Суда РФ от 19.06.2012 N 5-В12-11, Определение Верховного Суда РФ от 10.04.2012 N 5-В12-10, Определение Верховного Суда РФ от 13.03.2012 N 46-В11-34, Определение Верховного Суда РФ от 13.12.2011 N 46-В11-28, Определение Верховного Суда Российской Федерации от 14 декабря 2010 г. N 4-В10-34 и т.п.)</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Момент перехода компетенции от суда общей юрисдикции к арбитражному суду при банкротстве застройщика определен следующим образом: иски, поданные до момента введения процедур подлежат рассмотрению судами общей юрисдикции и не передаются в арбитраж, иски поданные после введения процедуры банкротства застройщика, подлежат рассмотрению в деле о банкротстве (Постановление Президиума Хабаровского краевого суда от 27.08.2012 N 44г-239/2012, Определение Верховного Суда РФ от 14.05.2013 N 4-КГ13-4).</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отметить, что в случае, если права застройщика другому лицу были переданы до возбуждения дела о банкротстве и иск гражданина о признании права собственности на квартиру заявлен к должнику или к иному лицу (например, к ТСЖ, достроившему дом), то такой иск подлежит рассмотрению судом общей юрисдикции (Постановление Президиума ВАС РФ от 25.06.2013 N 14520/12 по делу N А41-26287/2009 (ООО «СвятоГрад-Инвест», ТСЖ «Пионер»)</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частник строительства, чье право собственности на жилое помещение или доля в праве общей долевой собственности признаны решением суда общей юрисдикции и зарегистрированы в Едином государственном реестре прав на недвижимое имущество и сделок с ним, обращается с заявлением о включении его в реестр требований о передаче жилых помещений, то в таком случае его требование может быть включено в данный реестр только в случае его отказа от такой регистрации. (Определение ВАС РФ от 25.06.2012 N ВАС-7586/12 по делу N А55-10763/2010, Определение ВАС РФ от 28.01.2013 N ВАС-6756/12 по делу N А45-20841/2010, Определение ВАС РФ от 08.11.2012 N ВАС-14501/10 по делу N А45-9663/2009, Определение ВАС РФ от 11.03.2013 N ВАС-1887/13 по делу N А32-29931/2010, Определение ВАС РФ от 09.01.2013 N ВАС-17187/12 по делу N А45-21735/2011). При этом зарегистрированное за участником строительства право на жилое помещение не входит в конкурсную массу, а участник строительства может предъявить дополнительные денежные требования – размер компенсации морального вреда, размер возмещения убытков, неустойки и т.п. (Определение ВАС РФ от 25.07.2013 N ВАС-5013/13 по делу N А55-24979/2010).</w:t>
      </w:r>
    </w:p>
    <w:p>
      <w:pPr>
        <w:pStyle w:val="Normal"/>
        <w:spacing w:lineRule="auto" w:line="240" w:before="12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t>Обеспечительные меры</w:t>
      </w:r>
    </w:p>
    <w:p>
      <w:pPr>
        <w:pStyle w:val="Normal"/>
        <w:spacing w:lineRule="auto" w:line="240" w:before="120" w:after="0"/>
        <w:jc w:val="both"/>
        <w:rPr/>
      </w:pPr>
      <w:r>
        <w:rPr>
          <w:rFonts w:cs="Times New Roman" w:ascii="Times New Roman" w:hAnsi="Times New Roman"/>
          <w:bCs/>
          <w:iCs/>
          <w:sz w:val="24"/>
          <w:szCs w:val="24"/>
        </w:rPr>
        <w:t xml:space="preserve">Обеспечительные меры – это весьма эффективный инструмент, который позволяет арбитражному управляющему достичь реальной возможности удовлетворения требований участников строительства и иных кредиторов. </w:t>
      </w:r>
    </w:p>
    <w:p>
      <w:pPr>
        <w:pStyle w:val="Normal"/>
        <w:spacing w:lineRule="auto" w:line="240" w:before="120" w:after="0"/>
        <w:jc w:val="both"/>
        <w:rPr/>
      </w:pPr>
      <w:r>
        <w:rPr>
          <w:rFonts w:cs="Times New Roman" w:ascii="Times New Roman" w:hAnsi="Times New Roman"/>
          <w:iCs/>
          <w:sz w:val="24"/>
          <w:szCs w:val="24"/>
        </w:rPr>
        <w:t xml:space="preserve">Основные угрозы, с которыми сталкиваются арбитражные управляющие в делах о банкротстве застройщиков - это изъятие земель у застройщика, дополнительный «набор» обманутых дольщиков, обременение и отчуждение имущества должника, наращивание кредиторской задолженности, подтверждение ее в судах, формирование фиктивных договоров с «подставными» участниками строительства, изменение местонахождения и реорганизация должника со сменой контролирующих лиц (т.н. «серая ликвидация»). </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еры обеспечения позволяют оперативно, практически немедленно, поставить труднопреодолимый заслон большинству неправомерных действий при банкротстве застройщиков. </w:t>
      </w:r>
    </w:p>
    <w:p>
      <w:pPr>
        <w:pStyle w:val="Normal"/>
        <w:spacing w:lineRule="auto" w:line="240" w:before="120" w:after="0"/>
        <w:jc w:val="both"/>
        <w:rPr/>
      </w:pPr>
      <w:r>
        <w:rPr>
          <w:rFonts w:cs="Times New Roman" w:ascii="Times New Roman" w:hAnsi="Times New Roman"/>
          <w:bCs/>
          <w:iCs/>
          <w:sz w:val="24"/>
          <w:szCs w:val="24"/>
        </w:rPr>
        <w:t xml:space="preserve">Специальные меры обеспечения предусмотрены </w:t>
      </w:r>
      <w:r>
        <w:rPr>
          <w:rFonts w:cs="Times New Roman" w:ascii="Times New Roman" w:hAnsi="Times New Roman"/>
          <w:iCs/>
          <w:sz w:val="24"/>
          <w:szCs w:val="24"/>
        </w:rPr>
        <w:t>статьей 201.3 закона о банкротстве. Это запрет на заключение арендодателем договора аренды земельного участка с другим лицом, помимо застройщика, запрета на государственную регистрацию такого договора аренды, а также запрета на распоряжение арендодателем данным земельным участком иным образом.</w:t>
      </w:r>
    </w:p>
    <w:p>
      <w:pPr>
        <w:pStyle w:val="Normal"/>
        <w:spacing w:lineRule="auto" w:line="240" w:before="120" w:after="0"/>
        <w:jc w:val="both"/>
        <w:rPr/>
      </w:pPr>
      <w:r>
        <w:rPr>
          <w:rFonts w:cs="Times New Roman" w:ascii="Times New Roman" w:hAnsi="Times New Roman"/>
          <w:bCs/>
          <w:iCs/>
          <w:sz w:val="24"/>
          <w:szCs w:val="24"/>
        </w:rPr>
        <w:t xml:space="preserve">Весьма эффективна такая мера обеспечения как арест имущества должника. В этой связи следует отметить, что арбитражная практика уже в процедуре наблюдения допускает арест имущества, отчужденного должником </w:t>
      </w:r>
      <w:r>
        <w:rPr>
          <w:rFonts w:cs="Times New Roman" w:ascii="Times New Roman" w:hAnsi="Times New Roman"/>
          <w:iCs/>
          <w:sz w:val="24"/>
          <w:szCs w:val="24"/>
        </w:rPr>
        <w:t>третьим лицам, по сделкам, которые в дальнейших процедурах могут быть оспорены по правилам главы III.1 закона о банкротстве (пункт 30 постановления Пленума ВАС РФ от 23.12.2010 N 63 "О некоторых вопросах, связанных с применением главы III.1 Федерального закона "О несостоятельности (банкротст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t>Дополнительные действия арбитражного управляющего</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iCs/>
          <w:sz w:val="24"/>
          <w:szCs w:val="24"/>
        </w:rPr>
        <w:t>В рамках банкротства застройщиков предусмотрены дополнительные действия арбитражного управляющего. Стоит упомянуть некоторые из них.</w:t>
      </w:r>
    </w:p>
    <w:p>
      <w:pPr>
        <w:pStyle w:val="Normal"/>
        <w:spacing w:lineRule="auto" w:line="240" w:before="120" w:after="0"/>
        <w:jc w:val="both"/>
        <w:rPr/>
      </w:pPr>
      <w:r>
        <w:rPr>
          <w:rFonts w:cs="Times New Roman" w:ascii="Times New Roman" w:hAnsi="Times New Roman"/>
          <w:iCs/>
          <w:sz w:val="24"/>
          <w:szCs w:val="24"/>
        </w:rPr>
        <w:t>В рамках дела о банкротстве застройщиков арбитражный управляющий обязан опубликовать сведения: об определении о принятии заявления о банкротстве застройщика или о применении при банкротстве должника правил параграфа 7 (п.3 ст.201.1), о передаче дела в другой суд (п.4 ст. 201.1).</w:t>
      </w:r>
    </w:p>
    <w:p>
      <w:pPr>
        <w:pStyle w:val="Normal"/>
        <w:spacing w:lineRule="auto" w:line="240" w:before="120" w:after="0"/>
        <w:jc w:val="both"/>
        <w:rPr/>
      </w:pPr>
      <w:r>
        <w:rPr>
          <w:rFonts w:cs="Times New Roman" w:ascii="Times New Roman" w:hAnsi="Times New Roman"/>
          <w:iCs/>
          <w:sz w:val="24"/>
          <w:szCs w:val="24"/>
        </w:rPr>
        <w:t>Следует отметить, что закон не предусматривает механизма публикации в случае, если арбитражный управляющий не назначен судом. Однако если арбитражный приступил к исполнению обязанностей, он должен произвести публикацию упомянутых сведений.</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iCs/>
          <w:sz w:val="24"/>
          <w:szCs w:val="24"/>
        </w:rPr>
        <w:t>Уведомить</w:t>
      </w:r>
      <w:r>
        <w:rPr>
          <w:rFonts w:cs="Times New Roman" w:ascii="Times New Roman" w:hAnsi="Times New Roman"/>
          <w:b/>
          <w:iCs/>
          <w:sz w:val="24"/>
          <w:szCs w:val="24"/>
        </w:rPr>
        <w:t xml:space="preserve"> </w:t>
      </w:r>
      <w:r>
        <w:rPr>
          <w:rFonts w:cs="Times New Roman" w:ascii="Times New Roman" w:hAnsi="Times New Roman"/>
          <w:iCs/>
          <w:sz w:val="24"/>
          <w:szCs w:val="24"/>
        </w:rPr>
        <w:t>всех известных участников строительства о введении наблюдения или об открытии конкурсного производства и о возможности предъявления участниками строительства требований или отказа от договора (п.2. ст. 201.4, за счет должника).</w:t>
      </w:r>
      <w:r>
        <w:rPr>
          <w:rFonts w:cs="Times New Roman" w:ascii="Times New Roman" w:hAnsi="Times New Roman"/>
          <w:b/>
          <w:iCs/>
          <w:sz w:val="24"/>
          <w:szCs w:val="24"/>
        </w:rPr>
        <w:t xml:space="preserve">  П</w:t>
      </w:r>
      <w:r>
        <w:rPr>
          <w:rFonts w:cs="Times New Roman" w:ascii="Times New Roman" w:hAnsi="Times New Roman"/>
          <w:iCs/>
          <w:sz w:val="24"/>
          <w:szCs w:val="24"/>
        </w:rPr>
        <w:t>ри отсутствии решения собрания участников о передаче объекта или квартир уведомить суд и участников о возможности предъявления в суд денежного требования (ст. 201.13).</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iCs/>
          <w:sz w:val="24"/>
          <w:szCs w:val="24"/>
        </w:rPr>
        <w:t>Привлечь оценщика</w:t>
      </w:r>
      <w:r>
        <w:rPr>
          <w:rFonts w:cs="Times New Roman" w:ascii="Times New Roman" w:hAnsi="Times New Roman"/>
          <w:b/>
          <w:iCs/>
          <w:sz w:val="24"/>
          <w:szCs w:val="24"/>
        </w:rPr>
        <w:t xml:space="preserve"> </w:t>
      </w:r>
      <w:r>
        <w:rPr>
          <w:rFonts w:cs="Times New Roman" w:ascii="Times New Roman" w:hAnsi="Times New Roman"/>
          <w:iCs/>
          <w:sz w:val="24"/>
          <w:szCs w:val="24"/>
        </w:rPr>
        <w:t>для определения стоимости переданного застройщику имущества и стоимость жилого помещения, которое должно было быть передано участнику строительства согласно ст. 201.5 закона.</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Вынести вопрос на собрание участников строительства. Не ранее, чем через два месяца и не позднее, чем через шесть месяцев с даты утверждения вынести на рассмотрение собрания участников строительства вопросы: об обращении в суд с ходатайством о передаче объекта в ЖСК, проинформировать участников по вопросу ЖСК, об обращении в суд с ходатайством о погашении требований участников строительства путем передачи им в собственность жилых помещений в этом многоквартирном дом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До вынесения вопроса на собрание подготовить  заключение о возможности или невозможности этой передачи.</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ребования дольщиков </w:t>
      </w:r>
    </w:p>
    <w:p>
      <w:pPr>
        <w:pStyle w:val="Normal"/>
        <w:spacing w:lineRule="auto" w:line="240" w:before="120" w:after="0"/>
        <w:jc w:val="both"/>
        <w:rPr/>
      </w:pPr>
      <w:r>
        <w:rPr>
          <w:rFonts w:cs="Times New Roman" w:ascii="Times New Roman" w:hAnsi="Times New Roman"/>
          <w:iCs/>
          <w:sz w:val="24"/>
          <w:szCs w:val="24"/>
        </w:rPr>
        <w:t xml:space="preserve">Закон о банкротстве позволяет участникам строительства предъявлять два вида требований – требования о передаче жилого помещения или денежные требования. При этом правовое положение участников строительства является равным независимо от того, в какой из двух указанных реестров их требования включены. Закон определяет, что  погашение требований участников строительства путем передачи им объекта незавершенного строительства или жилых помещений может быть осуществлено только одновременно в отношении обладателей и жилищных, и денежных требований (ст. 201.10, 201.11 закона). </w:t>
      </w:r>
    </w:p>
    <w:p>
      <w:pPr>
        <w:pStyle w:val="Normal"/>
        <w:spacing w:lineRule="auto" w:line="240" w:before="120" w:after="0"/>
        <w:jc w:val="both"/>
        <w:rPr/>
      </w:pPr>
      <w:r>
        <w:rPr>
          <w:rFonts w:cs="Times New Roman" w:ascii="Times New Roman" w:hAnsi="Times New Roman"/>
          <w:iCs/>
          <w:sz w:val="24"/>
          <w:szCs w:val="24"/>
        </w:rPr>
        <w:t xml:space="preserve">Пункт 6 статьи 201.1 закона говорит о том, что  арбитражный суд вправе признать наличие у участника строительства требования о передаче жилого помещения или денежного требования, практически, при любых договорных и юридических способах внесения денежных средств застройщику – начиная от предварительных договоров и заканчивая приобретением вклада в складочном капитале коммандитного товарищества. В упомянутом пункте перечислено 8 основных способов участия в строительстве многоквартирных домов. </w:t>
      </w:r>
      <w:hyperlink r:id="rId3">
        <w:r>
          <w:rPr>
            <w:rStyle w:val="InternetLink"/>
            <w:rFonts w:cs="Times New Roman" w:ascii="Times New Roman" w:hAnsi="Times New Roman"/>
            <w:iCs/>
            <w:color w:val="000000"/>
            <w:sz w:val="24"/>
            <w:szCs w:val="24"/>
            <w:u w:val="none"/>
          </w:rPr>
          <w:t>Этот</w:t>
        </w:r>
      </w:hyperlink>
      <w:r>
        <w:rPr>
          <w:rFonts w:cs="Times New Roman" w:ascii="Times New Roman" w:hAnsi="Times New Roman"/>
          <w:iCs/>
          <w:sz w:val="24"/>
          <w:szCs w:val="24"/>
        </w:rPr>
        <w:t xml:space="preserve"> список закон оставил открытым, что предполагает возможность признать участником строительства практически любое лицо, каким либо образом внесшее денежные средства в строительство жилья в многоквартирном доме.</w:t>
      </w:r>
    </w:p>
    <w:p>
      <w:pPr>
        <w:pStyle w:val="Normal"/>
        <w:spacing w:lineRule="auto" w:line="240" w:before="120" w:after="0"/>
        <w:jc w:val="both"/>
        <w:rPr/>
      </w:pPr>
      <w:r>
        <w:rPr>
          <w:rFonts w:cs="Times New Roman" w:ascii="Times New Roman" w:hAnsi="Times New Roman"/>
          <w:iCs/>
          <w:sz w:val="24"/>
          <w:szCs w:val="24"/>
        </w:rPr>
        <w:t>Многие нормы законодательства, ограничивающие действие договоров участия в строительстве, трактуются в пользу участников строительства.</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Так, например, отсутствие обязательной государственной регистрации договора долевого участия или нарушение правила ч.3 ст.1 214-ФЗ о запрете уступки доли от юридического лица физическому лицу не имеет негативного последствия для участника строительства (Постановление Президиума ВАС РФ от 12.03.2013 N 15510/12 по делу N А71-13368/2008, ЗАО Экспресс), и требования дольщиков признаются судами, хотя суды подтверждают, при незарегистрированном договоре право залога не возникает.</w:t>
      </w:r>
    </w:p>
    <w:p>
      <w:pPr>
        <w:pStyle w:val="Normal"/>
        <w:autoSpaceDE w:val="false"/>
        <w:spacing w:lineRule="auto" w:line="240" w:before="120" w:after="0"/>
        <w:jc w:val="both"/>
        <w:rPr/>
      </w:pPr>
      <w:r>
        <w:rPr>
          <w:rFonts w:cs="Times New Roman" w:ascii="Times New Roman" w:hAnsi="Times New Roman"/>
          <w:iCs/>
          <w:sz w:val="24"/>
          <w:szCs w:val="24"/>
        </w:rPr>
        <w:t xml:space="preserve">Срок предъявления требований участников строительства - общий, требования рассматриваются в порядке, установленном статьями 71 и 100 закона о банкротстве. Вместе с тем, с учетом постановления Президиума ВАС РФ от 23.04.2013 N 14452/12 по делу N А82-730/2010-30-Б/11-33т (Универсалстройинвест), </w:t>
      </w:r>
      <w:r>
        <w:rPr>
          <w:rFonts w:cs="Times New Roman" w:ascii="Times New Roman" w:hAnsi="Times New Roman"/>
          <w:sz w:val="24"/>
          <w:szCs w:val="24"/>
          <w:lang w:eastAsia="ru-RU"/>
        </w:rPr>
        <w:t>срок предъявления требований участниками строительства начинает исчисляться не ранее даты направления им указанного уведомления временным или конкурсным управляющим, и гражданином - участником строительства допускается постановка вопроса о восстановлении срока закрытия реестра</w:t>
      </w:r>
      <w:r>
        <w:rPr>
          <w:rFonts w:cs="Times New Roman" w:ascii="Times New Roman" w:hAnsi="Times New Roman"/>
          <w:iCs/>
          <w:sz w:val="24"/>
          <w:szCs w:val="24"/>
        </w:rPr>
        <w:t xml:space="preserve">. Это еще одно исключение, подчеркивающее, что </w:t>
      </w:r>
      <w:r>
        <w:rPr>
          <w:rFonts w:cs="Times New Roman" w:ascii="Times New Roman" w:hAnsi="Times New Roman"/>
          <w:sz w:val="24"/>
          <w:szCs w:val="24"/>
          <w:lang w:eastAsia="ru-RU"/>
        </w:rPr>
        <w:t xml:space="preserve">основной целью принятия специальных правил о банкротстве застройщиков является обеспечение приоритетной защиты граждан - участников строительства как непрофессиональных инвесторов. </w:t>
      </w:r>
    </w:p>
    <w:p>
      <w:pPr>
        <w:pStyle w:val="Normal"/>
        <w:spacing w:lineRule="auto" w:line="240" w:before="120" w:after="0"/>
        <w:jc w:val="both"/>
        <w:rPr/>
      </w:pPr>
      <w:r>
        <w:rPr>
          <w:rFonts w:cs="Times New Roman" w:ascii="Times New Roman" w:hAnsi="Times New Roman"/>
          <w:bCs/>
          <w:iCs/>
          <w:sz w:val="24"/>
          <w:szCs w:val="24"/>
        </w:rPr>
        <w:t>Денежное требование</w:t>
      </w:r>
      <w:r>
        <w:rPr>
          <w:rFonts w:cs="Times New Roman" w:ascii="Times New Roman" w:hAnsi="Times New Roman"/>
          <w:b/>
          <w:bCs/>
          <w:iCs/>
          <w:sz w:val="24"/>
          <w:szCs w:val="24"/>
        </w:rPr>
        <w:t xml:space="preserve"> </w:t>
      </w:r>
      <w:r>
        <w:rPr>
          <w:rFonts w:cs="Times New Roman" w:ascii="Times New Roman" w:hAnsi="Times New Roman"/>
          <w:iCs/>
          <w:sz w:val="24"/>
          <w:szCs w:val="24"/>
        </w:rPr>
        <w:t>- требование участника строительства о возврате денежных средств, уплаченных до расторжения договора, предусматривающего передачу жилого помещения, и (или) денежных средств в размере стоимости имущества, переданного застройщику до расторжения такого договора, возмещении убытков в виде реального ущерба, причиненных нарушением обязательства застройщика передать жилое помещение по договору, предусматривающему передачу жилого помещения. Возврате денежных средств, уплаченных по договору, признанному судом или арбитражным судом недействительным и предусматривающему передачу жилого помещения, и (или) денежных средств в размере стоимости имущества, переданного застройщику по такому договору. Возврате денежных средств, уплаченных по договору, признанному судом или арбитражным судом незаключен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Normal"/>
        <w:spacing w:lineRule="auto" w:line="240" w:before="120" w:after="0"/>
        <w:jc w:val="both"/>
        <w:rPr/>
      </w:pPr>
      <w:r>
        <w:rPr>
          <w:rFonts w:cs="Times New Roman" w:ascii="Times New Roman" w:hAnsi="Times New Roman"/>
          <w:iCs/>
          <w:sz w:val="24"/>
          <w:szCs w:val="24"/>
        </w:rPr>
        <w:t>Юридически денежное требование участника строительства возникает в связи с отказом участника строительства от исполнения заключенного с ним договора, иным прекращением договора, а также в связи с его недействительностю (незаключенностью). Такая позиция прослеживается из текста статьи 201.5 закона о банкротстве. Кроме того, денежные требования могут возникнуть при трансформации из требований о передаче жилых помещений, когда передать квартиры или недостроенный дом дольщикам невозможно (статья 201.13 закона).</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bCs/>
          <w:iCs/>
          <w:sz w:val="24"/>
          <w:szCs w:val="24"/>
        </w:rPr>
        <w:t>Размер убытков в виде реального ущерба, согласно статье 201.5 закона о банкротстве, также должен учитываться при определении размера денежного требования</w:t>
      </w:r>
      <w:r>
        <w:rPr>
          <w:rFonts w:cs="Times New Roman" w:ascii="Times New Roman" w:hAnsi="Times New Roman"/>
          <w:sz w:val="24"/>
          <w:szCs w:val="24"/>
          <w:lang w:eastAsia="ru-RU"/>
        </w:rPr>
        <w:t xml:space="preserve"> и определяется в виде разницы между стоимостью жилого помещения, которое должно было быть передано участнику строительства и суммой денежных средств, уплаченных застройщику.</w:t>
      </w:r>
    </w:p>
    <w:p>
      <w:pPr>
        <w:pStyle w:val="Normal"/>
        <w:spacing w:lineRule="auto" w:line="240" w:before="12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bCs/>
          <w:iCs/>
          <w:sz w:val="24"/>
          <w:szCs w:val="24"/>
        </w:rPr>
        <w:t>Требования о передаче жилых помещений</w:t>
      </w:r>
    </w:p>
    <w:p>
      <w:pPr>
        <w:pStyle w:val="Normal"/>
        <w:spacing w:lineRule="auto" w:line="240" w:before="120" w:after="0"/>
        <w:jc w:val="both"/>
        <w:rPr/>
      </w:pPr>
      <w:r>
        <w:rPr>
          <w:rFonts w:cs="Times New Roman" w:ascii="Times New Roman" w:hAnsi="Times New Roman"/>
          <w:iCs/>
          <w:sz w:val="24"/>
          <w:szCs w:val="24"/>
        </w:rPr>
        <w:t>В соответствии с пунктами 2, 3 статьи 201.6 закона о банкротстве арбитражному суду при рассмотрении обоснованности требований о передаче жилых помещений должны быть предоставлены доказательства,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В этой связи стоит упомянуть, что многие проекты строительства реализуются с заключением инвестиционных контрактов с властями, из содержания которых органы власти получают долю в виде квартир, но встречное исполнение ограничивается лишь публично-правовыми функциями (подготовка и принятие распорядительных документов, оказанию содействия в согласовании проектной документации; приемка объекта в эксплуатацию; предоставление земельных участков по отдельным договорам аренды и за отдельную плату) без какого-либо имущественного взноса. В таких случаях отсутствует встречное исполнение имущественных обязательств в пользу застройщика в смысле статьи 201.6 закона о банкротстве. Размер уплаченного или переданного застройщику невозможно определить и в реестр требований о передаче публично-правовому образованию или его органу может быть отказано (дело №А41-50574/12, застройщик МООФ «Содружество»).</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Правила ведения реестра требований о передаче жилых помещений  утверждены Приказом Минэкономразвития РФ от 20.02.2012 N 72.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В реестр требований о передаче жилых помещений включаются следующие сведения (ст. 201.7 закона о банкротстве).</w:t>
      </w:r>
    </w:p>
    <w:p>
      <w:pPr>
        <w:pStyle w:val="Normal"/>
        <w:spacing w:lineRule="auto" w:line="240" w:before="120" w:after="0"/>
        <w:jc w:val="both"/>
        <w:rPr/>
      </w:pPr>
      <w:r>
        <w:rPr>
          <w:rFonts w:cs="Times New Roman" w:ascii="Times New Roman" w:hAnsi="Times New Roman"/>
          <w:iCs/>
          <w:sz w:val="24"/>
          <w:szCs w:val="24"/>
        </w:rPr>
        <w:t>1) Сумма, уплаченная участником строительства застройщику по договору, предусматривающему передачу жилого помещения и (или) стоимость переданного застройщику имущества в рублях.</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2) Размер неисполненных обязательств участника строительства перед застройщиком по договору, предусматривающему передачу жилого помещения, в рублях (в том числе стоимость не переданного имущества, указанная в таком договор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3) Сведения о жилом помещении (в том числе о его площади), являющемся предметом договора, предусматривающего передачу жилого помещения, а также сведения, идентифицирующие объект строительства в соответствии с таким договором.</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Частичная оплата договора участником строительства не влечет отказа во включении требования о передаче жилых помещений в реестр, но при этом в реестр вносятся соответствующие сведения (уплаченная и не уплаченная сумма по договору).</w:t>
      </w:r>
    </w:p>
    <w:p>
      <w:pPr>
        <w:pStyle w:val="Normal"/>
        <w:spacing w:lineRule="auto" w:line="240" w:before="120" w:after="0"/>
        <w:jc w:val="both"/>
        <w:rPr/>
      </w:pPr>
      <w:r>
        <w:rPr>
          <w:rFonts w:cs="Times New Roman" w:ascii="Times New Roman" w:hAnsi="Times New Roman"/>
          <w:iCs/>
          <w:sz w:val="24"/>
          <w:szCs w:val="24"/>
        </w:rPr>
        <w:t>На практике возникает вопрос – как быть с участниками строительства,  которые не отказываются от имущественных требований, но заявляют денежные требования, или расторгли договоры на жилье, но заявляют требования о передаче жилых помещений.</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Этот вопрос отчасти разрешен Постановлениями Президиума ВАС РФ от 23.04.2013 N 13239/12 по делу N А55-16103/2010 (ЗАО «Гагаринец»), и от 12.03.2013 N 15510/12 по делу N А71-13368/2008 (ЗАО «Экспресс»), которые устанавливают, что  право выбора формы учета требования принадлежит участнику строительства. </w:t>
      </w:r>
    </w:p>
    <w:p>
      <w:pPr>
        <w:pStyle w:val="Normal"/>
        <w:spacing w:lineRule="auto" w:line="240" w:before="120" w:after="0"/>
        <w:jc w:val="both"/>
        <w:rPr/>
      </w:pPr>
      <w:r>
        <w:rPr>
          <w:rFonts w:cs="Times New Roman" w:ascii="Times New Roman" w:hAnsi="Times New Roman"/>
          <w:iCs/>
          <w:sz w:val="24"/>
          <w:szCs w:val="24"/>
        </w:rPr>
        <w:t>Поэтому суд, исходя из волеизъявления участников строительства, может включить в реестр требований о передаче жилых помещений участников строительства, имеющих денежное требование к должнику (даже если договор расторгнут), либо включить в реестр денежных требований кредиторов участников строительства, имеющих к застройщику требование о передаче жилого помещения.</w:t>
      </w:r>
    </w:p>
    <w:p>
      <w:pPr>
        <w:pStyle w:val="Normal"/>
        <w:spacing w:lineRule="auto" w:line="240" w:before="120" w:after="0"/>
        <w:jc w:val="both"/>
        <w:rPr/>
      </w:pPr>
      <w:r>
        <w:rPr>
          <w:rFonts w:cs="Times New Roman" w:ascii="Times New Roman" w:hAnsi="Times New Roman"/>
          <w:iCs/>
          <w:sz w:val="24"/>
          <w:szCs w:val="24"/>
        </w:rPr>
        <w:t xml:space="preserve">В рассматриваемом контексте следует также упомянуть пункт 34 постановления Пленума Высшего Арбитражного Суда Российской Федерации от 22.06.2012 N 35 "О некоторых процессуальных вопросах, связанных с рассмотрением дел о банкротстве", согласно которому, </w:t>
      </w:r>
      <w:r>
        <w:rPr>
          <w:rFonts w:cs="Times New Roman" w:ascii="Times New Roman" w:hAnsi="Times New Roman"/>
          <w:sz w:val="24"/>
          <w:szCs w:val="24"/>
          <w:lang w:eastAsia="ru-RU"/>
        </w:rPr>
        <w:t xml:space="preserve">в ходе конкурсного производства в деле о банкротстве подлежат предъявлению требования кредиторов по неденежным обязательствам имущественного характера (о передаче имущества в собственность, выполнении работ и оказании услуг), которые рассматриваются по правилам </w:t>
      </w:r>
      <w:hyperlink r:id="rId4">
        <w:r>
          <w:rPr>
            <w:rStyle w:val="InternetLink"/>
            <w:rFonts w:cs="Times New Roman" w:ascii="Times New Roman" w:hAnsi="Times New Roman"/>
            <w:sz w:val="24"/>
            <w:szCs w:val="24"/>
            <w:lang w:eastAsia="ru-RU"/>
          </w:rPr>
          <w:t>статьи 100</w:t>
        </w:r>
      </w:hyperlink>
      <w:r>
        <w:rPr>
          <w:rFonts w:cs="Times New Roman" w:ascii="Times New Roman" w:hAnsi="Times New Roman"/>
          <w:sz w:val="24"/>
          <w:szCs w:val="24"/>
          <w:lang w:eastAsia="ru-RU"/>
        </w:rPr>
        <w:t xml:space="preserve"> закона о банкротстве. Для целей определения количества голосов на собрании кредиторов и размера удовлетворения такого требования оно подлежит при его рассмотрении денежной оценке, сумма которой указывается в реестре.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Этим пунктом могут воспользоваться инвесторы нежилых помещений, не являющиеся участниками строительства.</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bCs/>
          <w:iCs/>
          <w:sz w:val="24"/>
          <w:szCs w:val="24"/>
        </w:rPr>
        <w:t>Участие в собраниях</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Участники строительства имеют право участвовать в двух видах собраний: собраниях кредиторов и собраниях участников строительства.</w:t>
      </w:r>
    </w:p>
    <w:p>
      <w:pPr>
        <w:pStyle w:val="Normal"/>
        <w:spacing w:lineRule="auto" w:line="240" w:before="120" w:after="0"/>
        <w:jc w:val="both"/>
        <w:rPr/>
      </w:pPr>
      <w:r>
        <w:rPr>
          <w:rFonts w:cs="Times New Roman" w:ascii="Times New Roman" w:hAnsi="Times New Roman"/>
          <w:iCs/>
          <w:sz w:val="24"/>
          <w:szCs w:val="24"/>
        </w:rPr>
        <w:t>Компетенция собрания участников строительства – решение вопросов о передаче незавершенного строительством объекта ЖСК или жилых помещений участникам строительства. Решения собрания участников строительства принимаются тремя четвертями голосов участников строительства.</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Участники строительства с требованиями о передаче жилых помещений обладают числом голосов, определяемым исходя из суммы, уплаченной застройщику по договору, предусматривающему передачу жилого помещения, и (или) стоимости переданного застройщику имущества, а также (с августа 2013 г.) размера убытков в виде реального ущерба (расчет аналогичен денежным требованиям).</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Законом (ст.201.5) предусматривается, что стоимость жилого помещения, которое должно быть передано участнику строительства, определяется оценщиком, привлекаемым арбитражным управляющим. Таким образом, возникает вопрос о привлечении оценщика уже в процедуре наблюдения для целей установления размера требований участников строительства.</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t>Удовлетворение требований</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Закон предусматривает несколько вариантов погашения требований участников строительства.</w:t>
      </w:r>
    </w:p>
    <w:p>
      <w:pPr>
        <w:pStyle w:val="Normal"/>
        <w:spacing w:lineRule="auto" w:line="240" w:before="120" w:after="0"/>
        <w:jc w:val="both"/>
        <w:rPr/>
      </w:pPr>
      <w:r>
        <w:rPr>
          <w:rFonts w:cs="Times New Roman" w:ascii="Times New Roman" w:hAnsi="Times New Roman"/>
          <w:bCs/>
          <w:iCs/>
          <w:sz w:val="24"/>
          <w:szCs w:val="24"/>
        </w:rPr>
        <w:t>Это передача незавершенного строительством дома в ЖСК, передача в завершенном строительством доме квартир, признание права собственности на квартиры, удовлетворение денежных требований.</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разу следует оговориться, что, поскольку получение жилья обманутыми дольщиками – это задача не только должника и арбитражных управляющих, но и публичная задача властей региона, организационно-правовые схемы взаимодействия, влекущие переход к гражданам прав на жилье, часто отличаются от идеальных схем, заданных законодательством о банкротстве застройщиков.</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Рассмотрим более подробно  механизмы удовлетворения требований участников строительства.</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Передача жилых помещений и недостроенного дома</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Cs/>
          <w:iCs/>
          <w:sz w:val="24"/>
          <w:szCs w:val="24"/>
        </w:rPr>
        <w:t>Выбор одной из двух процедур – передачи незавершенного строительством дома в ЖСК или передачи участникам строительства квартир в построенном доме зависит от того, введен ли в эксплуатацию многоквартирный жилой дом.</w:t>
      </w:r>
    </w:p>
    <w:p>
      <w:pPr>
        <w:pStyle w:val="Normal"/>
        <w:spacing w:lineRule="auto" w:line="240" w:before="120" w:after="0"/>
        <w:jc w:val="both"/>
        <w:rPr/>
      </w:pPr>
      <w:r>
        <w:rPr>
          <w:rFonts w:cs="Times New Roman" w:ascii="Times New Roman" w:hAnsi="Times New Roman"/>
          <w:bCs/>
          <w:iCs/>
          <w:sz w:val="24"/>
          <w:szCs w:val="24"/>
        </w:rPr>
        <w:t>Условия передачи прописаны в статьях 201.10 и 201.11 закона о банкротстве. Все условия должны быть соблюдены одновременно.</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iCs/>
          <w:sz w:val="24"/>
          <w:szCs w:val="24"/>
        </w:rPr>
        <w:t>Общим для двух процедур передачи является условие о том, что всем участникам строительства должны быть переданы права на жилые помещения в соответствии с условиями договоров, а жилых помещений в доме должно быть достаточно для удовлетворения требований всех участников строительства, включенных в реестры. С согласия участника строительства возможна передача ему прав на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Normal"/>
        <w:spacing w:lineRule="auto" w:line="240" w:before="120" w:after="0"/>
        <w:jc w:val="both"/>
        <w:rPr/>
      </w:pPr>
      <w:r>
        <w:rPr>
          <w:rFonts w:cs="Times New Roman" w:ascii="Times New Roman" w:hAnsi="Times New Roman"/>
          <w:iCs/>
          <w:sz w:val="24"/>
          <w:szCs w:val="24"/>
        </w:rPr>
        <w:t>Общими для двух процедур являются также следующие финансовые условия:</w:t>
      </w:r>
    </w:p>
    <w:p>
      <w:pPr>
        <w:pStyle w:val="Normal"/>
        <w:spacing w:lineRule="auto" w:line="240" w:before="120" w:after="0"/>
        <w:jc w:val="both"/>
        <w:rPr/>
      </w:pPr>
      <w:r>
        <w:rPr>
          <w:rFonts w:cs="Times New Roman" w:ascii="Times New Roman" w:hAnsi="Times New Roman"/>
          <w:iCs/>
          <w:sz w:val="24"/>
          <w:szCs w:val="24"/>
        </w:rPr>
        <w:t>1) Стоимость передаваемых прав застройщика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либо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объекта незавершенного строительства.</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2) Имущества, которое остается у должника после передачи, достаточно для погашения текущих платежей, требований кредиторов первой и второй очереди.</w:t>
      </w:r>
    </w:p>
    <w:p>
      <w:pPr>
        <w:pStyle w:val="Normal"/>
        <w:spacing w:lineRule="auto" w:line="240" w:before="120" w:after="0"/>
        <w:jc w:val="both"/>
        <w:rPr/>
      </w:pPr>
      <w:r>
        <w:rPr>
          <w:rFonts w:cs="Times New Roman" w:ascii="Times New Roman" w:hAnsi="Times New Roman"/>
          <w:iCs/>
          <w:sz w:val="24"/>
          <w:szCs w:val="24"/>
        </w:rPr>
        <w:t>3) В реестре требований кредиторов отсутствуют требования залоговых кредиторов - не участников строительства, либо указанные кредиторы согласились на передачу.</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Несоответствие какому-либо перечисленному условию может быть устранено внесением денежных средств на депозит суда или специальный банковский счет должника. При этом следует учесть следующе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1. Для целей передачи не имеет правового значения, в какой реестр включены требования участника строительства. Удовлетворению подлежат требования всех участников строительства.</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2. Совокупный размер требований участников строительства будет больше, а, следовательно, вероятность передачи без обременительных для граждан доплат – выше, если в реестрах </w:t>
      </w:r>
      <w:r>
        <w:rPr>
          <w:rFonts w:cs="Times New Roman" w:ascii="Times New Roman" w:hAnsi="Times New Roman"/>
          <w:sz w:val="24"/>
          <w:szCs w:val="24"/>
          <w:lang w:eastAsia="ru-RU"/>
        </w:rPr>
        <w:t>учесть размер убытков в виде реального ущерба (ст. 201.5 закона о банкротст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3.При расчете стоимости передаваемых прав застройщика можно учесть необходимые обременения, в том числе связанные с достройкой дома, в то время, как при исчислении размера убытков участников строительства, учитывается стоимость «идеальных» квартир без обременений, которые подлежали бы передаче по договорам при обычном обороте.</w:t>
      </w:r>
    </w:p>
    <w:p>
      <w:pPr>
        <w:pStyle w:val="Normal"/>
        <w:spacing w:lineRule="auto" w:line="240" w:before="120" w:after="0"/>
        <w:jc w:val="both"/>
        <w:rPr/>
      </w:pPr>
      <w:r>
        <w:rPr>
          <w:rFonts w:cs="Times New Roman" w:ascii="Times New Roman" w:hAnsi="Times New Roman"/>
          <w:iCs/>
          <w:sz w:val="24"/>
          <w:szCs w:val="24"/>
        </w:rPr>
        <w:t>4. Денежные средства могут вносить не только участники строительства, но и третьи лица, (например, претенденты на нежилые помещения дома), они также могут быть включены в ЖСК.</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5. Размер средств для внесения в счет погашения текущих платежей, требований кредиторов первой и второй очереди рассчитывается с учетом стоимости остающегося у должника после передачи имущества. В любом случае вносимая сумма не может превышать десяти процентов стоимости прав застройщика (п.5 ст. 201.10 закона).</w:t>
      </w:r>
    </w:p>
    <w:p>
      <w:pPr>
        <w:pStyle w:val="Normal"/>
        <w:spacing w:lineRule="auto" w:line="240" w:before="120" w:after="0"/>
        <w:jc w:val="both"/>
        <w:rPr/>
      </w:pPr>
      <w:r>
        <w:rPr>
          <w:rFonts w:cs="Times New Roman" w:ascii="Times New Roman" w:hAnsi="Times New Roman"/>
          <w:iCs/>
          <w:sz w:val="24"/>
          <w:szCs w:val="24"/>
        </w:rPr>
        <w:t>6. Один из способов затянуть процесс передачи для целей консолидации дольщиков и сбора средств – инициировать спор о размере и составе требований кредиторов и текущих требований (п.6 ст. 201.15 закона), без разрешения которого невозможно определить размер выполнения условий передачи.</w:t>
      </w:r>
    </w:p>
    <w:p>
      <w:pPr>
        <w:pStyle w:val="Normal"/>
        <w:spacing w:lineRule="auto" w:line="240" w:before="120" w:after="0"/>
        <w:jc w:val="both"/>
        <w:rPr/>
      </w:pPr>
      <w:r>
        <w:rPr>
          <w:rFonts w:cs="Times New Roman" w:ascii="Times New Roman" w:hAnsi="Times New Roman"/>
          <w:iCs/>
          <w:sz w:val="24"/>
          <w:szCs w:val="24"/>
        </w:rPr>
        <w:t>7. Если залоговый кредитор (например, банк) имеет хотя бы одно денежное или имущественное требование, связанное хотя бы с одной квартирой в доме, как участник строительства, его залоговые требования не учитываются для целей определения финансовых условий передачи и не подлежат погашению в преимущественном порядке при передач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8. Требования залоговых кредиторов погашаются в размере и в пропорциях, установленных статьей 201.14 закона о банкротст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Также законом о банкротстве установлены условия, характерные для каждой из процедур передачи.</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Для передачи объекта незавершенного строительства требуется, чтобы участники строительства приняли решение о создании ЖСК или иного специализированного потребительского кооператива, а объект незавершенного строительства принадлежал застройщику на праве собственности, а земельный участок, на котором находится объект незавершенного строительства - на праве собственности или на ином имущественном пр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Иными словами, для передачи недостроенного дома в ЖСК арбитражному управляющему необходимо произвести  государственную регистрацию собственности на незавершенный строительством объект, что в некоторых «трудных» случаях, возможно, произвести посредством признания права собственности в рамках дела о банкротстве (ст. 201.8 закона).</w:t>
      </w:r>
    </w:p>
    <w:p>
      <w:pPr>
        <w:pStyle w:val="Normal"/>
        <w:spacing w:lineRule="auto" w:line="240" w:before="120" w:after="0"/>
        <w:jc w:val="both"/>
        <w:rPr/>
      </w:pPr>
      <w:r>
        <w:rPr>
          <w:rFonts w:cs="Times New Roman" w:ascii="Times New Roman" w:hAnsi="Times New Roman"/>
          <w:iCs/>
          <w:sz w:val="24"/>
          <w:szCs w:val="24"/>
        </w:rPr>
        <w:t>Исходя из буквального толкования статьи 201.10 закона о банкротстве, до вынесения судебного определения о передаче объекта незавершенного строительства, регистрация  ЖСК, как юридического лица, не требуется – достаточно принять решение о создании такого ЖСК. Регистрационные процедуры можно производить после вынесения положительного определения суда, регистрация перехода права осуществляется после регистрации ЖСК (п.15 ст. 201.10), а в случае отказа суда в передаче объекта решение о создании ЖСК прекращает свое действие (п.13 ст. 201.10), и регистрационные процедуры не проводятся.</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Для передачи жилых помещений в завершенном строительством доме (ст. 201.11 закона) требуется наличие разрешения на ввод в эксплуатацию многоквартирного дома, строительство которого завершено и отсутствие  передаточных актов или иных документов о передаче участникам строительства жилых помещений.</w:t>
      </w:r>
    </w:p>
    <w:p>
      <w:pPr>
        <w:pStyle w:val="Normal"/>
        <w:spacing w:lineRule="auto" w:line="240" w:before="120" w:after="0"/>
        <w:jc w:val="both"/>
        <w:rPr/>
      </w:pPr>
      <w:r>
        <w:rPr>
          <w:rFonts w:cs="Times New Roman" w:ascii="Times New Roman" w:hAnsi="Times New Roman"/>
          <w:iCs/>
          <w:sz w:val="24"/>
          <w:szCs w:val="24"/>
        </w:rPr>
        <w:t>При буквальном исследовании этих условий обнаруживается, что в отличие от передачи незавершенного строительством жилого дома, при передаче квартир в завершенном строительством доме не требуется, чтобы застройщик имел какие-либо права на земельный участок, жилой дом или, даже более того, чтобы разрешение на ввод в эксплуатацию дома было выдано на имя застройщика.</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t>Признание права собственности</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Согласно п.8 ст. 201.11 закона о банкротстве арбитражный суд по обращению участника строительства выносит определение о признании права собственности участников строительства на жилые помещения при следующих условиях.</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1.Застройщиком в установленном федеральным законом порядке получено разрешение на ввод в эксплуатацию многоквартирного дома.</w:t>
      </w:r>
    </w:p>
    <w:p>
      <w:pPr>
        <w:pStyle w:val="Normal"/>
        <w:spacing w:lineRule="auto" w:line="240" w:before="120" w:after="0"/>
        <w:jc w:val="both"/>
        <w:rPr/>
      </w:pPr>
      <w:r>
        <w:rPr>
          <w:iCs/>
        </w:rPr>
        <w:t>2.</w:t>
      </w:r>
      <w:r>
        <w:rPr>
          <w:rFonts w:cs="Times New Roman" w:ascii="Times New Roman" w:hAnsi="Times New Roman"/>
          <w:iCs/>
          <w:sz w:val="24"/>
          <w:szCs w:val="24"/>
        </w:rPr>
        <w:t>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w:t>
      </w:r>
    </w:p>
    <w:p>
      <w:pPr>
        <w:pStyle w:val="Normal"/>
        <w:spacing w:lineRule="auto" w:line="240" w:before="120" w:after="0"/>
        <w:jc w:val="both"/>
        <w:rPr/>
      </w:pPr>
      <w:r>
        <w:rPr>
          <w:rFonts w:cs="Times New Roman" w:ascii="Times New Roman" w:hAnsi="Times New Roman"/>
          <w:iCs/>
          <w:sz w:val="24"/>
          <w:szCs w:val="24"/>
        </w:rPr>
        <w:t xml:space="preserve">Исследуя вопросы применения п.8 статьи 201.11 закона, следует заострить внимание на нескольких моментах. </w:t>
      </w:r>
    </w:p>
    <w:p>
      <w:pPr>
        <w:pStyle w:val="Normal"/>
        <w:spacing w:lineRule="auto" w:line="240" w:before="120" w:after="0"/>
        <w:jc w:val="both"/>
        <w:rPr/>
      </w:pPr>
      <w:r>
        <w:rPr>
          <w:rFonts w:cs="Times New Roman" w:ascii="Times New Roman" w:hAnsi="Times New Roman"/>
          <w:iCs/>
          <w:sz w:val="24"/>
          <w:szCs w:val="24"/>
        </w:rPr>
        <w:t>Во-первых, это самый приемлемый для участников строительства исход дела о банкротстве. В отличие от условий передачи жилых помещений, предусмотренных другими пунктами статьи 201.11 закона, здесь не надо соблюдать обременительные финансовые  условия передачи – достаточно предъявить документ о передаче квартиры и потребовать определения суда о признании права собственности.</w:t>
      </w:r>
    </w:p>
    <w:p>
      <w:pPr>
        <w:pStyle w:val="Normal"/>
        <w:spacing w:lineRule="auto" w:line="240" w:before="120" w:after="0"/>
        <w:jc w:val="both"/>
        <w:rPr/>
      </w:pPr>
      <w:r>
        <w:rPr>
          <w:rFonts w:cs="Times New Roman" w:ascii="Times New Roman" w:hAnsi="Times New Roman"/>
          <w:iCs/>
          <w:sz w:val="24"/>
          <w:szCs w:val="24"/>
        </w:rPr>
        <w:t>Во-вторых, при сравнении условий о подписании документов о передаче квартир между застройщиком и дольщиком, напрашивается вывод о пробеле, не урегулированном законом – по какой процедуре передавать жилье в сданном в эксплуатацию доме, если документы о передаче квартир участникам строительства подписаны должником после принятия заявления о признании застройщика банкротом или, более того, в процедурах банкротства? Такая ситуация не подпадает ни под регулирование рассматриваемого п.8 ст. 201.11, ни под условие передачи квартир, установленное пп.2 п.3 ст. 201.11 закона о банкротстве. Прямого ответа закон не дает, однако, как правило, суды удовлетворяют требования о признании прав собственности граждан (Определение ВАС РФ от 18.01.2013 N ВАС-17796/12 по делу N А70-4401/2011)</w:t>
      </w:r>
    </w:p>
    <w:p>
      <w:pPr>
        <w:pStyle w:val="Normal"/>
        <w:spacing w:lineRule="auto" w:line="240" w:before="120" w:after="0"/>
        <w:jc w:val="both"/>
        <w:rPr/>
      </w:pPr>
      <w:r>
        <w:rPr>
          <w:rFonts w:cs="Times New Roman" w:ascii="Times New Roman" w:hAnsi="Times New Roman"/>
          <w:iCs/>
          <w:sz w:val="24"/>
          <w:szCs w:val="24"/>
        </w:rPr>
        <w:t>В-третьих, особое внимание необходимо обратить на то, что передача жилого помещения может быть удостоверена не только передаточным актом, но и иным документом, подтверждающим передачу квартиры. Речь идет о доказательствах фактической передачи жилья и заявления требования фактическим владельцем квартиры.</w:t>
      </w:r>
    </w:p>
    <w:p>
      <w:pPr>
        <w:pStyle w:val="Normal"/>
        <w:spacing w:lineRule="auto" w:line="240" w:before="120" w:after="0"/>
        <w:jc w:val="both"/>
        <w:rPr/>
      </w:pPr>
      <w:r>
        <w:rPr>
          <w:rFonts w:cs="Times New Roman" w:ascii="Times New Roman" w:hAnsi="Times New Roman"/>
          <w:iCs/>
          <w:sz w:val="24"/>
          <w:szCs w:val="24"/>
        </w:rPr>
        <w:t xml:space="preserve">В этих условиях возникает несколько практических дилемм: как действовать дольщику, если у большинства других дольщиков есть акты и (или) решения районных судов о признании права собственности, а бывшие руководство должника требует серьезных сумм (от 50 до 200 тыс. рублей) за подписание актов «задним числом»; достаточно ли доказательств фактического владения жильём (передачи ключей, внесения платы за жилое помещение и коммунальные услуги, производства ремонта, вселения, поскольку, согласно </w:t>
      </w:r>
      <w:hyperlink r:id="rId5">
        <w:r>
          <w:rPr>
            <w:rStyle w:val="InternetLink"/>
            <w:rFonts w:cs="Times New Roman" w:ascii="Times New Roman" w:hAnsi="Times New Roman"/>
            <w:sz w:val="24"/>
            <w:szCs w:val="24"/>
            <w:lang w:eastAsia="ru-RU"/>
          </w:rPr>
          <w:t>пункту 1 статьи 224</w:t>
        </w:r>
      </w:hyperlink>
      <w:r>
        <w:rPr>
          <w:rFonts w:cs="Times New Roman" w:ascii="Times New Roman" w:hAnsi="Times New Roman"/>
          <w:sz w:val="24"/>
          <w:szCs w:val="24"/>
          <w:lang w:eastAsia="ru-RU"/>
        </w:rPr>
        <w:t xml:space="preserve"> Гражданского кодекса Российской Федерации, вещь считается врученной приобретателю с момента ее фактического поступления во владение приобретателя</w:t>
      </w:r>
      <w:r>
        <w:rPr>
          <w:rFonts w:cs="Times New Roman" w:ascii="Times New Roman" w:hAnsi="Times New Roman"/>
          <w:iCs/>
          <w:sz w:val="24"/>
          <w:szCs w:val="24"/>
        </w:rPr>
        <w:t xml:space="preserve">) или необходима именно подпись должника на документе и т.п.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rPr>
        <w:t>В настоящее время судебная практика Высшего арбитражного суда по этим вопросам не сформирована, но хотелось бы выразить надежду, что позиция арбитражных управляющих и уполномоченных органов при рассмотрении конкретных споров будет направлена на поддержку признания права собственности за гражданами (см., например, Постановление ФАС Поволжского округа от 17.10.2013 по делу N А55-13551/2010, Постановление Двенадцатого арбитражного апелляционного суда от 08.10.2013 по делу N А57-26869/09 и т.п.)</w:t>
      </w:r>
    </w:p>
    <w:p>
      <w:pPr>
        <w:pStyle w:val="Normal"/>
        <w:spacing w:lineRule="auto" w:line="240" w:before="12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довлетворение денежных требований </w:t>
      </w:r>
    </w:p>
    <w:p>
      <w:pPr>
        <w:pStyle w:val="Normal"/>
        <w:spacing w:lineRule="auto" w:line="240" w:before="120" w:after="0"/>
        <w:jc w:val="both"/>
        <w:rPr>
          <w:rFonts w:ascii="Times New Roman" w:hAnsi="Times New Roman" w:cs="Times New Roman"/>
          <w:iCs/>
          <w:sz w:val="24"/>
          <w:szCs w:val="24"/>
          <w:lang w:eastAsia="ru-RU"/>
        </w:rPr>
      </w:pPr>
      <w:r>
        <w:rPr>
          <w:rFonts w:cs="Times New Roman" w:ascii="Times New Roman" w:hAnsi="Times New Roman"/>
          <w:iCs/>
          <w:sz w:val="24"/>
          <w:szCs w:val="24"/>
        </w:rPr>
        <w:t>Удовлетворение денежных требований в соответствии со статьей 201.9 закона о банкротстве производится в следующей очередности.</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1)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 компенсации морального вреда;</w:t>
      </w:r>
    </w:p>
    <w:p>
      <w:pPr>
        <w:pStyle w:val="Normal"/>
        <w:spacing w:lineRule="auto" w:line="240" w:before="120" w:after="0"/>
        <w:jc w:val="both"/>
        <w:rPr/>
      </w:pPr>
      <w:r>
        <w:rPr>
          <w:rFonts w:cs="Times New Roman" w:ascii="Times New Roman" w:hAnsi="Times New Roman"/>
          <w:iCs/>
          <w:sz w:val="24"/>
          <w:szCs w:val="24"/>
        </w:rPr>
        <w:t>2)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spacing w:lineRule="auto" w:line="240" w:before="120" w:after="0"/>
        <w:jc w:val="both"/>
        <w:rPr/>
      </w:pPr>
      <w:r>
        <w:rPr>
          <w:rFonts w:cs="Times New Roman" w:ascii="Times New Roman" w:hAnsi="Times New Roman"/>
          <w:iCs/>
          <w:sz w:val="24"/>
          <w:szCs w:val="24"/>
        </w:rPr>
        <w:t>3) в третью очередь, производятся расчеты по денежным требованиям граждан - участников строительства;</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4) в четвертую очередь производятся расчеты с другими кредиторами.</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После расчетов с кредиторами четвертой очереди производятся расчеты с кредиторами по удовлетворению требований по сделке, признанной недействительной на основании пункта 2 статьи 61.2 и пункта 3 статьи 61.3 закона о банкротстве.</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ледует отметить несколько аспектов, касающихся очередности удовлетворения: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1. Требования любых юридических лиц подлежат удовлетворению в четвертую очередь, независимо от того, обладают ли они статусом участника строительства. В первую, вторую и третью очередь производятся расчеты только с гражданами. Это основная особенность закона, подчеркивающая, что </w:t>
      </w:r>
      <w:r>
        <w:rPr>
          <w:rFonts w:cs="Times New Roman" w:ascii="Times New Roman" w:hAnsi="Times New Roman"/>
          <w:sz w:val="24"/>
          <w:szCs w:val="24"/>
          <w:lang w:eastAsia="ru-RU"/>
        </w:rPr>
        <w:t>основной целью принятия специальных правил о банкротстве застройщиков является обеспечение приоритетной защиты граждан - участников строительства как непрофессиональных инвесторов.</w:t>
      </w:r>
      <w:r>
        <w:rPr>
          <w:rFonts w:cs="Times New Roman" w:ascii="Times New Roman" w:hAnsi="Times New Roman"/>
          <w:iCs/>
          <w:sz w:val="24"/>
          <w:szCs w:val="24"/>
        </w:rPr>
        <w:t xml:space="preserve"> </w:t>
      </w:r>
    </w:p>
    <w:p>
      <w:pPr>
        <w:pStyle w:val="Normal"/>
        <w:spacing w:lineRule="auto" w:line="240" w:before="120" w:after="0"/>
        <w:jc w:val="both"/>
        <w:rPr/>
      </w:pPr>
      <w:r>
        <w:rPr>
          <w:rFonts w:cs="Times New Roman" w:ascii="Times New Roman" w:hAnsi="Times New Roman"/>
          <w:iCs/>
          <w:sz w:val="24"/>
          <w:szCs w:val="24"/>
        </w:rPr>
        <w:t>2. Вопрос об очередности расчетов с индивидуальными предпринимателями – участниками строительства, прямо не разрешен, к вопросу можно подойти с двух сторон: с позиции п.3 статьи 23 ГК РФ (к предпринимательской деятельности граждан применяются правила, которые регулируют деятельность юридических лиц) или с общеправовой позиции, что предприниматель – это гражданин, а не юридическое лицо (эта позиция, среди прочего, подтверждается тем, что особенности банкротства предпринимателей содержатся в главе «банкротство гражданина» закона о банкротст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3. Требования по неустойке включаются в 4-ю очередь реестра требований (Определение ВАС РФ от 14.08.2013 N ВАС-10580/13 ООО "Кларисса-Строитель», Определение ВАС РФ от 09.08.2013 N ВАС-9821/13).</w:t>
      </w:r>
    </w:p>
    <w:p>
      <w:pPr>
        <w:pStyle w:val="Normal"/>
        <w:spacing w:lineRule="auto" w:line="240" w:before="120" w:after="0"/>
        <w:jc w:val="both"/>
        <w:rPr/>
      </w:pPr>
      <w:r>
        <w:rPr>
          <w:rFonts w:cs="Times New Roman" w:ascii="Times New Roman" w:hAnsi="Times New Roman"/>
          <w:iCs/>
          <w:sz w:val="24"/>
          <w:szCs w:val="24"/>
        </w:rPr>
        <w:t>4. Начиная с 01.01.2014 г., в третью очередь после удовлетворения денежных требований граждан - участников строительства подлежат удовлетворению требования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поручительством обязательств.(п.1.1 ст. 201.9 закона).</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t>Удовлетворение залоговых требований</w:t>
      </w:r>
    </w:p>
    <w:p>
      <w:pPr>
        <w:pStyle w:val="Normal"/>
        <w:spacing w:lineRule="auto" w:line="240" w:before="120" w:after="0"/>
        <w:jc w:val="both"/>
        <w:rPr/>
      </w:pPr>
      <w:r>
        <w:rPr>
          <w:rFonts w:cs="Times New Roman" w:ascii="Times New Roman" w:hAnsi="Times New Roman"/>
          <w:iCs/>
          <w:sz w:val="24"/>
          <w:szCs w:val="24"/>
        </w:rPr>
        <w:t>Статья 201.14 закона о банкротстве гласит, что в случае реализации предмета залога - объекта строительства, принадлежащего застройщику на праве собственности и земельного участка, принадлежащего застройщику на праве собственности или ином праве (в том числе аренды, субаренды), средства, вырученные от реализации указанных объектов и (или) прав на них, перечисляются покупателем на специальный банковский счет должника. Из зачисленных на этот счет средств:</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1) шестьдесят процентов направляется на погашение требований кредиторов по обязательству, обеспеченному залогом указанных объектов и (или) прав на них должника, но не более чем основная сумма задолженности по обеспеченному залогом обязательству и причитающихся процентов, включая требования по обязательству, обеспеченному залогом по договору участия в долевом строительстве в соответствии с законодательством об участии в долевом строительстве многоквартирных домов и (или) иных объектов недвижимости;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2) двадцать пять процентов направляется на погашение денежных требований граждан - участников строительства вне зависимости от того, являются ли эти граждане залогодержателями в отношении реализуемых объектов незавершенного строительства и земельного участка (в том числе в части реального ущерба, за исключением процентов и иных санкций).</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В случае отсутствия требований кредиторов по обязательству, обеспеченному залогом указанных объектов и (или) прав на них должника, восемьдесят пять процентов средств, вырученных от реализации указанных объектов и (или) прав на них, направляется на погашение денежных требований участников строительства (в том числе, в части реального ущерба, за исключением процентов и иных санкций).</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3) Десять процентов направляется на погашение требований кредиторов первой и второй очереди в случае, если иного имущества застройщика недостаточно для погашения этих требований. </w:t>
      </w:r>
    </w:p>
    <w:p>
      <w:pPr>
        <w:pStyle w:val="Normal"/>
        <w:spacing w:lineRule="auto" w:line="240" w:before="120" w:after="0"/>
        <w:jc w:val="both"/>
        <w:rPr/>
      </w:pPr>
      <w:r>
        <w:rPr>
          <w:rFonts w:cs="Times New Roman" w:ascii="Times New Roman" w:hAnsi="Times New Roman"/>
          <w:iCs/>
          <w:sz w:val="24"/>
          <w:szCs w:val="24"/>
        </w:rPr>
        <w:t>4) Оставшиеся денежные средства направляются на погашение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Двояко может быть рассмотрена формулировка «в случае отсутствия требований кредиторов по обязательству, обеспеченному залогом указанных объектов и (или) прав на них должника» пункта 1 статьи 201.14 закона. Отсутствие кредиторов означает отсутствие самого залога. Если столь широко толковать норму, то можно сделать смелый вывод - любой объект строительства подлежит реализации исключительно по правилам п.1 ст. 201.14. Что же действительно имел ввиду законодатель, остается предполагать, но речь идет, скорее всего, об одном из трех вариантов – это либо вышеописанный случай, когда любой объект строительства фактически реализуется как залоговый, либо случай, когда залоговые кредиторы не предъявили требований, или их требования погашены, либо случай, когда есть залог в пользу участников строительства, требования которых для целей применения этой статьи, законодатель обособил от требований иных кредиторов. Первый вариант наиболее полно защищает интересы участников строительства.</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Также следует учесть, что упомянутая выше процедура, при буквальном толковании, предусмотрена только для случая реализации предмета залога - объекта строительства и земельного участка, принадлежащих застройщику. В отношении иных предметов залога существует неопределенность, до настоящего времени не разрешенная даже на уровнях окружных судов – либо применять общие нормы распределения средств от продажи залогового имущества (ст. 138 закона о банкротстве), либо применять специальные правила, учитывая отсылочную норму - п.3 ст. 201.9 закона, которая распространяется на любой залог (Постановление Шестого арбитражного апелляционного суда от 11.04.2013 N 06АП-675/2013 по делу N А73-13788/2012).</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Следует напомнить, что обладатели договоров долевого участия на нежилые помещения также обладают правом залога (ст. 12.1-15 закона о долевом строительстве № 214-ФЗ), поэтому вопросы о передаче дома на ЖСК или о передаче квартир участникам строительства необходимо разрешать с учетом их интереса как залоговых кредиторов.</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t>Органы власти в помощь дольщикам и управляющим</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Какие органы власти в помощь дольщикам и управляющим</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могут быть задействованы в этом вопросе? </w:t>
      </w:r>
    </w:p>
    <w:p>
      <w:pPr>
        <w:pStyle w:val="Normal"/>
        <w:spacing w:lineRule="auto" w:line="240" w:before="120" w:after="0"/>
        <w:jc w:val="both"/>
        <w:rPr/>
      </w:pPr>
      <w:r>
        <w:rPr>
          <w:rFonts w:cs="Times New Roman" w:ascii="Times New Roman" w:hAnsi="Times New Roman"/>
          <w:bCs/>
          <w:iCs/>
          <w:sz w:val="24"/>
          <w:szCs w:val="24"/>
        </w:rPr>
        <w:t>Это, прежде всего, Министерство регионального развития Российской Федерации</w:t>
      </w:r>
      <w:r>
        <w:rPr>
          <w:rFonts w:cs="Times New Roman" w:ascii="Times New Roman" w:hAnsi="Times New Roman"/>
          <w:iCs/>
          <w:sz w:val="24"/>
          <w:szCs w:val="24"/>
        </w:rPr>
        <w:t>, полномочные представители Президента в федеральных округах, специальный уполномоченный орган субъекта федерации, органы местного самоуправления, рабочая группа по защите прав обманутых дольщиков.</w:t>
      </w:r>
    </w:p>
    <w:p>
      <w:pPr>
        <w:pStyle w:val="Normal"/>
        <w:spacing w:lineRule="auto" w:line="240" w:before="120" w:after="0"/>
        <w:jc w:val="both"/>
        <w:rPr/>
      </w:pPr>
      <w:r>
        <w:rPr>
          <w:rFonts w:cs="Times New Roman" w:ascii="Times New Roman" w:hAnsi="Times New Roman"/>
          <w:bCs/>
          <w:iCs/>
          <w:sz w:val="24"/>
          <w:szCs w:val="24"/>
        </w:rPr>
        <w:t>Механизм решения проблем «обманутых дольщиков» властями включает в себя несколько направлений:</w:t>
      </w:r>
      <w:r>
        <w:rPr>
          <w:rFonts w:cs="Times New Roman" w:ascii="Times New Roman" w:hAnsi="Times New Roman"/>
          <w:iCs/>
          <w:sz w:val="24"/>
          <w:szCs w:val="24"/>
        </w:rPr>
        <w:t xml:space="preserve"> изыскание средств регионального бюджета с целью направления их на завершение строительства «проблемных» объектов и выделение денежных компенсаций «обманутым дольщикам»; поиск соинвесторов для завершения строительства «проблемных» объектов; привлечение средств граждан (дольщиков) с целью окончания строительства объекта в случае высокой степени строительной готовности объекта. </w:t>
      </w:r>
    </w:p>
    <w:p>
      <w:pPr>
        <w:pStyle w:val="Normal"/>
        <w:spacing w:lineRule="auto" w:line="240" w:before="120" w:after="0"/>
        <w:jc w:val="both"/>
        <w:rPr/>
      </w:pPr>
      <w:r>
        <w:rPr>
          <w:rFonts w:cs="Times New Roman" w:ascii="Times New Roman" w:hAnsi="Times New Roman"/>
          <w:iCs/>
          <w:sz w:val="24"/>
          <w:szCs w:val="24"/>
        </w:rPr>
        <w:t>Это и увеличение инвестиционной привлекательности «проблемного» объекта такими механизмами,  как снижение или полное исключение затрат на подключение к инженерной инфраструктуре, оптимизация проектно-сметной документации, изменение площади земельного участка выделенного под строительство объекта, с целью увеличения его инвестиционных показателей, частичный или полный отказ от доли квартир, которые предполагались к передаче в муниципальную или региональную собственность (в случае если это было предусмотрено в инвестиционном соглашении с застройщиком). Выделение земельных участков под индивидуальное жилищное строительство в качестве компенсации «обманутым дольщикам». Учреждение высшим органом власти субъекта Российской Федерации специализированной некоммерческой организации (фонда) с возложением функций по содействию завершения строительства «проблемных» объектов. Предоставление во временное пользование (на срок окончания строительства «проблемного» объекта) жилья из резервного жилого фонда.</w:t>
      </w:r>
    </w:p>
    <w:p>
      <w:pPr>
        <w:pStyle w:val="Normal"/>
        <w:spacing w:lineRule="auto" w:line="240" w:before="120" w:after="0"/>
        <w:jc w:val="both"/>
        <w:rPr/>
      </w:pPr>
      <w:r>
        <w:rPr>
          <w:rFonts w:cs="Times New Roman" w:ascii="Times New Roman" w:hAnsi="Times New Roman"/>
          <w:bCs/>
          <w:iCs/>
          <w:sz w:val="24"/>
          <w:szCs w:val="24"/>
        </w:rPr>
        <w:t>В заключении хотелось бы отметить, что эффективность процедур банкротства застройщиков многократно возрастает, если арбитражные управляющие тесно взаимодействуют с уполномоченными органами власти, ответственными за проблемные объекты строительства и решение проблем пострадавших дольщиков.</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Действительно, работа арбитражного управляющего при банкротстве застройщика крайне ответственная – ведь за каждым банкротным делом стоит судьба сотен семей, лично переживающих утрату жилья, порой продавших весь свой скарб и вверивших деньги обманувшим их мошенникам. Арбитражный управляющий в делах о банкротстве застройщика – это последняя надежда каждого дольщика.</w:t>
      </w:r>
    </w:p>
    <w:p>
      <w:pPr>
        <w:pStyle w:val="Normal"/>
        <w:spacing w:lineRule="auto" w:line="240" w:before="120" w:after="0"/>
        <w:jc w:val="both"/>
        <w:rPr/>
      </w:pPr>
      <w:r>
        <w:rPr>
          <w:rFonts w:cs="Times New Roman" w:ascii="Times New Roman" w:hAnsi="Times New Roman"/>
          <w:bCs/>
          <w:iCs/>
          <w:sz w:val="24"/>
          <w:szCs w:val="24"/>
        </w:rPr>
        <w:t>Достройке дома и передаче квартир обманутым дольщикам никогда нельзя предпочитать жесткий и неразумный формализм конкурсного производства с продажей жилья с торгов. Судьбы людей не могут находиться на одном уровне с канцелярщиной, прикрываемой общими требованиями закона – ведь право на жилище в Конституции России (статья 40) упомянуто раньше, чем право на судебную защиту.</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cs="Times New Roman"/>
      <w:sz w:val="20"/>
      <w:szCs w:val="20"/>
      <w:lang w:val="en-US"/>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imes New Roman" w:hAnsi="Times New Roman" w:cs="Times New Roman"/>
      <w:sz w:val="2"/>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A03758E4DB0715779616EC47830B5B08A29E3670C8A28DC94CE689FA03293EE28FA2DC56549919b5U" TargetMode="External"/><Relationship Id="rId3" Type="http://schemas.openxmlformats.org/officeDocument/2006/relationships/hyperlink" Target="../..////////////////////////////////&#1086;&#1076;&#1085;&#1072;&#1082;&#1086;" TargetMode="External"/><Relationship Id="rId4" Type="http://schemas.openxmlformats.org/officeDocument/2006/relationships/hyperlink" Target="consultantplus://offline/ref=DA87B18083FCB15A8502AD5368D91A39DC94F151AC0D1852C04AC7F75678646DCDDF41825F05ED21tAVDR" TargetMode="External"/><Relationship Id="rId5" Type="http://schemas.openxmlformats.org/officeDocument/2006/relationships/hyperlink" Target="consultantplus://offline/ref=90DC0E1434A160CD9E7F57F667A50716FBFB9073C20CFC62A0746DF94FFDBF511A26B049814DE668T0x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39:00Z</dcterms:created>
  <dc:creator>Ася</dc:creator>
  <dc:description/>
  <cp:keywords/>
  <dc:language>en-US</dc:language>
  <cp:lastModifiedBy>Pavel</cp:lastModifiedBy>
  <dcterms:modified xsi:type="dcterms:W3CDTF">2013-11-28T10:12:00Z</dcterms:modified>
  <cp:revision>9</cp:revision>
  <dc:subject/>
  <dc:title>Новое в законодательстве о несостоятельности (банкротстве) в 2013 году</dc:title>
</cp:coreProperties>
</file>