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8363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w w:val="150"/>
                <w:sz w:val="8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71450</wp:posOffset>
                  </wp:positionH>
                  <wp:positionV relativeFrom="paragraph">
                    <wp:posOffset>97155</wp:posOffset>
                  </wp:positionV>
                  <wp:extent cx="1207770" cy="829310"/>
                  <wp:effectExtent l="0" t="0" r="0" b="0"/>
                  <wp:wrapTight wrapText="bothSides">
                    <wp:wrapPolygon edited="0">
                      <wp:start x="-152" y="0"/>
                      <wp:lineTo x="-152" y="-1640"/>
                      <wp:lineTo x="21600" y="-1640"/>
                      <wp:lineTo x="21600" y="0"/>
                      <wp:lineTo x="-15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4" t="-3" r="-4" b="5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Black" w:cs="Arial Black" w:ascii="Arial Black" w:hAnsi="Arial Black"/>
                <w:w w:val="150"/>
                <w:sz w:val="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5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w w:val="150"/>
                <w:sz w:val="22"/>
                <w:szCs w:val="22"/>
              </w:rPr>
              <w:t>АССОЦИАЦИЯ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  <w:sz w:val="22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САМОРЕГУЛИРУЕМАЯ ОРГАНИЗАЦИЯ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  <w:sz w:val="22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АРБИТРАЖНЫХ  УПРАВЛЯЮЩИХ</w:t>
            </w:r>
          </w:p>
          <w:p>
            <w:pPr>
              <w:pStyle w:val="Normal"/>
              <w:spacing w:lineRule="exact" w:line="320"/>
              <w:ind w:firstLine="459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  <w:sz w:val="22"/>
              </w:rPr>
              <w:t>ЦЕНТРАЛЬНОГО ФЕДЕРАЛЬНОГО ОКРУ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w w:val="140"/>
              </w:rPr>
            </w:pPr>
            <w:r>
              <w:rPr>
                <w:rFonts w:cs="Verdana" w:ascii="Verdana" w:hAnsi="Verdana"/>
                <w:b/>
                <w:w w:val="140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109316, Россия, г. Москва, Остаповский проезд, д.3, стр.6,  оф. 201, 208  тел.:, тел./факс:(495) 287-48-60.  </w:t>
            </w:r>
            <w:r>
              <w:rPr>
                <w:rFonts w:cs="Arial" w:ascii="Arial" w:hAnsi="Arial"/>
                <w:b/>
                <w:sz w:val="16"/>
                <w:lang w:val="en-US"/>
              </w:rPr>
              <w:t>E-mail:  info@paucfo.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lang w:val="en-US"/>
              </w:rPr>
            </w:pPr>
            <w:r>
              <w:rPr>
                <w:rFonts w:cs="Arial" w:ascii="Arial" w:hAnsi="Arial"/>
                <w:b/>
                <w:sz w:val="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важаемые коллеги!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Информирую Вас о том, что в соответствии с Положением о Совете ПАУ ЦФО очередное заседание Совета Ассоциации состоялось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9 февраля 2016</w:t>
      </w:r>
      <w:r>
        <w:rPr>
          <w:b/>
          <w:sz w:val="24"/>
          <w:szCs w:val="24"/>
        </w:rPr>
        <w:t xml:space="preserve"> года</w:t>
      </w:r>
      <w:r>
        <w:rPr>
          <w:b/>
          <w:bCs/>
          <w:sz w:val="24"/>
          <w:szCs w:val="24"/>
        </w:rPr>
        <w:t xml:space="preserve"> в 13:00</w:t>
      </w:r>
      <w:r>
        <w:rPr>
          <w:sz w:val="24"/>
          <w:szCs w:val="24"/>
        </w:rPr>
        <w:t xml:space="preserve"> по адресу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АУ ЦФО, г. Москва, Остаповский проезд, д. 3, стр. 6, оф. 201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 следующей повесткой дня: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Прием в члены ПАУ ЦФО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Исключение из членов ПАУ ЦФО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, аккредитация электронных площадок и операторов электронных площадок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Отчёт по исполнению сметы ПАУ ЦФО за IV квартал 2015 года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Утверждение обучающих организаций и программ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О дате и  месте проведения Общего собрания членов Ассоциации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О мерах по выполнению требований Федерального закона от 29.12.2015 N 391-ФЗ «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</w:t>
        <w:tab/>
        <w:t>Утверждение проекта сметы ПАУ ЦФО на 2016 год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Рассмотрение проекта изменений в Положение о порядке проведения Ассоциацией "Саморегулируемая организация арбитражных управляющих Центрального федерального округа" проверки деятельности своих членов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О формировании органа, осуществляющего контроль за соблюдением членами саморегулируемой организации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1.</w:t>
        <w:tab/>
        <w:t>Разное.</w:t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840" w:leader="none"/>
          <w:tab w:val="left" w:pos="1080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рассмотренным вопросам были приняты следующие решения: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Анисимова Александра Александровича (Владимировская область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Мясоедова Сергея Сергеевича (Оренбургская область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Солдатенко Таисию Владимировну (Саратовская область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Редькина Александра Васильевича (Вологодская область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en-US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Леонова Сергея Борисовича (Новосибирская область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на основании заявления о прекращении членства в ПАУ ЦФО</w:t>
      </w:r>
      <w:r>
        <w:rPr>
          <w:b/>
          <w:sz w:val="24"/>
          <w:szCs w:val="24"/>
          <w:lang w:eastAsia="en-US"/>
        </w:rPr>
        <w:t xml:space="preserve"> Ткаченко Тамары Михайловны (Липецкая область)</w:t>
      </w:r>
      <w:r>
        <w:rPr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ложить</w:t>
      </w:r>
      <w:r>
        <w:rPr>
          <w:sz w:val="24"/>
          <w:szCs w:val="24"/>
        </w:rPr>
        <w:t xml:space="preserve"> исключение</w:t>
      </w:r>
      <w:r>
        <w:rPr>
          <w:b/>
          <w:sz w:val="24"/>
          <w:szCs w:val="24"/>
        </w:rPr>
        <w:t xml:space="preserve">  Бельского Петра Ивановича (Тамбовская область) </w:t>
      </w:r>
      <w:r>
        <w:rPr>
          <w:sz w:val="24"/>
          <w:szCs w:val="24"/>
        </w:rPr>
        <w:t>из членов ПАУ ЦФ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неуплату членских взносов до конц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а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 и индивидуальных предпринимателей, сопровождающих деятельность арбитражных управляющих при проведении процедур банкрот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ккредитовать</w:t>
      </w:r>
      <w:r>
        <w:rPr>
          <w:sz w:val="24"/>
          <w:szCs w:val="24"/>
        </w:rPr>
        <w:t xml:space="preserve"> организации, сопровождающие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6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Николаева Ольга Валерьевна – деятельность в области бухгалтерского учета, права, организация торгов, услуги в сфере архивного дела, предоставление посреднических услуг, связанных с недвижимым имуществом – Свердлов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Суглобов Игорь Александрович – юридические услуги, деятельность в области права,  консультирование по вопросам коммерческой деятельности и управления – Свердлов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Плектр» – деятельность в области права, ведение бухгалтерского учета, подготовка, организация и проведение торгов, консультационные услуги – г. Моск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О «Аукционы Для Бизнеса» – организация и проведение торгов – г. Моск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П Романов Александр Александрович – оценочная деятельность – Волгоград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«Агентство оценки и аудита» – оценочная деятельность – г. Моск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ОО Региональный центр «Профоценка» – оценочная деятельность – Томская область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Консалтинговое агентство «Гарант» – консалтинговые услуги, организация торгов – Республика Мордов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ЧОО «РОДИНА» – Проведение расследований и обеспечение безопасности –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гентство правовых технологий «Интеллект Легал» – деятельность в области права, бухгалтерского учета, аудиторская, оценочная деятельность, подготовка, организация и проведение торгов  – Вологодс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Управление активами» – организация торгов, проведение финансового анализа, юридические, бухгалтерские услуги – Московская область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длить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ккредитацию</w:t>
      </w:r>
      <w:r>
        <w:rPr>
          <w:color w:val="000000"/>
          <w:sz w:val="24"/>
          <w:szCs w:val="24"/>
        </w:rPr>
        <w:t xml:space="preserve"> организациям, сопровождающим деятельность арбитражных управляющих при проведении процедур банкротства, с последующим уведомлением регионального представител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Юридическая фирма «АЛИР» – подготовка, организация и проведение торгов, юридические услуги, услуги в сфере архивного дела, бухгалтерское сопровождение – Свердловская область. (559-п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Оценка-Гарант» – оценочная деятельность, аудиторская и юридическая деятельность – Республика Чувашия. (547-п)</w:t>
      </w:r>
    </w:p>
    <w:p>
      <w:pPr>
        <w:pStyle w:val="Normal"/>
        <w:ind w:left="7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тчёт по исполнению сметы ПАУ ЦФО за IV квартал 2015 года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i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отчёт по использованию сметы  ПАУ ЦФО за </w:t>
      </w:r>
      <w:r>
        <w:rPr>
          <w:sz w:val="24"/>
          <w:szCs w:val="24"/>
        </w:rPr>
        <w:t>IV</w:t>
      </w:r>
      <w:r>
        <w:rPr>
          <w:color w:val="000000"/>
          <w:sz w:val="24"/>
          <w:szCs w:val="24"/>
        </w:rPr>
        <w:t xml:space="preserve"> квартал 2015 год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тверждение обучающих организаций и програм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i/>
          <w:color w:val="C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 обучающие программ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</w:t>
        <w:tab/>
        <w:t>Программа повышения уровня профессиональной подготовки арбитражных управляющих АНО ВО «Институт экономики и антикризисного управления»  на тему: «Банкротство: изменения законодательства и арбитражная практика»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</w:t>
        <w:tab/>
        <w:t>Программа повышения уровня профессиональной подготовки арбитражных управляющих НОУ ВПО «Самарский институт – высшая школа приватизации и предпринимательства» на тему: «Банкротство: изменения законодательства и арбитражная практика», г. Сама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</w:t>
        <w:tab/>
        <w:t>Программа повышения уровня профессиональной подготовки арбитражных управляющих Группы компаний «ТОП-Консалтинг» на тему: «Новое законодательство и судебная практика в сфере несостоятельности (банкротства) – 2016. Банкротство граждан. Комментарии профессионалов», г. Екатеринбург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</w:t>
        <w:tab/>
        <w:t>Программа повышения уровня профессиональной подготовки арбитражных управляющих  ЧОУ ВО "Южный Институт Менеджмента",  г. Краснода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5.</w:t>
        <w:tab/>
        <w:t>Программа подготовки арбитражного управляющего по единой программе подготовки арбитражных управляющих АНО ВО «Институт экономики и антикризисного управления»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</w:t>
        <w:tab/>
        <w:t>Программа подготовки арбитражных управляющих в делах о банкротстве страховых организаций АНО ВО «Институт экономики и антикризисного управления»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</w:t>
        <w:tab/>
        <w:t>Программа подготовки арбитражных управляющих в делах о банкротстве негосударственных пенсионных фондов АНО ВО «Институт экономики и антикризисного управления»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  <w:tab/>
        <w:t>Программа подготовки арбитражных управляющих в делах о банкротстве профессиональных участников рынка ценных бумаг, управляющих компаний инвестиционных фондов, паевых компаний инвестиционных фондов и негосударственных пенсионных фондов АНО ВО «Институт экономики и антикризисного управления»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</w:t>
        <w:tab/>
        <w:t>Программа обучения арбитражных управляющих (программа Банка России) АНО ВО «Институт экономики и антикризисного управления»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</w:t>
        <w:tab/>
        <w:t xml:space="preserve"> Программа подготовки арбитражных управляющих в делах о банкротстве кредитных кооперативов АНО ВО «Институт экономики и антикризисного управления»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</w:t>
        <w:tab/>
        <w:t xml:space="preserve"> Программа повышения уровня профессиональной подготовки арбитражных управляющих АНО ВО «Институт экономики и антикризисного управления» на тему: «Экономико-правовые особенности реализации процедур банкротства в отношении субъектов естественных монополий в ТЭК, том числе ЖКХ»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</w:t>
        <w:tab/>
        <w:t xml:space="preserve"> Программа повышения уровня профессиональной подготовки арбитражных управляющих АНО ВО «Институт экономики и антикризисного управления» на тему: «Антикризисное управление сельскохозяйственными предприятиями»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</w:t>
        <w:tab/>
        <w:t xml:space="preserve"> Программа повышения уровня профессиональной подготовки арбитражных управляющих Российского государственного университета правосудия на тему: «Новеллы и судебная практика применения гражданского законодательства»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</w:t>
        <w:tab/>
        <w:t>Программа повышения уровня профессиональной подготовки арбитражных управляющих Российского государственного университета правосудия на тему: «Новеллы и судебная практика применения арбитражного процесса»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5.</w:t>
        <w:tab/>
        <w:t>Программа повышения уровня профессиональной подготовки арбитражных управляющих Российского государственного университета правосудия на тему: «Новеллы и судебная практика применения законодательства о налогах и сборах»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16.</w:t>
        <w:tab/>
        <w:t>Программа повышения уровня профессиональной подготовки арбитражных управляющих Российского государственного университета правосудия на тему: «Новеллы и судебная практика применения законодательства об оценочной деятельности»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</w:t>
        <w:tab/>
        <w:t>Программа повышения уровня профессиональной подготовки арбитражных управляющих Российского государственного университета правосудия на тему: «Новеллы и судебная практика применения трудового законодательства»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8.</w:t>
        <w:tab/>
        <w:t>Программа повышения уровня профессиональной подготовки арбитражных управляющих Российского государственного университета правосудия на тему: «Новеллы и судебная практика применения земельного законодательства»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</w:t>
        <w:tab/>
        <w:t>Программа повышения уровня профессиональной подготовки арбитражных управляющих Российского государственного университета правосудия на тему: «Новеллы правового обеспечения и судебная практика кадастрового учета и регистрации прав на недвижимость»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0.</w:t>
        <w:tab/>
        <w:t>Программа повышения уровня профессиональной подготовки арбитражных управляющих Российского государственного университета правосудия на тему: «Новеллы и судебная практика применения законодательства о несостоятельности (банкротствах)»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1.</w:t>
        <w:tab/>
        <w:t>Программа повышения уровня профессиональной подготовки арбитражных управляющих Российского государственного университета правосудия на тему: «Новеллы экономического обеспечения арбитражного управления и деятельности арбитражного управляющего»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</w:t>
        <w:tab/>
        <w:t>Программа повышения уровня профессиональной подготовки арбитражных управляющих Российского государственного университета правосудия на тему: «Новеллы и судебная практика применения административного и административно-процессуального законодательства»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3.</w:t>
        <w:tab/>
        <w:t>Программа повышения уровня профессиональной подготовки арбитражных управляющих Института  развития современных образовательных технологий на тему: «Банкротство юридических лиц и граждан: новое в регулировании и правоприменительной практике», г. Моск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 дате и  месте проведения Общего собрания членов Ассоциации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утвердить </w:t>
      </w:r>
      <w:r>
        <w:rPr>
          <w:color w:val="000000"/>
          <w:sz w:val="24"/>
          <w:szCs w:val="24"/>
        </w:rPr>
        <w:t xml:space="preserve">дату проведения Общего собрания 19 мая 2016 года, время: 10-00, место: </w:t>
      </w:r>
      <w:r>
        <w:rPr>
          <w:sz w:val="24"/>
          <w:szCs w:val="24"/>
        </w:rPr>
        <w:t>г. Рязань.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 мерах по выполнению требований Федерального закона от 29.12.2015 N 391-ФЗ «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ять</w:t>
      </w:r>
      <w:r>
        <w:rPr>
          <w:sz w:val="24"/>
          <w:szCs w:val="24"/>
        </w:rPr>
        <w:t xml:space="preserve"> информацию по мерам по выполнению требований Федерального закона от 29.12.2015 N 391-ФЗ «О внесении изменений в отдельные законодательные акты Российской Федерации» к сведению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проекта сметы ПАУ ЦФО на 2016 год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проект сметы ПАУ ЦФО </w:t>
      </w:r>
      <w:r>
        <w:rPr>
          <w:sz w:val="24"/>
          <w:szCs w:val="24"/>
        </w:rPr>
        <w:t>на 2016 год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Рассмотрение проекта изменений в Положение о порядке проведения Ассоциацией "Саморегулируемая организация арбитражных управляющих Центрального федерального округа" проверки деятельности своих членов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изменения в</w:t>
      </w:r>
      <w:r>
        <w:rPr>
          <w:sz w:val="24"/>
          <w:szCs w:val="24"/>
        </w:rPr>
        <w:t xml:space="preserve"> «Положение о порядке проведения Ассоциацией "Саморегулируемая организация арбитражных управляющих Центрального федерального округа" проверки деятельности своих членов»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 формировании органа, осуществляющего контроль за соблюдением членами саморегулируемой организации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ть</w:t>
      </w:r>
      <w:r>
        <w:rPr>
          <w:sz w:val="24"/>
          <w:szCs w:val="24"/>
        </w:rPr>
        <w:t xml:space="preserve"> орган, осуществляющий контроль за соблюдением членами саморегулируемой организации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 в соста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азонов Эдуард Евгеньевич – руководитель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Евдокимова Елена Анатольев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Булатова Галина Петров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Иванютина Екатерина Олегов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Баранова Ирина Владимиров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Деминов Кирилл Евгеньеви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Щелконогова Татьяна Васильев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Бреус Виктор Владимирови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Сыщикова Светлана Сергеевн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>Разно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Председатель Совета ПАУ ЦФО</w:t>
        <w:tab/>
        <w:t xml:space="preserve">                                                            А.В. Волжа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18:00Z</dcterms:created>
  <dc:creator>User</dc:creator>
  <dc:description/>
  <cp:keywords/>
  <dc:language>en-US</dc:language>
  <cp:lastModifiedBy>Щелконогова Татьяна Васильевна</cp:lastModifiedBy>
  <cp:lastPrinted>2015-12-21T16:33:00Z</cp:lastPrinted>
  <dcterms:modified xsi:type="dcterms:W3CDTF">2016-03-15T08:45:00Z</dcterms:modified>
  <cp:revision>26</cp:revision>
  <dc:subject/>
  <dc:title> </dc:title>
</cp:coreProperties>
</file>