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/>
      </w:pPr>
      <w:r>
        <w:rPr>
          <w:sz w:val="24"/>
          <w:szCs w:val="24"/>
        </w:rPr>
        <w:t>Протокол № 26 от 16 февраля 2021 года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чередного заседания Совета Ассоциации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аморегулируемая организация арбитражных управляющих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трального федерального округа»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 соответствии  с п. 1 ст. 4 Положения о Совете ПАУ ЦФО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период с 10 по 16 февраля 2021 года было проведено заседание Совета Ассоциации без совместного присутствия членов Совета путем заочного голосования (опросным путем) со следующей повесткой дня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ем в члены ПАУ ЦФ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сключение из членов ПАУ ЦФО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кредитация и продление аккредитации организаций, индивидуальных предпринимателей и частнопрактикующих лиц, сопровождающих деятельность арбитражных управляющих при проведении процедур банкрот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прекращении аккредитации ООО «РИКС», ООО «Страховая компания «ТИТ», ООО СК «Паритет-СК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 утверждении Руководителя специализированного органа по контрол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е проекта изменений в Положение "О страховании ответственности арбитражных управляющих – членов Ассоциации "Саморегулируемая организация арбитражных управляющих Центрального федерального округа"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е проекта изменений в Положение об организации повышения уровня профессиональной подготовки арбитражных управляющих - членов Ассоциации "Саморегулируемая организация арбитражных управляющих Центрального федерального округа"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ие обучающих организаций и програм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естка дня заочного голосования</w:t>
      </w:r>
      <w:r>
        <w:rPr>
          <w:color w:val="000000"/>
          <w:sz w:val="24"/>
          <w:szCs w:val="24"/>
          <w:lang w:val="ru-RU"/>
        </w:rPr>
        <w:t>, проекты изменений в Положение "О страховании ответственности арбитражных управляющих – членов Ассоциации "Саморегулируемая организация арбитражных управляющих Центрального федерального округа"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и Положение об организации повышения уровня профессиональной подготовки арбитражных управляющих - членов Ассоциации "Саморегулируемая организация арбитражных управляющих Центрального федерального округа", а также</w:t>
      </w:r>
      <w:r>
        <w:rPr>
          <w:color w:val="000000"/>
          <w:sz w:val="24"/>
          <w:szCs w:val="24"/>
        </w:rPr>
        <w:t xml:space="preserve"> бланки для голосования по каждому вопросу были направлены всем членам Совета Ассоциации. На момент окончания голосования –</w:t>
      </w:r>
      <w:r>
        <w:rPr>
          <w:color w:val="000000"/>
          <w:sz w:val="24"/>
          <w:szCs w:val="24"/>
          <w:lang w:val="ru-RU"/>
        </w:rPr>
        <w:t xml:space="preserve"> 16 февраля</w:t>
      </w:r>
      <w:r>
        <w:rPr>
          <w:color w:val="000000"/>
          <w:sz w:val="24"/>
          <w:szCs w:val="24"/>
        </w:rPr>
        <w:t xml:space="preserve"> 20</w:t>
      </w:r>
      <w:r>
        <w:rPr>
          <w:color w:val="000000"/>
          <w:sz w:val="24"/>
          <w:szCs w:val="24"/>
          <w:lang w:val="ru-RU"/>
        </w:rPr>
        <w:t>21</w:t>
      </w:r>
      <w:r>
        <w:rPr>
          <w:color w:val="000000"/>
          <w:sz w:val="24"/>
          <w:szCs w:val="24"/>
        </w:rPr>
        <w:t xml:space="preserve"> года, заполненные бланки для голосования получены от </w:t>
      </w:r>
      <w:r>
        <w:rPr>
          <w:sz w:val="24"/>
          <w:szCs w:val="24"/>
          <w:lang w:val="ru-RU"/>
        </w:rPr>
        <w:t>15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членов Совета из 19, </w:t>
      </w:r>
      <w:r>
        <w:rPr>
          <w:color w:val="000000"/>
          <w:sz w:val="24"/>
          <w:szCs w:val="24"/>
          <w:lang w:val="ru-RU"/>
        </w:rPr>
        <w:t>то есть более половины членов Совета</w:t>
      </w:r>
      <w:r>
        <w:rPr>
          <w:color w:val="000000"/>
          <w:sz w:val="24"/>
          <w:szCs w:val="24"/>
        </w:rPr>
        <w:t>. Таким образом, результаты голосования признаны действительными.</w:t>
      </w:r>
    </w:p>
    <w:p>
      <w:pPr>
        <w:pStyle w:val="TextBodyIndent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зультаты заочного голосования следующие:</w:t>
      </w:r>
    </w:p>
    <w:p>
      <w:pPr>
        <w:pStyle w:val="TextBodyIndent"/>
        <w:spacing w:lineRule="auto" w:line="276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По первому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val="en-US"/>
        </w:rPr>
        <w:t xml:space="preserve">вопросу повестки </w:t>
      </w:r>
      <w:r>
        <w:rPr>
          <w:color w:val="000000"/>
          <w:sz w:val="24"/>
          <w:szCs w:val="24"/>
          <w:lang w:val="en-US"/>
        </w:rPr>
        <w:t>заседания</w:t>
      </w:r>
      <w:r>
        <w:rPr>
          <w:color w:val="000000"/>
          <w:sz w:val="24"/>
          <w:szCs w:val="24"/>
        </w:rPr>
        <w:t xml:space="preserve"> предложено принять в члены ПАУ ЦФО следующих </w:t>
      </w:r>
      <w:r>
        <w:rPr>
          <w:bCs/>
          <w:color w:val="000000"/>
          <w:sz w:val="24"/>
          <w:szCs w:val="24"/>
        </w:rPr>
        <w:t xml:space="preserve">арбитражных управляющих </w:t>
      </w:r>
      <w:r>
        <w:rPr>
          <w:b/>
          <w:bCs/>
          <w:color w:val="000000"/>
          <w:sz w:val="24"/>
          <w:szCs w:val="24"/>
        </w:rPr>
        <w:t>Курдюмова Александра Васильевича (Тамбовская область), Жарову Наталью Олеговну (Московская область), Кузнецова Дмитрия Борисовича (Саратовская область), Амирову Олесю Борисовну (Костромская область)</w:t>
      </w:r>
      <w:r>
        <w:rPr>
          <w:b/>
          <w:bCs/>
          <w:sz w:val="24"/>
          <w:szCs w:val="24"/>
        </w:rPr>
        <w:t xml:space="preserve"> и Фролова Павла Михайловича (Республика Мордовия)</w:t>
      </w:r>
      <w:r>
        <w:rPr>
          <w:b/>
          <w:bCs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76" w:before="0" w:after="24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ндидаты в члены ПАУ ЦФО соответствует требованиям действующего законодательства и нормативных актов Ассоциации.</w:t>
      </w:r>
    </w:p>
    <w:p>
      <w:pPr>
        <w:pStyle w:val="Normal"/>
        <w:spacing w:lineRule="auto" w:line="276" w:before="0" w:after="240"/>
        <w:ind w:firstLine="709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1.1.</w:t>
      </w:r>
      <w:r>
        <w:rPr>
          <w:color w:val="000000"/>
          <w:sz w:val="24"/>
          <w:szCs w:val="24"/>
        </w:rPr>
        <w:t xml:space="preserve"> На голосование был поставлен вопрос о принятии в члены ПАУ ЦФО </w:t>
      </w:r>
      <w:r>
        <w:rPr>
          <w:b/>
          <w:bCs/>
          <w:color w:val="000000"/>
          <w:sz w:val="24"/>
          <w:szCs w:val="24"/>
        </w:rPr>
        <w:t>Курдюмова Александра Васильевича (Тамбовская область)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 xml:space="preserve">Голосовали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>«ЗА» - 15 (Пятнадцать),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РОТИВ» - 0 (Ноль),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ВОЗДЕРЖАЛИСЬ» - 0 (Ноль)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Решили:</w:t>
      </w:r>
      <w:r>
        <w:rPr>
          <w:color w:val="000000"/>
          <w:sz w:val="24"/>
          <w:szCs w:val="24"/>
        </w:rPr>
        <w:t xml:space="preserve"> принять в члены ПАУ ЦФО </w:t>
      </w:r>
      <w:r>
        <w:rPr>
          <w:b/>
          <w:bCs/>
          <w:color w:val="000000"/>
          <w:sz w:val="24"/>
          <w:szCs w:val="24"/>
        </w:rPr>
        <w:t>Курдюмова Александра Васильевича (Тамбовская область)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240"/>
        <w:ind w:firstLine="709"/>
        <w:jc w:val="both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2.</w:t>
      </w:r>
      <w:r>
        <w:rPr>
          <w:color w:val="000000"/>
          <w:sz w:val="24"/>
          <w:szCs w:val="24"/>
        </w:rPr>
        <w:t xml:space="preserve"> На голосование был поставлен вопрос о принятии в члены ПАУ ЦФО </w:t>
      </w:r>
      <w:r>
        <w:rPr>
          <w:b/>
          <w:bCs/>
          <w:color w:val="000000"/>
          <w:sz w:val="24"/>
          <w:szCs w:val="24"/>
        </w:rPr>
        <w:t>Жаровой Натальи Олеговны (Московская область)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 xml:space="preserve">Голосовали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>«ЗА» - 15 (Пятнадцать),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РОТИВ» - 0 (Ноль),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ВОЗДЕРЖАЛИСЬ» - 0 (Ноль)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Решили:</w:t>
      </w:r>
      <w:r>
        <w:rPr>
          <w:color w:val="000000"/>
          <w:sz w:val="24"/>
          <w:szCs w:val="24"/>
        </w:rPr>
        <w:t xml:space="preserve"> принять в члены ПАУ ЦФО </w:t>
      </w:r>
      <w:r>
        <w:rPr>
          <w:b/>
          <w:bCs/>
          <w:color w:val="000000"/>
          <w:sz w:val="24"/>
          <w:szCs w:val="24"/>
        </w:rPr>
        <w:t>Жарову Наталью Олеговну (Московская область)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240"/>
        <w:ind w:firstLine="709"/>
        <w:jc w:val="both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3.</w:t>
      </w:r>
      <w:r>
        <w:rPr>
          <w:color w:val="000000"/>
          <w:sz w:val="24"/>
          <w:szCs w:val="24"/>
        </w:rPr>
        <w:t xml:space="preserve"> На голосование был поставлен вопрос о принятии в члены ПАУ ЦФО </w:t>
      </w:r>
      <w:r>
        <w:rPr>
          <w:b/>
          <w:bCs/>
          <w:color w:val="000000"/>
          <w:sz w:val="24"/>
          <w:szCs w:val="24"/>
        </w:rPr>
        <w:t>Кузнецова Дмитрия Борисовича (Саратовская область)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 xml:space="preserve">Голосовали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>«ЗА» - 15 (Пятнадцать),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РОТИВ» - 0 (Ноль),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ВОЗДЕРЖАЛИСЬ» - 0 (Ноль)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Решили:</w:t>
      </w:r>
      <w:r>
        <w:rPr>
          <w:color w:val="000000"/>
          <w:sz w:val="24"/>
          <w:szCs w:val="24"/>
        </w:rPr>
        <w:t xml:space="preserve"> принять в члены ПАУ ЦФО </w:t>
      </w:r>
      <w:r>
        <w:rPr>
          <w:b/>
          <w:bCs/>
          <w:color w:val="000000"/>
          <w:sz w:val="24"/>
          <w:szCs w:val="24"/>
        </w:rPr>
        <w:t>Кузнецова Дмитрия Борисовича (Саратовская область)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240"/>
        <w:ind w:firstLine="709"/>
        <w:jc w:val="both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4.</w:t>
      </w:r>
      <w:r>
        <w:rPr>
          <w:color w:val="000000"/>
          <w:sz w:val="24"/>
          <w:szCs w:val="24"/>
        </w:rPr>
        <w:t xml:space="preserve"> На голосование был поставлен вопрос о принятии в члены ПАУ ЦФО </w:t>
      </w:r>
      <w:r>
        <w:rPr>
          <w:b/>
          <w:bCs/>
          <w:color w:val="000000"/>
          <w:sz w:val="24"/>
          <w:szCs w:val="24"/>
        </w:rPr>
        <w:t>Амировой Олеси Борисовны (Костромская область)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 xml:space="preserve">Голосовали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>«ЗА» - 15 (Пятнадцать),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РОТИВ» - 0 (Ноль),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ВОЗДЕРЖАЛИСЬ» - 0 (Ноль)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Решили:</w:t>
      </w:r>
      <w:r>
        <w:rPr>
          <w:color w:val="000000"/>
          <w:sz w:val="24"/>
          <w:szCs w:val="24"/>
        </w:rPr>
        <w:t xml:space="preserve"> принять в члены ПАУ ЦФО </w:t>
      </w:r>
      <w:r>
        <w:rPr>
          <w:b/>
          <w:bCs/>
          <w:color w:val="000000"/>
          <w:sz w:val="24"/>
          <w:szCs w:val="24"/>
        </w:rPr>
        <w:t>Амирову Олесю Борисовну (Костромская область)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240"/>
        <w:ind w:firstLine="709"/>
        <w:jc w:val="both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5.</w:t>
      </w:r>
      <w:r>
        <w:rPr>
          <w:color w:val="000000"/>
          <w:sz w:val="24"/>
          <w:szCs w:val="24"/>
        </w:rPr>
        <w:t xml:space="preserve"> На голосование был поставлен вопрос о принятии в члены ПАУ ЦФО </w:t>
      </w:r>
      <w:r>
        <w:rPr>
          <w:b/>
          <w:bCs/>
          <w:color w:val="000000"/>
          <w:sz w:val="24"/>
          <w:szCs w:val="24"/>
        </w:rPr>
        <w:t>Фролова Павла Михайловича (Республика Мордовия)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 xml:space="preserve">Голосовали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>«ЗА» - 15 (Пятнадцать),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РОТИВ» - 0 (Ноль),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ВОЗДЕРЖАЛИСЬ» - 0 (Ноль)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Решили:</w:t>
      </w:r>
      <w:r>
        <w:rPr>
          <w:color w:val="000000"/>
          <w:sz w:val="24"/>
          <w:szCs w:val="24"/>
        </w:rPr>
        <w:t xml:space="preserve"> принять в члены ПАУ ЦФО </w:t>
      </w:r>
      <w:r>
        <w:rPr>
          <w:b/>
          <w:bCs/>
          <w:color w:val="000000"/>
          <w:sz w:val="24"/>
          <w:szCs w:val="24"/>
        </w:rPr>
        <w:t>Фролова Павла Михайловича (Республика Мордовия).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***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По второму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опросу повестки дня заседания предложено прекратить членство в Ассоциации на основании заявления о прекращении членства в ПАУ ЦФО арбитражного управляющего </w:t>
      </w:r>
      <w:r>
        <w:rPr>
          <w:b/>
          <w:bCs/>
          <w:color w:val="000000"/>
          <w:sz w:val="24"/>
          <w:szCs w:val="24"/>
        </w:rPr>
        <w:t>Рылиной Светланы Анатольевны (Омская область)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На голосование был поставлен вопрос о прекращении членства в Ассоциаци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основании заявления о прекращении членства в ПАУ ЦФО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Рылиной Светланы Анатольевны (Омская область) </w:t>
      </w:r>
      <w:r>
        <w:rPr>
          <w:color w:val="000000"/>
          <w:sz w:val="24"/>
          <w:szCs w:val="24"/>
        </w:rPr>
        <w:t>по собственному желанию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 xml:space="preserve">Голосовали: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color w:val="FF0000"/>
          <w:sz w:val="24"/>
          <w:szCs w:val="24"/>
        </w:rPr>
      </w:pPr>
      <w:r>
        <w:rPr>
          <w:bCs/>
          <w:sz w:val="24"/>
          <w:szCs w:val="24"/>
        </w:rPr>
        <w:t>«ЗА» - 15 (Пятнадцать)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РОТИВ» - 0 (Ноль)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ВОЗДЕРЖАЛИСЬ» - 0 (Ноль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Решили:</w:t>
      </w:r>
      <w:r>
        <w:rPr>
          <w:color w:val="000000"/>
          <w:sz w:val="24"/>
          <w:szCs w:val="24"/>
        </w:rPr>
        <w:t xml:space="preserve"> прекратить членство в Ассоциации на основании заявления о прекращении членства в ПАУ ЦФО </w:t>
      </w:r>
      <w:r>
        <w:rPr>
          <w:b/>
          <w:bCs/>
          <w:color w:val="000000"/>
          <w:sz w:val="24"/>
          <w:szCs w:val="24"/>
        </w:rPr>
        <w:t>Рылиной Светланы Анатольевны (Омская область)</w:t>
      </w:r>
      <w:r>
        <w:rPr>
          <w:color w:val="000000"/>
          <w:sz w:val="24"/>
          <w:szCs w:val="24"/>
        </w:rPr>
        <w:t xml:space="preserve"> по собственному желанию.</w:t>
      </w:r>
    </w:p>
    <w:p>
      <w:pPr>
        <w:pStyle w:val="Normal"/>
        <w:spacing w:lineRule="auto" w:line="276" w:before="0" w:after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*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По третьему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val="en-US"/>
        </w:rPr>
        <w:t xml:space="preserve">вопросу </w:t>
      </w:r>
      <w:r>
        <w:rPr>
          <w:bCs/>
          <w:color w:val="000000"/>
          <w:sz w:val="24"/>
          <w:szCs w:val="24"/>
        </w:rPr>
        <w:t xml:space="preserve">повестки дня заседания представлены документы на аккредитацию и продление аккредитации организаций, индивидуальных предпринимателей и частнопрактикующих лиц, сопровождающих деятельность арбитражных управляющих при проведении процедур банкротства: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76"/>
        <w:ind w:left="567" w:hanging="0"/>
        <w:jc w:val="both"/>
        <w:textAlignment w:val="baseline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/>
          <w:i/>
          <w:color w:val="000000"/>
          <w:sz w:val="24"/>
          <w:szCs w:val="24"/>
          <w:lang w:val="en-US"/>
        </w:rPr>
      </w:pPr>
      <w:r>
        <w:rPr>
          <w:b/>
          <w:bCs/>
          <w:i/>
          <w:color w:val="000000"/>
          <w:sz w:val="24"/>
          <w:szCs w:val="24"/>
        </w:rPr>
        <w:t>Аккредитация: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/>
          <w:i/>
          <w:color w:val="000000"/>
          <w:sz w:val="24"/>
          <w:szCs w:val="24"/>
          <w:lang w:val="en-US"/>
        </w:rPr>
      </w:pPr>
      <w:r>
        <w:rPr>
          <w:b/>
          <w:bCs/>
          <w:i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textAlignment w:val="baseline"/>
        <w:rPr/>
      </w:pPr>
      <w:r>
        <w:rPr>
          <w:rFonts w:eastAsia="Calibri"/>
          <w:sz w:val="24"/>
          <w:szCs w:val="24"/>
        </w:rPr>
        <w:t>«МЕЖДУНАРОДНАЯ СТРАХОВАЯ ГРУППА» (ООО «МСГ») – страхование ответственности арбитражных управляющих – г. Москва – аккредитовать с 05.02.2021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textAlignment w:val="baseline"/>
        <w:rPr/>
      </w:pPr>
      <w:r>
        <w:rPr>
          <w:rFonts w:eastAsia="Calibri"/>
          <w:sz w:val="24"/>
          <w:szCs w:val="24"/>
        </w:rPr>
        <w:t>ООО «Глобал Инвест» – организация и проведение торгов – Московская область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textAlignment w:val="baseline"/>
        <w:rPr/>
      </w:pPr>
      <w:r>
        <w:rPr>
          <w:rFonts w:eastAsia="Calibri"/>
          <w:sz w:val="24"/>
          <w:szCs w:val="24"/>
        </w:rPr>
        <w:t>ИП Панасенко Софья Геннадьевна – бухгалтерские, аудиторские, юридические, консультационные, прочие услуги, финансовый аудит – Московская область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textAlignment w:val="baseline"/>
        <w:rPr/>
      </w:pPr>
      <w:r>
        <w:rPr>
          <w:rFonts w:eastAsia="Calibri"/>
          <w:sz w:val="24"/>
          <w:szCs w:val="24"/>
        </w:rPr>
        <w:t>ООО "Эдвайзгруп Аудит"  – аудиторская деятельность, финансовый анализ, финансовая экспертиза – г. Москв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textAlignment w:val="baseline"/>
        <w:rPr/>
      </w:pPr>
      <w:r>
        <w:rPr>
          <w:rFonts w:eastAsia="Calibri"/>
          <w:sz w:val="24"/>
          <w:szCs w:val="24"/>
        </w:rPr>
        <w:t>ООО Региональный центр «Профаудит» – аудиторская деятельность – Томская область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textAlignment w:val="baseline"/>
        <w:rPr/>
      </w:pPr>
      <w:r>
        <w:rPr>
          <w:rFonts w:eastAsia="Calibri"/>
          <w:sz w:val="24"/>
          <w:szCs w:val="24"/>
        </w:rPr>
        <w:t>ИП Супрун Сергей Михайлович – юридические,  консультационные, прочие услуги,  сопровождение процедур банкротства,  финансовый анализ,  обработка документов для сдачи в архив – Московская область.</w:t>
      </w:r>
    </w:p>
    <w:p>
      <w:pPr>
        <w:pStyle w:val="Style16"/>
        <w:tabs>
          <w:tab w:val="clear" w:pos="708"/>
          <w:tab w:val="left" w:pos="993" w:leader="none"/>
        </w:tabs>
        <w:spacing w:lineRule="auto" w:line="276"/>
        <w:ind w:left="567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/>
          <w:i/>
          <w:color w:val="000000"/>
          <w:sz w:val="24"/>
          <w:szCs w:val="24"/>
          <w:lang w:val="en-US"/>
        </w:rPr>
      </w:pPr>
      <w:r>
        <w:rPr>
          <w:b/>
          <w:bCs/>
          <w:i/>
          <w:color w:val="000000"/>
          <w:sz w:val="24"/>
          <w:szCs w:val="24"/>
        </w:rPr>
        <w:t>Продление аккредитации: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/>
          <w:i/>
          <w:color w:val="000000"/>
          <w:sz w:val="24"/>
          <w:szCs w:val="24"/>
          <w:lang w:val="en-US"/>
        </w:rPr>
      </w:pPr>
      <w:r>
        <w:rPr>
          <w:b/>
          <w:bCs/>
          <w:i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АО «ОСК» – страхование ответственности арбитражных управляющих – г. Моск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ООО «ПрофКонсалт Ярославль» – юридические услуги, бухгалтерские услуги, подготовка и сдача документов в архив и проведение инвентаризации – Ярославская област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ООО  КЦ «ВИЗИТ-АУДИТ» – аудиторская деятельность – Владимирская област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ООО «БизнесСервис» – бухгалтерские услуги – г. Моск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27" w:hanging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1.</w:t>
      </w:r>
      <w:r>
        <w:rPr>
          <w:bCs/>
          <w:color w:val="000000"/>
          <w:sz w:val="24"/>
          <w:szCs w:val="24"/>
        </w:rPr>
        <w:t xml:space="preserve"> На голосование был поставлен вопрос об аккредитации организаций, индивидуальных предпринимателей и частнопрактикующих лиц, сопровождающих деятельность арбитражных управляющих при проведении процедур банкротства: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МЕЖДУНАРОДНАЯ СТРАХОВАЯ ГРУППА» (ООО «МСГ») – страхование ответственности арбитражных управляющих – г. Москва – аккредитовать с 05.02.2021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ОО «Глобал Инвест» – организация и проведение торгов – Московская область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П Панасенко Софья Геннадьевна – бухгалтерские, аудиторские, юридические, консультационные, прочие услуги, финансовый аудит – Московская область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ОО "Эдвайзгруп Аудит"  – аудиторская деятельность, финансовый анализ, финансовая экспертиза – г. Москв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ОО Региональный центр «Профаудит» – аудиторская деятельность – Томская область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textAlignment w:val="baseline"/>
        <w:rPr>
          <w:sz w:val="24"/>
          <w:szCs w:val="24"/>
        </w:rPr>
      </w:pPr>
      <w:r>
        <w:rPr>
          <w:rFonts w:eastAsia="Calibri"/>
          <w:sz w:val="24"/>
          <w:szCs w:val="24"/>
        </w:rPr>
        <w:t>ИП Супрун Сергей Михайлович – юридические,  консультационные, прочие услуги,  сопровождение процедур банкротства,  финансовый анализ,  обработка документов для сдачи в архив – Московская область.</w:t>
      </w:r>
    </w:p>
    <w:p>
      <w:pPr>
        <w:pStyle w:val="Style16"/>
        <w:tabs>
          <w:tab w:val="clear" w:pos="708"/>
          <w:tab w:val="left" w:pos="993" w:leader="none"/>
        </w:tabs>
        <w:spacing w:lineRule="auto" w:line="276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u w:val="single"/>
        </w:rPr>
        <w:t xml:space="preserve">Голосовали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>«ЗА» - 15 (Пятнадцать),</w:t>
      </w:r>
      <w:r>
        <w:rPr>
          <w:bCs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ПРОТИВ» - 0 (Ноль),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ВОЗДЕРЖАЛИСЬ» - 0 (Ноль)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Решили:</w:t>
      </w:r>
      <w:r>
        <w:rPr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аккредитовать</w:t>
      </w:r>
      <w:r>
        <w:rPr>
          <w:bCs/>
          <w:color w:val="000000"/>
          <w:sz w:val="24"/>
          <w:szCs w:val="24"/>
        </w:rPr>
        <w:t xml:space="preserve"> организации, индивидуальных предпринимателей и частнопрактикующих лиц, сопровождающих деятельность арбитражных управляющих при проведении процедур банкротства: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МЕЖДУНАРОДНАЯ СТРАХОВАЯ ГРУППА» (ООО «МСГ») – страхование ответственности арбитражных управляющих – г. Москва – аккредитовать с 05.02.2021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ОО «Глобал Инвест» – организация и проведение торгов – Московская область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П Панасенко Софья Геннадьевна – бухгалтерские, аудиторские, юридические, консультационные, прочие услуги, финансовый аудит – Московская область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ОО "Эдвайзгруп Аудит"  – аудиторская деятельность, финансовый анализ, финансовая экспертиза – г. Москв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ОО Региональный центр «Профаудит» – аудиторская деятельность – Томская область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textAlignment w:val="baseline"/>
        <w:rPr>
          <w:sz w:val="24"/>
          <w:szCs w:val="24"/>
        </w:rPr>
      </w:pPr>
      <w:r>
        <w:rPr>
          <w:rFonts w:eastAsia="Calibri"/>
          <w:sz w:val="24"/>
          <w:szCs w:val="24"/>
        </w:rPr>
        <w:t>ИП Супрун Сергей Михайлович – юридические,  консультационные, прочие услуги,  сопровождение процедур банкротства,  финансовый анализ,  обработка документов для сдачи в архив – Московская область.</w:t>
      </w:r>
    </w:p>
    <w:p>
      <w:pPr>
        <w:pStyle w:val="Style16"/>
        <w:tabs>
          <w:tab w:val="clear" w:pos="708"/>
          <w:tab w:val="left" w:pos="993" w:leader="none"/>
        </w:tabs>
        <w:spacing w:lineRule="auto" w:line="276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2.</w:t>
      </w:r>
      <w:r>
        <w:rPr>
          <w:bCs/>
          <w:color w:val="000000"/>
          <w:sz w:val="24"/>
          <w:szCs w:val="24"/>
        </w:rPr>
        <w:t xml:space="preserve"> На голосование был поставлен вопрос о продлении аккредитации организаций, индивидуальных предпринимателей и частнопрактикующих лиц, сопровождающих деятельность арбитражных управляющих при проведении процедур банкротства: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О «ОСК» – страхование ответственности арбитражных управляющих – г. Москв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ПрофКонсалт Ярославль» – юридические услуги, бухгалтерские услуги, подготовка и сдача документов в архив и проведение инвентаризации – Ярославская область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 КЦ «ВИЗИТ-АУДИТ» – аудиторская деятельность – Владимирская область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ООО «БизнесСервис» – бухгалтерские услуги – г. Москва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27" w:hanging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u w:val="single"/>
        </w:rPr>
        <w:t xml:space="preserve">Голосовали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>«ЗА» - 15 (Пятнадцать),</w:t>
      </w:r>
      <w:r>
        <w:rPr>
          <w:bCs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ПРОТИВ» - 0 (Ноль),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ВОЗДЕРЖАЛИСЬ» - 0 (Ноль)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Решили:</w:t>
      </w:r>
      <w:r>
        <w:rPr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родлить</w:t>
      </w:r>
      <w:r>
        <w:rPr>
          <w:bCs/>
          <w:color w:val="000000"/>
          <w:sz w:val="24"/>
          <w:szCs w:val="24"/>
        </w:rPr>
        <w:t xml:space="preserve"> аккредитацию организаций, индивидуальных предпринимателей и частнопрактикующих лиц, сопровождающих деятельность арбитражных управляющих при проведении процедур банкротства: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О «ОСК» – страхование ответственности арбитражных управляющих – г. Моск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ПрофКонсалт Ярославль» – юридические услуги, бухгалтерские услуги, подготовка и сдача документов в архив и проведение инвентаризации – Ярославская обла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 КЦ «ВИЗИТ-АУДИТ» – аудиторская деятельность – Владимирская обла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 w:before="0" w:after="240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БизнесСервис» – бухгалтерские услуги – г. Москв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40"/>
        <w:jc w:val="center"/>
        <w:rPr>
          <w:rFonts w:eastAsia="Calibri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>***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Четвертый</w:t>
      </w:r>
      <w:r>
        <w:rPr>
          <w:sz w:val="24"/>
          <w:szCs w:val="24"/>
        </w:rPr>
        <w:t xml:space="preserve"> вопрос повестки дня заседания: Прекращение аккредитации страховой организации ООО «РИКС», ООО «Страховая компания «ТИТ», ООО СК «Паритет-СК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 xml:space="preserve">4.1. На голосование был поставлен вопрос о прекращении </w:t>
      </w:r>
      <w:r>
        <w:rPr>
          <w:bCs/>
          <w:sz w:val="24"/>
          <w:szCs w:val="24"/>
        </w:rPr>
        <w:t>аккредитации и исключении из Реестра аккредитованных страховых организаций, осуществляющих страхование ответственности арбитражных управляющих - членов ПАУ ЦФО, ООО «РИКС», в связи с отзывом Банка России лицензии на осуществление страхования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Голосовали: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bCs/>
          <w:sz w:val="24"/>
          <w:szCs w:val="24"/>
        </w:rPr>
        <w:t>«ЗА» - 15 (Пятнадцать),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 - 0 (Ноль)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 - 0 (Ноль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Решили:</w:t>
      </w:r>
      <w:r>
        <w:rPr>
          <w:b/>
          <w:bCs/>
          <w:sz w:val="24"/>
          <w:szCs w:val="24"/>
        </w:rPr>
        <w:t xml:space="preserve"> прекратить </w:t>
      </w:r>
      <w:r>
        <w:rPr>
          <w:bCs/>
          <w:sz w:val="24"/>
          <w:szCs w:val="24"/>
        </w:rPr>
        <w:t>аккредитацию и исключить из Реестра аккредитованных страховых организаций, осуществляющих страхование ответственности арбитражных управляющих - членов ПАУ ЦФО, ООО «РИКС», в связи с отзывом Банка России лицензии на осуществление страхования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На голосование был поставлен вопрос о прекращении </w:t>
      </w:r>
      <w:r>
        <w:rPr>
          <w:bCs/>
          <w:sz w:val="24"/>
          <w:szCs w:val="24"/>
        </w:rPr>
        <w:t>аккредитации и исключении из Реестра аккредитованных страховых организаций, осуществляющих страхование ответственности арбитражных управляющих - членов ПАУ ЦФО, ООО «Страховая компания «ТИТ» в связи с приостановкой страхования ответственности арбитражных управляющих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Голосовали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4"/>
          <w:szCs w:val="24"/>
        </w:rPr>
        <w:t>«ЗА» - 15 (Пятнадцать),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 - 0 (Ноль),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 - 0 (Ноль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Решили:</w:t>
      </w:r>
      <w:r>
        <w:rPr>
          <w:b/>
          <w:bCs/>
          <w:sz w:val="24"/>
          <w:szCs w:val="24"/>
        </w:rPr>
        <w:t xml:space="preserve"> прекратить </w:t>
      </w:r>
      <w:r>
        <w:rPr>
          <w:bCs/>
          <w:sz w:val="24"/>
          <w:szCs w:val="24"/>
        </w:rPr>
        <w:t>аккредитацию и исключить из Реестра аккредитованных страховых организаций, осуществляющих страхование ответственности арбитражных управляющих - членов ПАУ ЦФО, ООО «Страховая компания «ТИТ» в связи с приостановкой страхования ответственности арбитражных управляющих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 На голосование был поставлен вопрос о прекращении </w:t>
      </w:r>
      <w:r>
        <w:rPr>
          <w:bCs/>
          <w:sz w:val="24"/>
          <w:szCs w:val="24"/>
        </w:rPr>
        <w:t>аккредитации и исключении из Реестра аккредитованных страховых организаций, осуществляющих страхование ответственности арбитражных управляющих - членов ПАУ ЦФО, ООО СК «Паритет-СК» в связи с приостановкой страхования ответственности арбитражных управляющих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Голосовали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4"/>
          <w:szCs w:val="24"/>
        </w:rPr>
        <w:t>«ЗА» - 15 (Пятнадцать),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 - 0 (Ноль),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 - 0 (Ноль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Решили:</w:t>
      </w:r>
      <w:r>
        <w:rPr>
          <w:b/>
          <w:bCs/>
          <w:sz w:val="24"/>
          <w:szCs w:val="24"/>
        </w:rPr>
        <w:t xml:space="preserve"> прекратить </w:t>
      </w:r>
      <w:r>
        <w:rPr>
          <w:bCs/>
          <w:sz w:val="24"/>
          <w:szCs w:val="24"/>
        </w:rPr>
        <w:t>аккредитацию и исключить из Реестра аккредитованных страховых организаций, осуществляющих страхование ответственности арбитражных управляющих - членов ПАУ ЦФО, ООО СК «Паритет-СК» в связи с приостановкой страхования ответственности арбитражных управляющих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240" w:after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sz w:val="24"/>
          <w:szCs w:val="24"/>
          <w:u w:val="single"/>
        </w:rPr>
        <w:t>Пятый</w:t>
      </w:r>
      <w:r>
        <w:rPr>
          <w:sz w:val="24"/>
          <w:szCs w:val="24"/>
        </w:rPr>
        <w:t xml:space="preserve"> вопрос повестки дня заседания: Об утверждении Руководителя специализированного органа по контрол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голосование был поставлен вопрос об утверждении Руководителем специализированного органа по контролю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начальника юридического отдела Шалитаева Владимира Юрьевича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Голосовали: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bCs/>
          <w:sz w:val="24"/>
          <w:szCs w:val="24"/>
        </w:rPr>
        <w:t>«ЗА» - 15 (Пятнадцать),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 - 0 (Ноль)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 - 0 (Ноль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Решили: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утвердить</w:t>
      </w:r>
      <w:r>
        <w:rPr>
          <w:sz w:val="24"/>
          <w:szCs w:val="24"/>
        </w:rPr>
        <w:t xml:space="preserve"> Руководителем специализированного органа по контролю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начальника юридического отдела Шалитаева Владимира Юрьевича.</w:t>
      </w:r>
    </w:p>
    <w:p>
      <w:pPr>
        <w:pStyle w:val="TextBodyIndent"/>
        <w:spacing w:before="240" w:after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u w:val="single"/>
        </w:rPr>
        <w:t>Шестой</w:t>
      </w:r>
      <w:r>
        <w:rPr>
          <w:sz w:val="24"/>
          <w:szCs w:val="24"/>
        </w:rPr>
        <w:t xml:space="preserve"> вопрос повестки дня заседания: Рассмотрение проекта изменений в Положение "О страховании ответственности арбитражных управляющих – членов Ассоциации "Саморегулируемая организация арбитражных управляющих Центрального федерального округа"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голосование был поставлен вопрос о </w:t>
      </w:r>
      <w:r>
        <w:rPr>
          <w:bCs/>
          <w:sz w:val="24"/>
          <w:szCs w:val="24"/>
        </w:rPr>
        <w:t>принятии Положения "О страховании ответственности арбитражных управляющих – членов Ассоциации "Саморегулируемая организация арбитражных управляющих Центрального федерального округа" с предложенными  изменения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Голосовали: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bCs/>
          <w:sz w:val="24"/>
          <w:szCs w:val="24"/>
        </w:rPr>
        <w:t>«ЗА» - 14 (Пятнадцать),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 - 0 (Ноль)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 - 1 (Один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Решение принято большинством голосов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Решили: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принять </w:t>
      </w:r>
      <w:r>
        <w:rPr>
          <w:bCs/>
          <w:sz w:val="24"/>
          <w:szCs w:val="24"/>
        </w:rPr>
        <w:t>проект изменений в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оложение "О страховании ответственности арбитражных управляющих – членов Ассоциации "Саморегулируемая организация арбитражных управляющих Центрального федерального округа"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***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u w:val="single"/>
        </w:rPr>
        <w:t>Седьмой</w:t>
      </w:r>
      <w:r>
        <w:rPr>
          <w:sz w:val="24"/>
          <w:szCs w:val="24"/>
        </w:rPr>
        <w:t xml:space="preserve">  вопрос повестки дня заседания: Рассмотрение проекта изменений в Положение об организации повышения уровня профессиональной подготовки арбитражных управляющих - членов Ассоциации "Саморегулируемая организация арбитражных управляющих Центрального федерального округа"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голосование был поставлен вопрос о </w:t>
      </w:r>
      <w:r>
        <w:rPr>
          <w:bCs/>
          <w:sz w:val="24"/>
          <w:szCs w:val="24"/>
        </w:rPr>
        <w:t>принятии Положения об организации повышения уровня профессиональной подготовки арбитражных управляющих – членов Ассоциации «Саморегулируемая организация арбитражных управляющих Центрального федерального округа» с предложенными  изменения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Голосовали: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bCs/>
          <w:sz w:val="24"/>
          <w:szCs w:val="24"/>
        </w:rPr>
        <w:t>«ЗА» - 15 (Пятнадцать),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 - 0 (Ноль)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 - 0 (Ноль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Решили: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принять </w:t>
      </w:r>
      <w:r>
        <w:rPr>
          <w:bCs/>
          <w:sz w:val="24"/>
          <w:szCs w:val="24"/>
        </w:rPr>
        <w:t>проект изменений в Положение об организации повышения уровня профессиональной подготовки арбитражных управляющих – членов Ассоциации «Саморегулируемая организация арбитражных управляющих Центрального федерального округа».</w:t>
      </w:r>
    </w:p>
    <w:p>
      <w:pPr>
        <w:pStyle w:val="Normal"/>
        <w:spacing w:lineRule="auto" w:line="276"/>
        <w:jc w:val="center"/>
        <w:rPr>
          <w:color w:val="000000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***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u w:val="single"/>
        </w:rPr>
        <w:t>Восьмой</w:t>
      </w:r>
      <w:r>
        <w:rPr>
          <w:sz w:val="24"/>
          <w:szCs w:val="24"/>
        </w:rPr>
        <w:t xml:space="preserve">  вопрос повестки дня заседания: Утверждение обучающих организаций и програм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а голосование был поставлен вопрос об </w:t>
      </w:r>
      <w:r>
        <w:rPr>
          <w:bCs/>
          <w:sz w:val="24"/>
          <w:szCs w:val="24"/>
        </w:rPr>
        <w:t>утверждении следующих программ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вышения уровня профессиональной подготовки арбитражных управляющих ФДО ИЭАУ («Институт экономики и антикризисного управления») на тему: «Программа обучения конкурсных управляющих (внешних управляющих) в делах о банкротстве застройщиков», г. Моск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вышения уровня профессиональной подготовки арбитражных управляющих ЧОУ ДПО ИПКПК (Институт повышения квалификации и переподготовки кадров), г. Краснода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вышения уровня профессиональной подготовки арбитражных управляющих ЧОУ ДПО ИПКПК (Институт повышения квалификации и переподготовки кадров) на тему: «Единая программа подготовки арбитражных управляющих», г. Краснода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вышения уровня профессиональной подготовки арбитражных управляющих ЧОУ ДПО ИПКПК (Институт повышения квалификации и переподготовки кадров) на тему: «Антикризисное управление», г. Краснода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вышения уровня профессиональной подготовки арбитражных управляющих ЧОУ ДПО ИПКПК (Институт повышения квалификации и переподготовки кадров) на тему: «Программа обучения арбитражных управляющих в качестве конкурсных управляющих при банкротстве кредитных организаций», г. Краснода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вышения уровня профессиональной подготовки арбитражных управляющих ЧОУ ДПО ИПКПК (Институт повышения квалификации и переподготовки кадров) на тему: «Программа подготовки арбитражных управляющих в делах о банкротстве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», г. Краснода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вышения уровня профессиональной подготовки арбитражных управляющих ЧОУ ДПО ИПКПК (Институт повышения квалификации и переподготовки кадров) на тему: «Программа подготовки арбитражных управляющих в делах о банкротстве кредитных потребительских кооперативов», г. Краснода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вышения уровня профессиональной подготовки арбитражных управляющих ЧОУ ДПО ИПКПК (Институт повышения квалификации и переподготовки кадров) на тему: «Программа подготовки арбитражных управляющих в делах о банкротстве страховых организаций», г. Краснода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вышения уровня профессиональной подготовки арбитражных управляющих ЧОУ ДПО ИПКПК (Институт повышения квалификации и переподготовки кадров) на тему: «Программа подготовки арбитражных управляющих в делах о банкротстве негосударственных пенсионных фондов», г. Краснода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вышения уровня профессиональной подготовки арбитражных управляющих ЧОУ ДПО ИПКПК (Институт повышения квалификации и переподготовки кадров) на тему: «Программа подготовки арбитражных управляющих в делах о банкротстве клиринговых организаций», г. Краснода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вышения уровня профессиональной подготовки арбитражных управляющих ЧОУ ДПО ИПКПК (Институт повышения квалификации и переподготовки кадров) на тему: «Программа подготовки арбитражных управляющих в делах о банкротстве организаторов торговли», г. Краснода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вышения уровня профессиональной подготовки арбитражных управляющих ЧОУ ДПО ИПКПК (Институт повышения квалификации и переподготовки кадров) на тему: «Программа подготовки арбитражных управляющих в делах о банкротстве микрофинансовых организаций», г. Краснодар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Голосовали: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bCs/>
          <w:sz w:val="24"/>
          <w:szCs w:val="24"/>
        </w:rPr>
        <w:t>«ЗА» - 15 (Пятнадцать),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 - 0 (Ноль)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 - 0 (Ноль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Решили: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утвердить </w:t>
      </w:r>
      <w:r>
        <w:rPr>
          <w:bCs/>
          <w:sz w:val="24"/>
          <w:szCs w:val="24"/>
        </w:rPr>
        <w:t>следующие программы: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вышения уровня профессиональной подготовки арбитражных управляющих ФДО ИЭАУ («Институт экономики и антикризисного управления») на тему: «Программа обучения конкурсных управляющих (внешних управляющих) в делах о банкротстве застройщиков», г. Моск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вышения уровня профессиональной подготовки арбитражных управляющих ЧОУ ДПО ИПКПК (Институт повышения квалификации и переподготовки кадров), г. Краснода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вышения уровня профессиональной подготовки арбитражных управляющих ЧОУ ДПО ИПКПК (Институт повышения квалификации и переподготовки кадров) на тему: «Единая программа подготовки арбитражных управляющих», г. Краснода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вышения уровня профессиональной подготовки арбитражных управляющих ЧОУ ДПО ИПКПК (Институт повышения квалификации и переподготовки кадров) на тему: «Антикризисное управление», г. Краснода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вышения уровня профессиональной подготовки арбитражных управляющих ЧОУ ДПО ИПКПК (Институт повышения квалификации и переподготовки кадров) на тему: «Программа обучения арбитражных управляющих в качестве конкурсных управляющих при банкротстве кредитных организаций», г. Краснода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вышения уровня профессиональной подготовки арбитражных управляющих ЧОУ ДПО ИПКПК (Институт повышения квалификации и переподготовки кадров) на тему: «Программа подготовки арбитражных управляющих в делах о банкротстве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», г. Краснода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вышения уровня профессиональной подготовки арбитражных управляющих ЧОУ ДПО ИПКПК (Институт повышения квалификации и переподготовки кадров) на тему: «Программа подготовки арбитражных управляющих в делах о банкротстве кредитных потребительских кооперативов», г. Краснода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вышения уровня профессиональной подготовки арбитражных управляющих ЧОУ ДПО ИПКПК (Институт повышения квалификации и переподготовки кадров) на тему: «Программа подготовки арбитражных управляющих в делах о банкротстве страховых организаций», г. Краснода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вышения уровня профессиональной подготовки арбитражных управляющих ЧОУ ДПО ИПКПК (Институт повышения квалификации и переподготовки кадров) на тему: «Программа подготовки арбитражных управляющих в делах о банкротстве негосударственных пенсионных фондов», г. Краснода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вышения уровня профессиональной подготовки арбитражных управляющих ЧОУ ДПО ИПКПК (Институт повышения квалификации и переподготовки кадров) на тему: «Программа подготовки арбитражных управляющих в делах о банкротстве клиринговых организаций», г. Краснода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вышения уровня профессиональной подготовки арбитражных управляющих ЧОУ ДПО ИПКПК (Институт повышения квалификации и переподготовки кадров) на тему: «Программа подготовки арбитражных управляющих в делах о банкротстве организаторов торговли», г. Краснода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вышения уровня профессиональной подготовки арбитражных управляющих ЧОУ ДПО ИПКПК (Институт повышения квалификации и переподготовки кадров) на тему: «Программа подготовки арбитражных управляющих в делах о банкротстве микрофинансовых организаций», г. Краснодар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вета ПАУ ЦФО                                                    А.В. Волжанин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4"/>
          <w:szCs w:val="24"/>
        </w:rPr>
        <w:t>Секрет</w:t>
      </w:r>
      <w:r>
        <w:rPr>
          <w:sz w:val="24"/>
          <w:szCs w:val="24"/>
        </w:rPr>
        <w:t xml:space="preserve">арь   </w:t>
        <w:tab/>
        <w:t xml:space="preserve">  </w:t>
        <w:tab/>
        <w:tab/>
        <w:t xml:space="preserve">                                                             Е.В. Семченко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  <w:i w:val="false"/>
      <w:color w:val="000000"/>
      <w:sz w:val="24"/>
      <w:szCs w:val="24"/>
    </w:rPr>
  </w:style>
  <w:style w:type="character" w:styleId="WW8Num9z0">
    <w:name w:val="WW8Num9z0"/>
    <w:qFormat/>
    <w:rPr>
      <w:b w:val="false"/>
      <w:i w:val="false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9:28:00Z</dcterms:created>
  <dc:creator>a</dc:creator>
  <dc:description/>
  <cp:keywords/>
  <dc:language>en-US</dc:language>
  <cp:lastModifiedBy>sivirina</cp:lastModifiedBy>
  <cp:lastPrinted>2014-02-11T15:23:00Z</cp:lastPrinted>
  <dcterms:modified xsi:type="dcterms:W3CDTF">2021-02-18T08:12:00Z</dcterms:modified>
  <cp:revision>343</cp:revision>
  <dc:subject/>
  <dc:title>Протокол № 18 от 18 октября 2010 года</dc:title>
</cp:coreProperties>
</file>