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4 от 1 сентября 2017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28 августа 2017 года по 1 сентября 2017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Повестка дня заочного голосования и бланки для голосования по каждому вопросу были направлены  всем членам Совета Ассоциации. На момент окончания голосования  –  1 сентября 2017 года, заполненные бланки для голосования получены от 21 члена Совета из 21, то есть проголосовали все члены Совета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предлагается принять в члены ПАУ ЦФО </w:t>
      </w:r>
      <w:r>
        <w:rPr>
          <w:bCs/>
          <w:sz w:val="24"/>
          <w:szCs w:val="24"/>
        </w:rPr>
        <w:t xml:space="preserve">арбитражных управляющих </w:t>
      </w:r>
      <w:r>
        <w:rPr>
          <w:b/>
          <w:bCs/>
          <w:sz w:val="24"/>
          <w:szCs w:val="24"/>
        </w:rPr>
        <w:t xml:space="preserve">Лизунова Дмитрия Сергеевича (Томская область) и Толмачева Виталия Алексеевича (Саратовская област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1. На голосование был поставлен вопрос о принятии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зунова Дмитрия Сергеевича (Том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«ЗА» - 21 (Двадцать один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изунова Дмитрия Сергеевича (Том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2.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Толмачева Виталия Алексеевича (Сарат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21 (Двадцать один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Толмачева Виталия Алексеевича (Саратовская область)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76"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 дня заседания предлагается прекратить членство в Ассоциации на основании заявления о прекращении членства в ПАУ ЦФО арбитражного управляющего </w:t>
      </w:r>
      <w:r>
        <w:rPr>
          <w:b/>
          <w:bCs/>
          <w:sz w:val="24"/>
          <w:szCs w:val="24"/>
        </w:rPr>
        <w:t>Павличенко Александра Александровича (г. Москв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вличенко Александра Александро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21 (Двадцать один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>Павличенко Александра Александровича (г. Москва)</w:t>
      </w:r>
      <w:r>
        <w:rPr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Cs/>
          <w:sz w:val="24"/>
          <w:szCs w:val="24"/>
        </w:rPr>
        <w:t xml:space="preserve"> вопросу 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 также ходатайство о смене организационно-правовой формы от ИП Хмарова Г.И.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Аккредитац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БКФ-Консалт» – предоставление услуг, оказываемые в процедуре банкротства, юридические, аудиторские, бухгалтерские, консалтинговые, консультационные услуги, проведение анализа хозяйственной деятельности должника, услуги по проведению инвентаризации имущества должника, финансовый анализ – г. Моск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 «Агентство Оценки» – оценочная деятельность, финансовый  анализ – Костром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ИБИРСКАЯ ЮРИДИЧЕСКАЯ КОМПАНИЯ-ОЦЕНКА» – оценочная деятельность, посреднические, консультационные услуги – Новосибир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КЦИОННЫЙ-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рганизация и проведение торгов – Республика Татарста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НЭО Центр» – оценочная деятельность – г. Моск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емьер аудит» – оценочная деятельность, финансовый анализ, аудиторские, юридические услуги – Нижегород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еренити» – организация и проведение торгов – Саратов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"Яр-Оценка" – оценочная деятельность – Ярослав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Русанов С.И. – оценочная деятельность – Рязанская область. 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Г» – оператор электронной торговой площадки – Омская область. (014-э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торговой площадки – Московская область. (015-э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Двенадцатый штат ру» – юридические и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 (331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тиКом» – оценочная деятельность, финансовый анализ, инвентаризация –  Костромская область. (345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Иванов Владимир Петрович – оценочная деятельность – Ставропольский край. (497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Центр финансовых стратегий и оценочных технологий" – оценочная деятельность, экспертная деятельность в области оценки – Челябинская область. (667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мпроект-Оценка» – оценочная деятельность – Пермский край. (670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Тендер-Дон" – организация и проведение торгов – Ростовская область. (671-п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ест Проект" – оценочная деятельность, инвестиционное и финансовое консультирование, аудит, проектирование, строительный аудит, стратегическое планирование, маркетинговые исследования – г. Москва. (674-п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36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АО «Росгосстрах» – страхование ответственности арбитражных управляющих – г. Москва.  (013-С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sz w:val="24"/>
          <w:szCs w:val="24"/>
        </w:rPr>
        <w:t>3. О смене организационно-правовой формы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связи со сменой организационно-правовой формы предлагается переоформить аккредитацию с ИП Хмарова Г.И. на ООО «РеалЭксперт» и выдать новое свидетельство об аккредитации при ПАУ ЦФ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БКФ-Консалт» – предоставление услуг, оказываемые в процедуре банкротства, юридические, аудиторские, бухгалтерские, консалтинговые, консультационные услуги, проведение анализа хозяйственной деятельности должника, услуги по проведению инвентаризации имущества должника, финансовый анализ – г. Москв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 «Агентство Оценки» – оценочная деятельность, финансовый  анализ – Костром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ИБИРСКАЯ ЮРИДИЧЕСКАЯ КОМПАНИЯ-ОЦЕНКА» – оценочная деятельность, посреднические, консультационные услуги – Новосибир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УКЦИОННЫЙ-Д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рганизация и проведение торгов – Республика Татарстан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НЭО Центр» – оценочная деятельность – г. Москв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емьер аудит» – оценочная деятельность, финансовый анализ, аудиторские, юридические услуги – Нижегород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еренити» – организация и проведение торгов – Саратовская область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Яр-Оценка" – оценочная деятельность – Ярославская област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санов С.И. – оценочная деятельность – Рязанская область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21 (Двадцать один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БКФ-Консалт» – предоставление услуг, оказываемые в процедуре банкротства, юридические, аудиторские, бухгалтерские, консалтинговые, консультационные услуги, проведение анализа хозяйственной деятельности должника, услуги по проведению инвентаризации имущества должника, финансовый анализ – г. Моск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НП «Агентство Оценки» – оценочная деятельность, финансовый  анализ – Костром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ИБИРСКАЯ ЮРИДИЧЕСКАЯ КОМПАНИЯ-ОЦЕНКА» – оценочная деятельность, посреднические, консультационные услуги – Новосибир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УКЦИОННЫЙ-ДОМ» – организация и проведение торгов – Республика Татарстан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НЭО Центр» – оценочная деятельность – г. Моск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емьер аудит» – оценочная деятельность, финансовый анализ, аудиторские, юридические услуги – Нижегород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ренити» – организация и проведение торгов – Саратов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Яр-Оценка" – оценочная деятельность – Ярославская обла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усанов С.И. – оценочная деятельность – Рязанская область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Г» – оператор электронной торговой площадки – Омская область. (014-э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торговой площадки – Московская область. (015-э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Двенадцатый штат ру» – юридические и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 (331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тиКом» – оценочная деятельность, финансовый анализ, инвентаризация –  Костромская область. (345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Иванов Владимир Петрович – оценочная деятельность – Ставропольский край. (497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Центр финансовых стратегий и оценочных технологий" – оценочная деятельность, экспертная деятельность в области оценки – Челябинская область. (667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мпроект-Оценка» – оценочная деятельность – Пермский край. (670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Тендер-Дон" – организация и проведение торгов – Ростовская область. (671-п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ест Проект" – оценочная деятельность, инвестиционное и финансовое консультирование, аудит, проектирование, строительный аудит, стратегическое планирование, маркетинговые исследования – г. Москва. (674-п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АО «Росгосстрах» – страхование ответственности арбитражных управляющих – г. Москва.  (013-С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21 (Двадцать один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Г» – оператор электронной торговой площадки – Омская область. (014-э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ЮТендер" – оператор электронной торговой площадки – Московская область. (015-э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Двенадцатый штат ру» – юридические и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– Калининградская область. (331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ЭстиКом» – оценочная деятельность, финансовый анализ, инвентаризация –  Костромская область. (345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Иванов Владимир Петрович – оценочная деятельность – Ставропольский край. (497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Центр финансовых стратегий и оценочных технологий" – оценочная деятельность, экспертная деятельность в области оценки – Челябинская область. (667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мпроект-Оценка» – оценочная деятельность – Пермский край. (670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Тендер-Дон" – организация и проведение торгов – Ростовская область. (671-п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Инвест Проект" – оценочная деятельность, инвестиционное и финансовое консультирование, аудит, проектирование, строительный аудит, стратегическое планирование, маркетинговые исследования – г. Москва. (674-п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АО «Росгосстрах» – страхование ответственности арбитражных управляющих – г. Москва.  (013-С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 переоформлении аккредитации с ИП Хмарова Г.И. на ООО «РеалЭксперт» в связи со сменой организационно-правовой формы и выдаче нового свидетельства об аккредитации при ПАУ ЦФО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21 (Двадцать один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оформить  аккредитацию с ИП Хмарова Г.И. на ООО «РеалЭксперт» в связи со сменой организационно-правовой формы и выдать новое свидетельство об аккредитации при ПАУ ЦФ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По седьмому</w:t>
      </w:r>
      <w:r>
        <w:rPr>
          <w:sz w:val="24"/>
          <w:szCs w:val="24"/>
        </w:rPr>
        <w:t xml:space="preserve"> вопросу повестки дня заседания предлагается утвердить следующую о</w:t>
      </w:r>
      <w:r>
        <w:rPr>
          <w:bCs/>
          <w:sz w:val="24"/>
          <w:szCs w:val="24"/>
        </w:rPr>
        <w:t xml:space="preserve">бучающую </w:t>
      </w:r>
      <w:r>
        <w:rPr>
          <w:sz w:val="24"/>
          <w:szCs w:val="24"/>
        </w:rPr>
        <w:t>программу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ограмма повышения уровня профессиональной подготовки арбитражных управляющих АНО ФЦНОП «Знание» на тему: «Изменение нормативных правовых актов РФ, современное антикризисное управление, судебная практика рассмотрения дел о несостоятельности (банкротстве), федеральные стандарты деятельности арбитражных управляющих и саморегулируемых организаций», г. Ижевс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 голосование был поставлен вопрос об утверждении следующей о</w:t>
      </w:r>
      <w:r>
        <w:rPr>
          <w:bCs/>
          <w:sz w:val="24"/>
          <w:szCs w:val="24"/>
        </w:rPr>
        <w:t xml:space="preserve">бучающей </w:t>
      </w:r>
      <w:r>
        <w:rPr>
          <w:sz w:val="24"/>
          <w:szCs w:val="24"/>
        </w:rPr>
        <w:t>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ограмма повышения уровня профессиональной подготовки арбитражных управляющих АНО ФЦНОП «Знание» на тему: «Изменение нормативных правовых актов РФ, современное антикризисное управление, судебная практика рассмотрения дел о несостоятельности (банкротстве), федеральные стандарты деятельности арбитражных управляющих и саморегулируемых организаций», г. Ижевс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«ЗА» - 21 (Двадцать один)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 следующую о</w:t>
      </w:r>
      <w:r>
        <w:rPr>
          <w:bCs/>
          <w:sz w:val="24"/>
          <w:szCs w:val="24"/>
        </w:rPr>
        <w:t xml:space="preserve">бучающую </w:t>
      </w:r>
      <w:r>
        <w:rPr>
          <w:sz w:val="24"/>
          <w:szCs w:val="24"/>
        </w:rPr>
        <w:t>программу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рамма повышения уровня профессиональной подготовки арбитражных управляющих АНО ФЦНОП «Знание» на тему: «Изменение нормативных правовых актов РФ, современное антикризисное управление, судебная практика рассмотрения дел о несостоятельности (банкротстве), федеральные стандарты деятельности арбитражных управляющих и саморегулируемых организаций», г. Ижевск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7-09-04T12:25:00Z</dcterms:modified>
  <cp:revision>164</cp:revision>
  <dc:subject/>
  <dc:title>Протокол № 18 от 18 октября 2010 года</dc:title>
</cp:coreProperties>
</file>