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№ 23 от </w:t>
      </w:r>
      <w:r>
        <w:rPr>
          <w:color w:val="000000"/>
          <w:sz w:val="24"/>
          <w:szCs w:val="24"/>
        </w:rPr>
        <w:t>11 сентября 2020 г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чередного Общего собрания членов Ассоци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аморегулируемая организация арбитражных управляющих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членов Ассоциации  «Саморегулируемая организация арбитражных управляющих Центрального федерального округа» в форме заочного голосования (далее – Собрание) было проведено в соответствии с решением Совета Ассоциации от 30 июля 2020 (Протокол № 2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Дата проведения Собрания – с 03 по 10 сентября 2020 года;  дата проведения подсчета голосов по итогам заочного голосования – 11 сентября 2020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домление о проведении Собрания было направлено всем членам Ассоциации 18 августа 2020 года путем электронных сообщений. Отчетные доклады и бюллетень для голосования по каждому вопросу были направлены всем членам Ассоциации 03 сентября 2020 года </w:t>
      </w:r>
      <w:r>
        <w:rPr>
          <w:bCs/>
          <w:i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в день начала голосования </w:t>
      </w:r>
      <w:r>
        <w:rPr>
          <w:bCs/>
          <w:i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утем электронных сообще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иказа Директора ПАУ ЦФО № </w:t>
      </w:r>
      <w:r>
        <w:rPr>
          <w:sz w:val="24"/>
          <w:szCs w:val="24"/>
        </w:rPr>
        <w:t>02-общ</w:t>
      </w:r>
      <w:r>
        <w:rPr>
          <w:color w:val="000000"/>
          <w:sz w:val="24"/>
          <w:szCs w:val="24"/>
        </w:rPr>
        <w:t xml:space="preserve"> от 18.08.2020 для подсчета голосов при заочном голосовании по вопросам повестки дня создана счетная комиссия в составе 4-х человек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докимова Елена Анатольевна – заместитель директора ПАУ ЦФО – Председатель  счетной 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улатова Галина Петровна – главный бухгалтер ПАУ ЦФ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Макаркина Надежда Павловна – заместитель начальника организационного отдел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Щелконогова Татьяна Васильевна – ведущий специалист организационного отдел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подсчета голосов: ПАУ ЦФО, г. Москва, Остаповский проезд, д. 3, стр. 6, оф. 201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чала подсчета голосов: 10-00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кончания подсчета голосов: 12-00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лосовании приняли участие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дулкаримов Магомед Магоме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ушкин Юри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 Кирилл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ябьев Юрий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пин Сергей Георг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онов Олег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емов Михаил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пов Олег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фанасьева Юл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хметов Рустам Нургал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аянц Роман Георг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ишева Лена Матв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йкина Екате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йменова Светла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анов Андр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ин Александр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ьский Петр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бков Дмитр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бков Дмитри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брышев Евгений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атырев Сергей Геннад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данов Вадим Геннад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дан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карева Еле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ков Евген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кова И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ндарев Александ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ндаренко Алексе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лгаков Павел Фед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лда Владимир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цына Натали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южинич Поли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довин Олег Фед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илин Евгений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чканов Виталий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льховский Максим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оградов Ива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кова Светлан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жанин Александр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вик Елена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хонский Андрей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бей Виктор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бьев Андре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бьев Никола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паев Геннад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мичев Александр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мичев Дмитр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ипов Шамиль Габдулх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таулин Роберт Агдес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воздев Олег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неберг Юлия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токов Анзор Мухарб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дкая Ульяна Вале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иденко Дмитр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дова Ирин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ина И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матина Наталь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ценко Владимир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ушкин Никита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дкова Окса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ляев Виталий Бо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рбич Дмитр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реев Александр Леон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ськов Владимир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щина Наталья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енко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енко Евгени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шко Галина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вятых Василий Геннад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ева Тамар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идов Дмитри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исов Роман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урик Ольг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ышкин Владимир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феева Вер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янский Петр Бо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тишина Олес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рова Ольг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емеев Эдуард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ошкин Иван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ошкин Юр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шова Наталья Григо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имов Константин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дак Игорь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харев Олег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одников Евгений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ьялова Екатер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унайский Александр Степ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алаев Павел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ошников Игорь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аров Павел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ленкин Алексей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ина Анжелик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обин Константин Пет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арева Антон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аиров Айрат На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 Евгени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льчик Елена Арк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радионов Валерий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аев Михаил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шкова Светлан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аева Анастас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мыкова Марина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южин Дмитри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ищев Игорь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асев Игорь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аткин Серг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ин Рома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 Дмитри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 Олег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лицын Андрей Пет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епиков Александ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ентов Ива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 Александр Кузьм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 Игорь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ематов Александр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корев Игорь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бин Михаил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енко Окса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дратьев Ива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дратьев Сергей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драчук Дмитр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оплев Константин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орев Владимир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ейкин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ейкин Вячеслав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ытов Иван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ытова Наталья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нилов Владимир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стылев Игорь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таев Эдуард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ылев Виталий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ков Евген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етков Александр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шкарев Михаил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перов Андре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пин Николай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нецова Ольга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ьмин Алекс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кин Максим Стани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аев Дмитри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ров Евгений Бо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аев Денис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ая Анастасия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тлин Юрий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врентьев Серге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птова И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рина Татья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ркин Александр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шкевич Андрей Бо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бедев Сергей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бедева Татьяна Вале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аков Сергей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ченко Станислав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онгардт Максим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онов Георгий Пантел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щук Иван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 Алексей Аркад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 Мария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зунов Дмитр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зунов Сергей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инский Вячеслав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ти Борис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пушов Алексе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япун Сергей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ясман Аглая Эдуар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оров Никола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ов Валерий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ов Серг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ахов Александ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юков Олег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маев Алексей Констант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ин Михаил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тынов Сергей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веде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ников Егор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кумян Тигран Гран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шковец Ольга Вале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нахметов Роберт Раш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саров Серг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айлова Натали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щенко Серг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гинский Ян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исеев Игорь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сатов Владимир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соедов Серге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ейко Даниил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ыров Ренат Зам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юшин Федо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япина Татьяна Андр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чур Александр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 Владимир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иков Геннад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ов Роман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енева Надежд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ельяненко Александр Пет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ипов Юр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одов Александр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ин Дмитр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дов Владимир Генрих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кова Крист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ечник Алексей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хомов Вита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левин Дмитр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инова Наталья Ю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шина Ангели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шина Ларис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лица Даниил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 Никола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менов Павел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тнева Дар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тникова Ан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осян Григорий Аркад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орытов Василий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нина Вероник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щук Алексей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торнов Валерий Бо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ышева Ольг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ков Дмитр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в Олег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фьев Андре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ровская Екатери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усакова Светла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адин Серг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тьков Евгений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хвалов Олег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ькин Александр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гозин Евгений Аркад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н Олег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ков Юр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н Виталий Бо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нова Олеся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пот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овская Еле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дома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дченко Александр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мянцев Рауф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акова Елен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ов Серге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акова Еле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кин Вадим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лина Светла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чков Кирилл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бов Александ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бов Андре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акян Мелик Либар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вицкий Роман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зонова Наталья Вале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зыкина Ксен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дер Борис Хан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пегина Анастас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анин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фонова Виктория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фронов Геннади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няк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ченко Евген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дюков Дмитри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дюков Юрий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ваков Анатолий Семе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анова Ольг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сарев Серге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ышляев Евген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олов Серг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ока Виктор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окин Алексе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кая Наталь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рина Наталья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чак Владислав Юзе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думов Валери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думов Серг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анов Александр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анова Еле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анов Серг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ов Иван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глобов Игорь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ржанов Сергей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анов Александр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оруков Игорь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таринов Серг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мошенко Александр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мошенко Ан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ов Александ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кач Игорь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мачев Витали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енко Сергей Леон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фимов Евгений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шина Юли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лиев Серге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линов Серг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ленев Дмитр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мин Александр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ровский Владимир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южанин Константин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южанина Татья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шакова Юл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тов Дмитри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яев Дмитр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огент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езе Светла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йретдинов Даниль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лиуллин Тимур Анв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итонов Геннад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чевников Михаил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шнянский Олег Семе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уркани Анастасия Григо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кунов Максим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панов Пет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тов Дмитри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ко Владимир Фед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тала Дмитри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рафутдинов Вадим Дан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ц Андре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легин Сергей Бо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нкаренко Александ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няков Серге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някова Елен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шков Юр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ров Анатолий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тов Никита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рбак Андрей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ипицын Ян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емчук Василий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махов Михаил Бо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овиков Сергей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овикова Май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сенков Михаил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снопольский Борис Аркад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сько Игорь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сько Сергей Алексеевич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ату проведения Собрания членами Ассоциации «Саморегулируемая организация арбитражных управляющих Центрального федерального округа» являются </w:t>
      </w:r>
      <w:r>
        <w:rPr>
          <w:b/>
          <w:sz w:val="24"/>
          <w:szCs w:val="24"/>
        </w:rPr>
        <w:t>365</w:t>
      </w:r>
      <w:r>
        <w:rPr>
          <w:color w:val="000000"/>
          <w:sz w:val="24"/>
          <w:szCs w:val="24"/>
        </w:rPr>
        <w:t xml:space="preserve"> челове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очном голосовании приняли участие </w:t>
      </w:r>
      <w:r>
        <w:rPr>
          <w:b/>
          <w:sz w:val="24"/>
          <w:szCs w:val="24"/>
        </w:rPr>
        <w:t>329</w:t>
      </w:r>
      <w:r>
        <w:rPr>
          <w:color w:val="000000"/>
          <w:sz w:val="24"/>
          <w:szCs w:val="24"/>
        </w:rPr>
        <w:t xml:space="preserve"> членов ПАУ ЦФО, что составляет </w:t>
      </w:r>
      <w:r>
        <w:rPr>
          <w:b/>
          <w:sz w:val="24"/>
          <w:szCs w:val="24"/>
        </w:rPr>
        <w:t>90,1</w:t>
      </w:r>
      <w:r>
        <w:rPr>
          <w:color w:val="000000"/>
          <w:sz w:val="24"/>
          <w:szCs w:val="24"/>
        </w:rPr>
        <w:t xml:space="preserve"> % от общего числа членов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Количество бюллетеней, признанных недействительными – 0 (Нол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в соответствии с пунктом 3 статьи 16 Устава Ассоциации и пунктом 4 статьи 29 Федерального закона «О некоммерческих организациях»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ведения о лицах, принявших участие в голосовании, переданы счетной комиссией и прилагаются к данному протоколу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Совета ПАУ ЦФО за 2019 г.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ректора ПАУ ЦФО за 2019 г.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сциплинарного комитета ПАУ ЦФО за 2019 г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По первому</w:t>
      </w:r>
      <w:r>
        <w:rPr>
          <w:color w:val="000000"/>
          <w:sz w:val="24"/>
          <w:szCs w:val="24"/>
        </w:rPr>
        <w:t xml:space="preserve"> вопросу «Отчет о работе Совета ПАУ ЦФО за 2019 г.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На голосование был поставлен вопрос «Утвердить отчет Председателя Совета Ассоциации о работе за 2019 год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– 327 (Триста двадцать сем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ВОЗДЕРЖАЛИСЬ» – 2 (Дв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инято решение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Утвердить отчет Председателя Совета Ассоциации о работе за 2019 год.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втор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</w:t>
      </w:r>
      <w:r>
        <w:rPr>
          <w:bCs/>
          <w:color w:val="000000"/>
          <w:sz w:val="24"/>
          <w:szCs w:val="24"/>
        </w:rPr>
        <w:t xml:space="preserve">«Отчет о работе Директора ПАУ ЦФО за 2019 г.»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был поставлен вопрос «Утвердить отчет Директора Ассоциации о проделанной работе за 2019 год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– 328 (Триста двадцать восем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ВОЗДЕРЖАЛИСЬ» – 1 (Один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инято решение:</w:t>
      </w:r>
      <w:r>
        <w:rPr>
          <w:color w:val="000000"/>
          <w:sz w:val="24"/>
          <w:szCs w:val="24"/>
        </w:rPr>
        <w:t xml:space="preserve"> Утвердить отчет Директора Ассоциации о проделанной работе за 2019 год.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</w:t>
      </w:r>
      <w:r>
        <w:rPr>
          <w:bCs/>
          <w:color w:val="000000"/>
          <w:sz w:val="24"/>
          <w:szCs w:val="24"/>
        </w:rPr>
        <w:t xml:space="preserve">«Отчет о работе Дисциплинарного комитета ПАУ ЦФО за 2019 г.»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был поставлен вопрос «Принять к сведению отчет Председателя Дисциплинарного комитета Ассоциации Харитонова Г.А. о работе Дисциплинарного комитета за 2019 год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– 327 (Триста двадцать сем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ВОЗДЕРЖАЛИСЬ» – 2 (Дв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ринято решение:</w:t>
      </w:r>
      <w:r>
        <w:rPr>
          <w:color w:val="000000"/>
          <w:sz w:val="24"/>
          <w:szCs w:val="24"/>
        </w:rPr>
        <w:t xml:space="preserve"> Принять к сведению отчет Председателя Дисциплинарного комитета Ассоциации Харитонова Г.А. о работе Дисциплинарного комитета за 2019 го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астоящему протоколу прилагаются бюллетени заочного голосования члено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Председатель Совета ПАУ ЦФО</w:t>
        <w:tab/>
        <w:tab/>
        <w:tab/>
        <w:tab/>
        <w:tab/>
        <w:t xml:space="preserve">           А.В. Волжани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 xml:space="preserve">арь </w:t>
        <w:tab/>
        <w:tab/>
        <w:tab/>
        <w:tab/>
        <w:tab/>
        <w:tab/>
        <w:tab/>
        <w:tab/>
        <w:t xml:space="preserve">           </w:t>
        <w:tab/>
        <w:t>Е.В. Семч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20-09-11T14:18:00Z</cp:lastPrinted>
  <dcterms:modified xsi:type="dcterms:W3CDTF">2020-09-15T08:37:00Z</dcterms:modified>
  <cp:revision>244</cp:revision>
  <dc:subject/>
  <dc:title>Протокол № 18 от 18 октября 2010 года</dc:title>
</cp:coreProperties>
</file>