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РОТОКОЛ № 27 от 31 мая 2024 года</w:t>
      </w:r>
    </w:p>
    <w:p>
      <w:pPr>
        <w:pStyle w:val="Heading"/>
        <w:widowControl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щего собрания членов Ассоци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Heading"/>
        <w:widowControl/>
        <w:spacing w:lineRule="auto" w:line="276"/>
        <w:rPr/>
      </w:pPr>
      <w:r>
        <w:rPr>
          <w:b w:val="false"/>
          <w:szCs w:val="24"/>
        </w:rPr>
        <w:t>(далее по тексту – ПАУ ЦФО или Ассоциация)</w:t>
      </w:r>
    </w:p>
    <w:p>
      <w:pPr>
        <w:pStyle w:val="Style51"/>
        <w:widowControl/>
        <w:spacing w:lineRule="auto" w:line="276" w:before="12" w:after="0"/>
        <w:contextualSpacing/>
        <w:jc w:val="both"/>
        <w:rPr>
          <w:rStyle w:val="FontStyle11"/>
          <w:sz w:val="24"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Форма проведения Общего собрания членов Ассоциации, далее именуемое также «Собрание» (совместное заседание членов Ассоциации для обсуждения вопросов повестки дня и принятия решений по вопросам, поставленным на голосование).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Дата проведения собрания: </w:t>
      </w:r>
      <w:r>
        <w:rPr>
          <w:color w:val="000000"/>
        </w:rPr>
        <w:t>31 мая 2024</w:t>
      </w:r>
      <w:r>
        <w:rPr>
          <w:rStyle w:val="FontStyle11"/>
          <w:sz w:val="24"/>
          <w:szCs w:val="24"/>
        </w:rPr>
        <w:t xml:space="preserve"> г.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>
          <w:bCs/>
        </w:rPr>
      </w:pPr>
      <w:r>
        <w:rPr>
          <w:rStyle w:val="FontStyle11"/>
          <w:sz w:val="24"/>
          <w:szCs w:val="24"/>
        </w:rPr>
        <w:t>Место проведения собрания:</w:t>
      </w:r>
      <w:r>
        <w:rPr>
          <w:bCs/>
          <w:sz w:val="23"/>
          <w:szCs w:val="23"/>
        </w:rPr>
        <w:t xml:space="preserve"> </w:t>
      </w:r>
      <w:r>
        <w:rPr>
          <w:bCs/>
        </w:rPr>
        <w:t>г. Москва, ул. Смоленская, д. 8, отель «AZIMUT Сити Смоленская».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Время начала и окончания регистрации участников собрания: </w:t>
      </w:r>
      <w:r>
        <w:rPr/>
        <w:t>09.00 – 10.00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открытия собрания: 10 часов 00 минут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закрытия собрания: 14 часов 00 мину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кина Ирина Сергеевна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атова Галина Петровна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Евдокимова Елена Анатольевна 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Щелконогова Татьяна Васильевна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Буркот Екатерина Ивановна</w:t>
      </w:r>
    </w:p>
    <w:p>
      <w:pPr>
        <w:pStyle w:val="Style71"/>
        <w:widowControl/>
        <w:spacing w:lineRule="auto" w:line="276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брания – Председатель Совета Ассоциации (в соответствии с уставом Ассоциации, выписка из протокола заседания Совета Ассоциации ПАУ ЦФО № 1 от 28 мая 2021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Совета Ассоциации А.В. Волжанин сообщил, что все члены Ассоциации были уведомлены о времени, месте проведения Собрания и повестке дня Собрания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оем выступлении Председатель Совета Ассоциации сообщил собравшимся членам Ассоциации о том, что в Ассоциации всего 390 членов.  На Собрании присутствуют 373 членов Ассоциации (список членов Ассоциации, присутствующих на данном общем собрании членов Ассоциации прилагается), что составляет 95,6 % от общего числа членов Ассоциации, кворум для проведения Собрания в соответствии с уставом Ассоциации имеется. Собрание правомочно принимать решения по вопросам повестки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присутствующие на Собрании единогласно признают равенство прав всех членов настоящего Собрания при его прове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.В. Волжанин предложил присутствующим на Собрании членам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 избрать секретаря Собрания – Семченко Евгения Владимирович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избрать для подсчета голосов на собрании счетную комиссию в составе: Сиваков Анатолий Семенович, Сердюков Юрий Васильевич, Гудкова Оксана Евгеньевна, Вдовин Иван Олегович, Сафонова Виктория Михайловна, Булатова Галина Петровн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утвердить повестку дня собрания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избрать форму голосования членов Ассоциации на собрании – открыто карточками по вопросам 1-3 повестки дня, по вопросам повестки дня 4,5 – тайно бюллетенями.</w:t>
      </w:r>
      <w:r>
        <w:rPr/>
        <w:t xml:space="preserve"> </w:t>
      </w:r>
    </w:p>
    <w:p>
      <w:pPr>
        <w:pStyle w:val="Style71"/>
        <w:widowControl/>
        <w:spacing w:lineRule="auto" w:line="276" w:before="120" w:after="120"/>
        <w:ind w:hanging="0"/>
        <w:contextualSpacing/>
        <w:jc w:val="center"/>
        <w:rPr/>
      </w:pPr>
      <w:r>
        <w:rPr/>
      </w:r>
    </w:p>
    <w:p>
      <w:pPr>
        <w:pStyle w:val="Style71"/>
        <w:widowControl/>
        <w:spacing w:lineRule="auto" w:line="276" w:before="120" w:after="120"/>
        <w:ind w:hanging="0"/>
        <w:contextualSpacing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ет о работе Совета ПАУ ЦФО за 202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ет о работе Директора ПАУ ЦФО за 202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ет о работе Дисциплинарного комитета ПАУ ЦФО за 202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брание членов Совета Ассоци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Style21"/>
        <w:widowControl/>
        <w:spacing w:lineRule="auto" w:line="276" w:before="12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 xml:space="preserve">Присутствующие на Собрании члены Ассоциации единогласно избрали секретарем </w:t>
      </w:r>
      <w:r>
        <w:rPr/>
        <w:t xml:space="preserve">собрания – Семченко Евгения Владимировича, избрали для подсчета голосов на Собрании счетную комиссию в составе: Сиваков Анатолий Семенович, Сердюков Юрий Васильевич, Гудкова Оксана Евгеньевна, Вдовин Иван Олегович, Сафонова Виктория Михайловна, Булатова Галина Петровна, </w:t>
      </w:r>
      <w:r>
        <w:rPr>
          <w:rStyle w:val="FontStyle13"/>
          <w:sz w:val="24"/>
          <w:szCs w:val="24"/>
        </w:rPr>
        <w:t>утвердили предложенную повестку дня Собрания, избрали форму голосования на Собрании – открыто</w:t>
      </w:r>
      <w:r>
        <w:rPr/>
        <w:t xml:space="preserve"> карточками по вопросам 1-3 повестки дня, по вопросам повестки дня 4,5 – тайно бюллетенями. </w:t>
      </w:r>
    </w:p>
    <w:p>
      <w:pPr>
        <w:pStyle w:val="Style21"/>
        <w:widowControl/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перв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Утвердить отчет Председателя Совета Ассоциации о работе за 2023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второму вопросу повестки дня слушали Фокину И.С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У</w:t>
      </w:r>
      <w:r>
        <w:rPr/>
        <w:t>твердить отчет Директора Ассоциации о проделанной работе за 2023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третьему вопросу повестки дня слушали Семченко Е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Принять к сведению отчет Председателя Дисциплинарного комитета Харитонова Г.А.  о работе Дисциплинарного комитета за 2023 год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color w:val="000000"/>
        </w:rPr>
      </w:pPr>
      <w:r>
        <w:rPr>
          <w:rStyle w:val="FontStyle11"/>
          <w:sz w:val="24"/>
          <w:szCs w:val="24"/>
        </w:rPr>
        <w:t xml:space="preserve">По четвертому вопросу повестки дня слушали Волжанина А.В. </w:t>
      </w:r>
      <w:r>
        <w:rPr>
          <w:color w:val="000000"/>
        </w:rPr>
        <w:t xml:space="preserve">с предложением </w:t>
      </w:r>
      <w:r>
        <w:rPr>
          <w:bCs/>
          <w:color w:val="000000"/>
        </w:rPr>
        <w:t xml:space="preserve">выдвинуть </w:t>
      </w:r>
      <w:r>
        <w:rPr>
          <w:color w:val="000000"/>
        </w:rPr>
        <w:t>в Совет ПАУ ЦФО 19 кандидатур:</w:t>
      </w:r>
    </w:p>
    <w:p>
      <w:pPr>
        <w:pStyle w:val="Style71"/>
        <w:spacing w:lineRule="auto" w:line="276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Вдовина Олега Федо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Вильховского Максима Владими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Волжанина Александра Вячеслав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Гарипова Шамиля Габдулхае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Гудкову Оксану Евгеньевну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Ирадионова Валерия Иван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Исаева Михаила Юрьевича  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Легалова Владимира Александ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Полищука Алексея Евгеньевича  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 xml:space="preserve">Рожкова Юрия Владимировича 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Рыбкина Вадима Владими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Рябова Андрея Анатолье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Семченко Евгения Владими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Сердюкова Юрия Василье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Сивакова Анатолия Семен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Фокину Ирину Сергеевну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Харитонова Геннадия Александро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Черепанова Петра Юрьевича</w:t>
      </w:r>
    </w:p>
    <w:p>
      <w:pPr>
        <w:pStyle w:val="Style71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Яровикова Сергея Васильевича</w:t>
      </w:r>
    </w:p>
    <w:p>
      <w:pPr>
        <w:pStyle w:val="Style71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олосовали все присутствующие на Собрании члены Ассоциации. Итоги тайного голосования: 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5"/>
        <w:gridCol w:w="1395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ин Олег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ховский Максим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 Александр Вячеслав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Шамиль Габдулх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Оксана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дионов Валерий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Михаил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ов Владимир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ексей Евген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Юрий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Вадим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 Андрей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Евген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 Юрий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Анатолий Семе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Ирина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Геннади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 Петр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иков Сергей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-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 - нет</w:t>
            </w:r>
          </w:p>
        </w:tc>
      </w:tr>
    </w:tbl>
    <w:p>
      <w:pPr>
        <w:pStyle w:val="Style21"/>
        <w:widowControl/>
        <w:spacing w:before="0" w:after="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Избрать в состав Совета Ассоциации «Саморегулируемая организация арбитражных управляющих Центрального федерального округа»: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​    Вдовин Олег Федоро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ильховский Максим Владимиро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олжанин Александр Вячеславо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Гарипов Шамиль Габдулхае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Гудкова Оксана Евгеньев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Ирадионов Валерий Ивано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 xml:space="preserve">Исаев Михаил Юрьевич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Легалов Владимир Александрови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 xml:space="preserve">Полищук Алексей Евгеньевич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 xml:space="preserve">Рожков Юрий Владимирович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Рыбкин Вадим Владимиро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Рябов Андрей Анатолье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Семченко Евгений Владимиро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Сердюков Юрий Василье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Сиваков Анатолий Семено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Фокина Ирина Сергеевн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Харитонов Геннадий Александро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Черепанов Петр Юрьеви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Яровиков Сергей Васильевич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пятому вопросу повестки дня </w:t>
      </w:r>
      <w:r>
        <w:rPr>
          <w:rStyle w:val="FontStyle11"/>
          <w:sz w:val="24"/>
          <w:szCs w:val="24"/>
        </w:rPr>
        <w:t>слушали Волжанина А.В. с предложением назначить на должность директора Ассоциации Фокину Ирину Сергеевну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Голосовали все присутствующие на Собрании члены Ассоциации. </w:t>
      </w:r>
      <w:r>
        <w:rPr>
          <w:color w:val="000000"/>
        </w:rPr>
        <w:t>Итоги тайного голосования</w:t>
      </w:r>
      <w:r>
        <w:rPr>
          <w:rStyle w:val="FontStyle11"/>
          <w:sz w:val="24"/>
          <w:szCs w:val="24"/>
        </w:rPr>
        <w:t>: «за» -  373 голоса, «против» – нет, «воздержались» – нет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Назначить на должность директора Ассоциации Фокину Ирину Сергеевну сроком до 31 мая 2027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ступил председатель Собрания Волжанин А.В., сообщив о том, что Собрание рассмотрело все вопросы повестки дня и приняло по ним соответствующие решения, повестка дня исчерпана, Собрание объявляется закрытым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Heading"/>
        <w:spacing w:lineRule="auto" w:line="276"/>
        <w:ind w:firstLine="709"/>
        <w:jc w:val="both"/>
        <w:rPr>
          <w:rFonts w:eastAsia="BatangChe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1. </w:t>
      </w:r>
      <w:r>
        <w:rPr>
          <w:b w:val="false"/>
          <w:bCs/>
          <w:kern w:val="2"/>
          <w:szCs w:val="24"/>
          <w:lang w:eastAsia="en-US"/>
        </w:rPr>
        <w:t xml:space="preserve">Список членов </w:t>
      </w:r>
      <w:r>
        <w:rPr>
          <w:b w:val="false"/>
          <w:bCs/>
          <w:kern w:val="2"/>
          <w:szCs w:val="24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/>
          <w:b w:val="false"/>
          <w:bCs/>
          <w:kern w:val="2"/>
          <w:szCs w:val="24"/>
          <w:lang w:eastAsia="en-US"/>
        </w:rPr>
        <w:t xml:space="preserve">, присутствовавших на общем собрании членов Ассоциации </w:t>
      </w:r>
      <w:r>
        <w:rPr>
          <w:b w:val="false"/>
          <w:bCs/>
          <w:kern w:val="2"/>
          <w:szCs w:val="24"/>
        </w:rPr>
        <w:t xml:space="preserve">«Саморегулируемая организация арбитражных управляющих Центрального федерального округа» </w:t>
      </w:r>
      <w:r>
        <w:rPr>
          <w:rFonts w:eastAsia="BatangChe"/>
          <w:b w:val="false"/>
          <w:szCs w:val="24"/>
          <w:lang w:eastAsia="en-US"/>
        </w:rPr>
        <w:t>31 мая 2024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ска из протокола заседания Совета Ассоциации </w:t>
      </w:r>
      <w:r>
        <w:rPr>
          <w:bCs/>
          <w:kern w:val="2"/>
          <w:sz w:val="24"/>
          <w:szCs w:val="24"/>
        </w:rPr>
        <w:t>«Саморегулируемая организация арбитражных управляющих Центрального федерального округа»</w:t>
      </w:r>
      <w:r>
        <w:rPr>
          <w:sz w:val="24"/>
          <w:szCs w:val="24"/>
        </w:rPr>
        <w:t xml:space="preserve"> № 1 от 28 ма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_____________________________  А.В. Волж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______________________________ Е.В. С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2240" w:h="15840"/>
      <w:pgMar w:left="1418" w:right="851" w:gutter="0" w:header="0" w:top="851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9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ind w:hanging="338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7:00Z</dcterms:created>
  <dc:creator>SLAVASERG</dc:creator>
  <dc:description/>
  <cp:keywords/>
  <dc:language>en-US</dc:language>
  <cp:lastModifiedBy>sivirina</cp:lastModifiedBy>
  <cp:lastPrinted>2024-06-03T15:04:00Z</cp:lastPrinted>
  <dcterms:modified xsi:type="dcterms:W3CDTF">2024-06-03T12:09:00Z</dcterms:modified>
  <cp:revision>32</cp:revision>
  <dc:subject/>
  <dc:title>Открытое акционерное общество</dc:title>
</cp:coreProperties>
</file>