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27 от 22 декабря 2017 года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09"/>
          <w:tab w:val="left" w:pos="1080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 xml:space="preserve">Отель </w:t>
      </w:r>
      <w:r>
        <w:rPr>
          <w:b/>
          <w:sz w:val="24"/>
          <w:szCs w:val="24"/>
        </w:rPr>
        <w:t>«Holiday Inn Moscow Tagansky»</w:t>
      </w:r>
      <w:r>
        <w:rPr>
          <w:sz w:val="24"/>
          <w:szCs w:val="24"/>
        </w:rPr>
        <w:t>, зал Донской-Крутицкий, г. Москва, Симоновский Вал, 2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2 декабря 2017 г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5 ч. 3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ание заседания: </w:t>
      </w:r>
      <w:r>
        <w:rPr>
          <w:sz w:val="24"/>
          <w:szCs w:val="24"/>
        </w:rPr>
        <w:t>16 ч. 30 мин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на заседан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Совет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довин О.Ф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лжанин А.В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амичев А.И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арипов Ш.Г., </w:t>
      </w:r>
      <w:r>
        <w:rPr>
          <w:color w:val="000000"/>
          <w:sz w:val="24"/>
          <w:szCs w:val="24"/>
        </w:rPr>
        <w:t>Гудкова О.Е., Даниленко А.В., Ирадионов В.И., Качин С.В., Кутлин Ю.П., Легалов В.А., Мешковец О.В., Рябов А.А., Семченко Е.В., Сердюков Ю.В., Сиваков А.С., Фокина И.С., Харитонов Г.А., Шаулов З.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 xml:space="preserve"> членов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sz w:val="24"/>
          <w:szCs w:val="24"/>
          <w:u w:val="single"/>
        </w:rPr>
        <w:t>Волжанин Александр Вячеславович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начать заседание Сове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ереоформлении аккредитации с АО «Страховая Компания Опора» (АО «СКО») на АО «Национальная страховая компания ТАТАРСТАН» (АО «НАСКО») (филиал в г. Москва) в связи с передачей страхового портфеля от АО «СКО» в АО «НАСКО» и выдаче нового свидетельства об аккредитации при ПАУ ЦФ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рочное прекращение аккредитации страховой организации АО "АСК "РОСМЕД"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Амурской 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полномочий регионального представителя ПАУ ЦФО в  </w:t>
      </w:r>
      <w:r>
        <w:rPr>
          <w:bCs/>
          <w:sz w:val="24"/>
          <w:szCs w:val="24"/>
        </w:rPr>
        <w:t>Тюменской област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от </w:t>
      </w:r>
      <w:r>
        <w:rPr>
          <w:sz w:val="24"/>
          <w:szCs w:val="24"/>
          <w:u w:val="single"/>
        </w:rPr>
        <w:t>Волжанина А.В.</w:t>
      </w:r>
      <w:r>
        <w:rPr>
          <w:sz w:val="24"/>
          <w:szCs w:val="24"/>
        </w:rPr>
        <w:t xml:space="preserve"> внести в повестку дня вопросы №№ 6 и 7 в следующей редакци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Прекращение полномочий регионального представителя ПАУ ЦФО в  Орловской области, в Тюменской област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 Утверждение регионального представителя ПАУ ЦФО в Орловской области, в Амурской област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ереоформлении аккредитации с АО «Страховая Компания Опора» (АО «СКО») на АО «Национальная страховая компания ТАТАРСТАН» (АО «НАСКО») (филиал в г. Москва) в связи с передачей страхового портфеля от АО «СКО» в АО «НАСКО» и выдаче нового свидетельства об аккредитации при ПАУ ЦФ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рочное прекращение аккредитации страховой организации АО "АСК "РОСМЕД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кращение полномочий регионального представителя ПАУ ЦФО в  Орловской области, в Тюменской обла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Орловской области, в Амурской об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ереоформлении аккредитации с АО «Страховая Компания Опора» (АО «СКО») на АО «Национальная страховая компания ТАТАРСТАН» (АО «НАСКО») (филиал в г. Москва) в связи с передачей страхового портфеля от АО «СКО» в АО «НАСКО» и выдаче нового свидетельства об аккредитации при ПАУ ЦФ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рочное прекращение аккредитации страховой организации АО "АСК "РОСМЕД"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кращение полномочий регионального представителя ПАУ ЦФО в  Орловской области, в Тюмен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Орловской области, в Амур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ное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том, что в адрес Совета Ассоциации поступили заявления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рбитражных управляющих </w:t>
      </w:r>
      <w:r>
        <w:rPr>
          <w:b/>
          <w:bCs/>
          <w:sz w:val="24"/>
          <w:szCs w:val="24"/>
        </w:rPr>
        <w:t>Суглобова Игоря Александровича  (Свердловская область), Плетневой Дарьи Александровны (Нижегородская область) и Рычковой Оксаны Анатольевны (Моск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ставил информацию о кандидатах в члены ПАУ ЦФО</w:t>
      </w:r>
      <w:r>
        <w:rPr>
          <w:b/>
          <w:bCs/>
          <w:sz w:val="24"/>
          <w:szCs w:val="24"/>
        </w:rPr>
        <w:t xml:space="preserve"> Суглобове И.А., Плетневой Д.А. и Рычковой О.А., </w:t>
      </w:r>
      <w:r>
        <w:rPr>
          <w:sz w:val="24"/>
          <w:szCs w:val="24"/>
        </w:rPr>
        <w:t>а также сообщил, что документы, приложенные к заявлению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Суглобова Игоря Александровича  (Свердлов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Суглобова Игоря Александровича  (Свердлов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Суглобова Игоря Александровича  (Свердловская обла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Плетневой Дарьи Александровны (Нижегород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Плетневой Дарьи Александровны (Нижегород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Плетневу Дарью Александровну (Нижегородская обла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Рычковой Оксаны Анатольевны (Москов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Рычковой Оксаны Анатольевны (Москов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Рычкову Оксану Анатольевну (Московская обла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0" w:after="24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сообщил членам Совета, что в адрес Ассоциации поступили заявления о прекращении членства в ПАУ ЦФО по собственному желанию от арбитражных управляющих </w:t>
      </w:r>
      <w:r>
        <w:rPr>
          <w:b/>
          <w:sz w:val="24"/>
          <w:szCs w:val="24"/>
        </w:rPr>
        <w:t xml:space="preserve">Черенок Ларисы Васильевны (Московская область), Артемова Михаила Владимировича (г. Москва) и Данишевского Артема Александровича (Вологодская область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Также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ообщил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вязи с нарушением арбитражными управляющими условий членства в саморегулируемой организации, а именно в связи с дисквалификацией,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апегиной Анастасии Александровны (Иркутская область) и Дорофеевой Веры Александровны (Чувашская Республика)</w:t>
      </w:r>
      <w:r>
        <w:rPr>
          <w:sz w:val="24"/>
          <w:szCs w:val="24"/>
        </w:rPr>
        <w:t xml:space="preserve">.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</w:rPr>
        <w:t>Черенок Ларисы Васильевны (Московская область).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TextBodyIndent"/>
        <w:spacing w:lineRule="auto" w:line="276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</w:rPr>
        <w:t xml:space="preserve"> Черенок Ларисы Васильевны (Московская область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</w:rPr>
        <w:t>Артемова Михаила Владимировича (г. Москва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</w:rPr>
        <w:t xml:space="preserve"> Артемова Михаила Владимировича (г. Москва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На голосование был поставлен вопрос о прекращении членства в ПАУ ЦФО по собственному желанию </w:t>
      </w:r>
      <w:r>
        <w:rPr>
          <w:b/>
          <w:bCs/>
          <w:sz w:val="24"/>
          <w:szCs w:val="24"/>
        </w:rPr>
        <w:t>Данишевского Артема Александровича (Вологод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bCs/>
          <w:sz w:val="24"/>
          <w:szCs w:val="24"/>
        </w:rPr>
        <w:t xml:space="preserve"> Данишевского Артема Александровича (Вологод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пегиной Анастасии Александровны (Иркут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пегиной Анастасии Александровны (Иркутская област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рофеевой Веры Александровны (Чувашская Республика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рофеевой Веры Александровны (Чувашская Республика)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76" w:before="240" w:after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 «АЛЬФААУДИТ"</w:t>
      </w:r>
      <w:r>
        <w:rPr>
          <w:rFonts w:eastAsia="Calibri" w:eastAsiaTheme="minorHAnsi"/>
          <w:sz w:val="24"/>
          <w:szCs w:val="24"/>
          <w:lang w:eastAsia="en-US"/>
        </w:rPr>
        <w:t xml:space="preserve"> – аудиторские услуги – Московская област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ООО  «Деловой союз - оценка» – оценочная деятельность – Брянская обла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Фаворит"</w:t>
      </w:r>
      <w:r>
        <w:rPr>
          <w:rFonts w:eastAsia="Calibri" w:eastAsiaTheme="minorHAnsi"/>
          <w:sz w:val="24"/>
          <w:szCs w:val="24"/>
          <w:lang w:eastAsia="en-US"/>
        </w:rPr>
        <w:t xml:space="preserve"> – оценочная деятельность – </w:t>
      </w:r>
      <w:r>
        <w:rPr>
          <w:rFonts w:eastAsia="Calibri"/>
          <w:sz w:val="24"/>
          <w:szCs w:val="24"/>
          <w:lang w:eastAsia="en-US"/>
        </w:rPr>
        <w:t>Ивановская обл</w:t>
      </w:r>
      <w:r>
        <w:rPr>
          <w:rFonts w:eastAsia="Calibri" w:eastAsiaTheme="minorHAnsi"/>
          <w:sz w:val="24"/>
          <w:szCs w:val="24"/>
          <w:lang w:eastAsia="en-US"/>
        </w:rPr>
        <w:t xml:space="preserve">аст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ОО «Бюро оценки «НИКА» – оценочная деятельность – Ярославская област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ЭПГ «Меньшов и партнеры»</w:t>
      </w:r>
      <w:r>
        <w:rPr>
          <w:rFonts w:eastAsia="Calibri" w:eastAsiaTheme="minorHAnsi"/>
          <w:sz w:val="24"/>
          <w:szCs w:val="24"/>
          <w:lang w:eastAsia="en-US"/>
        </w:rPr>
        <w:t xml:space="preserve"> – п</w:t>
      </w:r>
      <w:r>
        <w:rPr>
          <w:rFonts w:eastAsia="Calibri"/>
          <w:sz w:val="24"/>
          <w:szCs w:val="24"/>
          <w:lang w:eastAsia="en-US"/>
        </w:rPr>
        <w:t>осреднически</w:t>
      </w:r>
      <w:r>
        <w:rPr>
          <w:rFonts w:eastAsia="Calibri" w:eastAsiaTheme="minorHAnsi"/>
          <w:sz w:val="24"/>
          <w:szCs w:val="24"/>
          <w:lang w:eastAsia="en-US"/>
        </w:rPr>
        <w:t>е</w:t>
      </w:r>
      <w:r>
        <w:rPr>
          <w:rFonts w:eastAsia="Calibri"/>
          <w:sz w:val="24"/>
          <w:szCs w:val="24"/>
          <w:lang w:eastAsia="en-US"/>
        </w:rPr>
        <w:t xml:space="preserve"> услуг</w:t>
      </w:r>
      <w:r>
        <w:rPr>
          <w:rFonts w:eastAsia="Calibri" w:eastAsiaTheme="minorHAns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eastAsia="en-US"/>
        </w:rPr>
        <w:t xml:space="preserve"> при оценке недвижимости имуществ</w:t>
      </w:r>
      <w:r>
        <w:rPr>
          <w:rFonts w:eastAsia="Calibri" w:eastAsiaTheme="minorHAnsi"/>
          <w:sz w:val="24"/>
          <w:szCs w:val="24"/>
          <w:lang w:eastAsia="en-US"/>
        </w:rPr>
        <w:t>а, юридические, консультационные, прочие услуги, д</w:t>
      </w:r>
      <w:r>
        <w:rPr>
          <w:rFonts w:eastAsia="Calibri"/>
          <w:sz w:val="24"/>
          <w:szCs w:val="24"/>
          <w:lang w:eastAsia="en-US"/>
        </w:rPr>
        <w:t>еятельность в области архитектуры</w:t>
      </w:r>
      <w:r>
        <w:rPr>
          <w:rFonts w:eastAsia="Calibri" w:eastAsiaTheme="minorHAnsi"/>
          <w:sz w:val="24"/>
          <w:szCs w:val="24"/>
          <w:lang w:eastAsia="en-US"/>
        </w:rPr>
        <w:t>, и</w:t>
      </w:r>
      <w:r>
        <w:rPr>
          <w:rFonts w:eastAsia="Calibri"/>
          <w:sz w:val="24"/>
          <w:szCs w:val="24"/>
          <w:lang w:eastAsia="en-US"/>
        </w:rPr>
        <w:t>сследование конъюнктуры рынка и изучение общественного мнения</w:t>
      </w:r>
      <w:r>
        <w:rPr>
          <w:rFonts w:eastAsia="Calibri" w:eastAsiaTheme="minorHAnsi"/>
          <w:sz w:val="24"/>
          <w:szCs w:val="24"/>
          <w:lang w:eastAsia="en-US"/>
        </w:rPr>
        <w:t xml:space="preserve"> – Приморский кра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КГ «Потенциал-аудит»</w:t>
      </w:r>
      <w:r>
        <w:rPr>
          <w:rFonts w:eastAsia="Calibri" w:eastAsiaTheme="minorHAnsi"/>
          <w:sz w:val="24"/>
          <w:szCs w:val="24"/>
          <w:lang w:eastAsia="en-US"/>
        </w:rPr>
        <w:t xml:space="preserve"> – </w:t>
      </w:r>
      <w:r>
        <w:rPr>
          <w:rFonts w:eastAsia="Calibri"/>
          <w:sz w:val="24"/>
          <w:szCs w:val="24"/>
          <w:lang w:eastAsia="en-US"/>
        </w:rPr>
        <w:t>аудит финансовой отчетности</w:t>
      </w:r>
      <w:r>
        <w:rPr>
          <w:rFonts w:eastAsia="Calibri" w:eastAsiaTheme="minorHAnsi"/>
          <w:sz w:val="24"/>
          <w:szCs w:val="24"/>
          <w:lang w:eastAsia="en-US"/>
        </w:rPr>
        <w:t>, а</w:t>
      </w:r>
      <w:r>
        <w:rPr>
          <w:rFonts w:eastAsia="Calibri"/>
          <w:sz w:val="24"/>
          <w:szCs w:val="24"/>
          <w:lang w:eastAsia="en-US"/>
        </w:rPr>
        <w:t>нализ финансовой деятельности</w:t>
      </w:r>
      <w:r>
        <w:rPr>
          <w:rFonts w:eastAsia="Calibri" w:eastAsiaTheme="minorHAnsi"/>
          <w:sz w:val="24"/>
          <w:szCs w:val="24"/>
          <w:lang w:eastAsia="en-US"/>
        </w:rPr>
        <w:t>, с</w:t>
      </w:r>
      <w:r>
        <w:rPr>
          <w:rFonts w:eastAsia="Calibri"/>
          <w:sz w:val="24"/>
          <w:szCs w:val="24"/>
          <w:lang w:eastAsia="en-US"/>
        </w:rPr>
        <w:t>опутствующие аудиту услуги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–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г. Моск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ОО «Инвест-аудит» – оценочная деятельность, экспертиза тарифов, налоговый консалтинг, арбитражное сопровождение – </w:t>
      </w:r>
      <w:r>
        <w:rPr>
          <w:rFonts w:eastAsia="Calibri" w:eastAsiaTheme="minorHAnsi"/>
          <w:bCs/>
          <w:sz w:val="24"/>
          <w:szCs w:val="24"/>
          <w:lang w:eastAsia="en-US"/>
        </w:rPr>
        <w:t>Пермский кра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ИП Яковлев Владимир Иванович – оценочная деятельность – г. Моск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АО «ОТП» – оператор электронной торговой площадки – г. Моск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изнесСервис» – бухгалтерские услуги – г. Моск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ФинЭксперт» – оценочная деятельность, судебная экспертиза, финансово-экономический и технический анализ – г. Москв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ление аккредита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РЕАЛИТИ ПЛЮС» – оценочная деятельность – Владимирская обла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ПрофКонсалт Ярославль» – юридические услуги, бухгалтерские услуги – Ярославская обла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ТЭКО: консалтинговая группа ООО – оценочная деятельность, юридические услуги, организация торгов, инвентаризация, финансовый анализ (аудит) – г. Москва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 «АЛЬФААУДИТ" – аудиторские услуги – Москов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 «Деловой союз- оценка» – оценочная деятельность – Брянская обла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Фаворит" – оценочная деятельность – Иванов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юро оценки «НИКА» – оценочная деятельность – Ярославская обла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ЭПГ «Меньшов и партнеры» – посреднические услуги при оценке недвижимости имущества, юридические, консультационные, прочие услуги, деятельность в области архитектуры, исследование конъюнктуры рынка и изучение общественного мнения – Приморский кра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КГ «Потенциал-аудит» – аудит финансовой отчетности, анализ финансовой деятельности, сопутствующие аудиту услуги – г. Моск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нвест-аудит» – оценочная деятельность, экспертиза тарифов, налоговый консалтинг, арбитражное сопровождение – </w:t>
      </w:r>
      <w:r>
        <w:rPr>
          <w:rFonts w:eastAsia="Calibri"/>
          <w:bCs/>
          <w:sz w:val="24"/>
          <w:szCs w:val="24"/>
          <w:lang w:eastAsia="en-US"/>
        </w:rPr>
        <w:t>Пермский кра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Яковлев Владимир Иванович – оценочная деятельность – г. Моск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ОТП» – оператор электронной торговой площадки – г. Моск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изнесСервис» – бухгалтерские услуги – г. Моск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ФинЭксперт» – оценочная деятельность, судебная экспертиза, финансово-экономический и технический анализ – г. Москв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Голосовали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ОТИВ» - 0 (Ноль)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ОЗДЕРЖАЛИСЬ» - 0 (Ноль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ОО  «АЛЬФААУДИТ" – аудиторские услуги – Москов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 «Деловой союз- оценка» – оценочная деятельность – Брянская обла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Фаворит" – оценочная деятельность – Иванов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юро оценки «НИКА» – оценочная деятельность – Ярославская область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ЭПГ «Меньшов и партнеры» – посреднические услуги при оценке недвижимости имущества, юридические, консультационные, прочие услуги, деятельность в области архитектуры, исследование конъюнктуры рынка и изучение общественного мнения – Приморский кра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КГ «Потенциал-аудит» – аудит финансовой отчетности, анализ финансовой деятельности, сопутствующие аудиту услуги – г. Моск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нвест-аудит» – оценочная деятельность, экспертиза тарифов, налоговый консалтинг, арбитражное сопровождение – </w:t>
      </w:r>
      <w:r>
        <w:rPr>
          <w:rFonts w:eastAsia="Calibri"/>
          <w:bCs/>
          <w:sz w:val="24"/>
          <w:szCs w:val="24"/>
          <w:lang w:eastAsia="en-US"/>
        </w:rPr>
        <w:t>Пермский кра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Яковлев Владимир Иванович – оценочная деятельность – г. Моск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ОТП» – оператор электронной торговой площадки – г. Моск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изнесСервис» – бухгалтерские услуги – г. Моск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ФинЭксперт» – оценочная деятельность, судебная экспертиза, финансово-экономический и технический анализ – г. Москв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67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</w:t>
      </w:r>
      <w:r>
        <w:rPr>
          <w:sz w:val="24"/>
          <w:szCs w:val="24"/>
        </w:rPr>
        <w:t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ЕАЛИТИ ПЛЮС» – оценочная деятельность – Владимирская облас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ПрофКонсалт Ярославль» – юридические услуги, бухгалтерские услуги – Ярославская облас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ЭКО: консалтинговая группа ООО – оценочная деятельность, юридические услуги, организация торгов, инвентаризация, финансовый анализ (аудит) – г. Москв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длить аккредитац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ЕАЛИТИ ПЛЮС» – оценочная деятельность – Владимирская област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ПрофКонсалт Ярославль» – юридические услуги, бухгалтерские услуги – Ярославская област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ЭКО: консалтинговая группа ООО – оценочная деятельность, юридические услуги, организация торгов, инвентаризация, финансовый анализ (аудит) – г. Моск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 w:before="0" w:after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четвертому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просу 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с информацией о том, что в адрес Ассоциации поступило заявление от Генерального директора АО «Страховая Компания Опора» Муратова А.С. с просьбой, в связи с передачей страхового портфеля от АО «СКО» в АО «НАСКО», переоформить аккредитацию с АО «Страховая Компания Опора» (АО «СКО») на АО «Национальная страховая компания ТАТАРСТАН» (АО «НАСКО») (филиал в г. Москва) по виду деятельности – страхование ответственности арбитражных управляющих – и выдать новое свидетельство об аккредитации при ПАУ ЦФО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голосование выносится вопрос: переоформить аккредитацию с АО «Страховая Компания Опора» (АО «СКО») на АО «Национальная страховая компания ТАТАРСТАН» (АО «НАСКО») (филиал в г. Москва) в связи с передачей страхового портфеля от АО «СКО» в АО «НАСКО» и выдать новое свидетельство об аккредитации при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оформить аккредитацию с АО «Страховая Компания Опора» (АО «СКО») на АО «Национальная страховая компания ТАТАРСТАН» (АО «НАСКО») (филиал в г. Москва) в связи с передачей страхового портфеля от АО «СКО» в АО «НАСКО» и выдать новое свидетельство об аккредитации при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просу 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 информацией о том, что </w:t>
      </w:r>
      <w:r>
        <w:rPr>
          <w:bCs/>
          <w:sz w:val="24"/>
          <w:szCs w:val="24"/>
        </w:rPr>
        <w:t>Банк России приостановил действие лицензии на осуществление страхования АО "АСК "РОСМЕД" (Приказ № ОД-3426 от 07.12.2017) за нарушение требований к обеспечению финансовой устойчивости и платежеспособности.</w:t>
      </w:r>
    </w:p>
    <w:p>
      <w:pPr>
        <w:pStyle w:val="Normal"/>
        <w:shd w:val="clear" w:color="auto" w:fill="FFFFFF" w:themeFill="background1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язи с этим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предложил приостановить аккредитацию АО "АСК "РОСМЕД" до возобновления действия лицензии на осуществление страхования и перестрах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голосование выносится вопрос: приостановить аккредитацию АО "АСК "РОСМЕД" до возобновления действия лицензии на осуществление страхования и перестрах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  <w:u w:val="single"/>
          <w:shd w:fill="FFFFFF" w:val="clear"/>
        </w:rPr>
        <w:t>: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приостановить </w:t>
      </w:r>
      <w:r>
        <w:rPr>
          <w:bCs/>
          <w:sz w:val="24"/>
          <w:szCs w:val="24"/>
          <w:shd w:fill="FFFFFF" w:val="clear"/>
        </w:rPr>
        <w:t>аккредитацию АО "АСК "РОСМЕД" до возобновления действия лицензии на осуществление страхования и перестрах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шестому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просу 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bCs/>
          <w:color w:val="000000"/>
          <w:sz w:val="24"/>
          <w:szCs w:val="24"/>
        </w:rPr>
        <w:t xml:space="preserve"> предложил прекратить полномочия регионального представителя ПАУ ЦФО в Орловской области </w:t>
      </w:r>
      <w:r>
        <w:rPr>
          <w:b/>
          <w:bCs/>
          <w:color w:val="000000"/>
          <w:sz w:val="24"/>
          <w:szCs w:val="24"/>
        </w:rPr>
        <w:t>Проскурякова Николая Ивановича</w:t>
      </w:r>
      <w:r>
        <w:rPr>
          <w:bCs/>
          <w:color w:val="000000"/>
          <w:sz w:val="24"/>
          <w:szCs w:val="24"/>
        </w:rPr>
        <w:t>, рекомендовать Директору Ассоциации отозвать доверенность, выданную региональному представителю в Орловской области для представления интересов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голосование выносится вопрос: прекратить полномочия регионального представителя ПАУ ЦФО в Орловской области </w:t>
      </w:r>
      <w:r>
        <w:rPr>
          <w:b/>
          <w:bCs/>
          <w:color w:val="000000"/>
          <w:sz w:val="24"/>
          <w:szCs w:val="24"/>
        </w:rPr>
        <w:t>Проскурякова Николая Ивановича</w:t>
      </w:r>
      <w:r>
        <w:rPr>
          <w:bCs/>
          <w:color w:val="000000"/>
          <w:sz w:val="24"/>
          <w:szCs w:val="24"/>
        </w:rPr>
        <w:t xml:space="preserve">,  рекомендовать Директору Ассоциации отозвать доверенность, выданную региональному представителю в Орловской области  </w:t>
      </w:r>
      <w:r>
        <w:rPr>
          <w:b/>
          <w:bCs/>
          <w:color w:val="000000"/>
          <w:sz w:val="24"/>
          <w:szCs w:val="24"/>
        </w:rPr>
        <w:t>Проскурякову Николаю Ивановичу</w:t>
      </w:r>
      <w:r>
        <w:rPr>
          <w:bCs/>
          <w:color w:val="000000"/>
          <w:sz w:val="24"/>
          <w:szCs w:val="24"/>
        </w:rPr>
        <w:t xml:space="preserve"> для представления интересов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</w:t>
      </w:r>
      <w:r>
        <w:rPr>
          <w:b/>
          <w:bCs/>
          <w:color w:val="000000"/>
          <w:sz w:val="24"/>
          <w:szCs w:val="24"/>
        </w:rPr>
        <w:t>: прекратить</w:t>
      </w:r>
      <w:r>
        <w:rPr>
          <w:bCs/>
          <w:color w:val="000000"/>
          <w:sz w:val="24"/>
          <w:szCs w:val="24"/>
        </w:rPr>
        <w:t xml:space="preserve"> полномочия регионального представителя ПАУ ЦФО в Орловской области </w:t>
      </w:r>
      <w:r>
        <w:rPr>
          <w:b/>
          <w:bCs/>
          <w:color w:val="000000"/>
          <w:sz w:val="24"/>
          <w:szCs w:val="24"/>
        </w:rPr>
        <w:t>Проскурякова Николая Ивановича</w:t>
      </w:r>
      <w:r>
        <w:rPr>
          <w:bCs/>
          <w:color w:val="000000"/>
          <w:sz w:val="24"/>
          <w:szCs w:val="24"/>
        </w:rPr>
        <w:t xml:space="preserve">, рекомендовать Директору Ассоциации отозвать доверенность, выданную региональному представителю в Орловской области  </w:t>
      </w:r>
      <w:r>
        <w:rPr>
          <w:b/>
          <w:bCs/>
          <w:color w:val="000000"/>
          <w:sz w:val="24"/>
          <w:szCs w:val="24"/>
        </w:rPr>
        <w:t xml:space="preserve">Проскурякову Николаю Ивановичу </w:t>
      </w:r>
      <w:r>
        <w:rPr>
          <w:bCs/>
          <w:color w:val="000000"/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bCs/>
          <w:color w:val="000000"/>
          <w:sz w:val="24"/>
          <w:szCs w:val="24"/>
        </w:rPr>
        <w:t xml:space="preserve"> предложил прекратить с 01.01.2018 года полномочия регионального представителя ПАУ ЦФО в Тюменской области </w:t>
      </w:r>
      <w:r>
        <w:rPr>
          <w:b/>
          <w:bCs/>
          <w:color w:val="000000"/>
          <w:sz w:val="24"/>
          <w:szCs w:val="24"/>
        </w:rPr>
        <w:t>Воронина Николая Владимирович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голосование выносится вопрос: прекратить с 01.01.2018 года полномочия регионального представителя ПАУ ЦФО в Тюменской области </w:t>
      </w:r>
      <w:r>
        <w:rPr>
          <w:b/>
          <w:bCs/>
          <w:color w:val="000000"/>
          <w:sz w:val="24"/>
          <w:szCs w:val="24"/>
        </w:rPr>
        <w:t>Воронина Николая Владимирович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 xml:space="preserve">прекратить с 01.01.2018 года полномочия регионального представителя ПАУ ЦФО в Тюменской области </w:t>
      </w:r>
      <w:r>
        <w:rPr>
          <w:b/>
          <w:bCs/>
          <w:color w:val="000000"/>
          <w:sz w:val="24"/>
          <w:szCs w:val="24"/>
        </w:rPr>
        <w:t>Воронина Николая Владимирович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седьмому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просу 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bCs/>
          <w:color w:val="000000"/>
          <w:sz w:val="24"/>
          <w:szCs w:val="24"/>
        </w:rPr>
        <w:t xml:space="preserve"> предложил Совету Ассоциации утвердить региональным представителем ПАУ ЦФО в Орловской области </w:t>
      </w:r>
      <w:r>
        <w:rPr>
          <w:b/>
          <w:bCs/>
          <w:i/>
          <w:color w:val="000000"/>
          <w:sz w:val="24"/>
          <w:szCs w:val="24"/>
        </w:rPr>
        <w:t>Строганова  Сергея Александрович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голосование был поставлен вопрос: утвердить региональным представителем ПАУ ЦФО в Орловской области </w:t>
      </w:r>
      <w:r>
        <w:rPr>
          <w:b/>
          <w:bCs/>
          <w:i/>
          <w:color w:val="000000"/>
          <w:sz w:val="24"/>
          <w:szCs w:val="24"/>
        </w:rPr>
        <w:t>Строганова  Сергея Александровича,</w:t>
      </w:r>
      <w:r>
        <w:rPr>
          <w:bCs/>
          <w:color w:val="000000"/>
          <w:sz w:val="24"/>
          <w:szCs w:val="24"/>
        </w:rPr>
        <w:t xml:space="preserve"> рекомендовать Директору Ассоциации выдать доверенность региональному представителю в Орловской области – </w:t>
      </w:r>
      <w:r>
        <w:rPr>
          <w:b/>
          <w:bCs/>
          <w:i/>
          <w:color w:val="000000"/>
          <w:sz w:val="24"/>
          <w:szCs w:val="24"/>
        </w:rPr>
        <w:t>Строганову  Сергею Александровичу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</w:t>
      </w:r>
      <w:r>
        <w:rPr>
          <w:b/>
          <w:bCs/>
          <w:color w:val="000000"/>
          <w:sz w:val="24"/>
          <w:szCs w:val="24"/>
        </w:rPr>
        <w:t>: утвердить</w:t>
      </w:r>
      <w:r>
        <w:rPr>
          <w:bCs/>
          <w:color w:val="000000"/>
          <w:sz w:val="24"/>
          <w:szCs w:val="24"/>
        </w:rPr>
        <w:t xml:space="preserve"> региональным представителем ПАУ ЦФО в Орловской области </w:t>
      </w:r>
      <w:r>
        <w:rPr>
          <w:b/>
          <w:bCs/>
          <w:i/>
          <w:color w:val="000000"/>
          <w:sz w:val="24"/>
          <w:szCs w:val="24"/>
        </w:rPr>
        <w:t>Строганова Сергея Александровича,</w:t>
      </w:r>
      <w:r>
        <w:rPr>
          <w:bCs/>
          <w:color w:val="000000"/>
          <w:sz w:val="24"/>
          <w:szCs w:val="24"/>
        </w:rPr>
        <w:t xml:space="preserve"> рекомендовать Директору Ассоциации выдать доверенность региональному представителю в Орловской области – </w:t>
      </w:r>
      <w:r>
        <w:rPr>
          <w:b/>
          <w:bCs/>
          <w:i/>
          <w:color w:val="000000"/>
          <w:sz w:val="24"/>
          <w:szCs w:val="24"/>
        </w:rPr>
        <w:t>Строганову  Сергею Александровичу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предложил Совету Ассоциации утвердить региональным представителем ПАУ ЦФО в Хабаровский крае, Еврейской АО, Амурской и Сахалинской области </w:t>
      </w:r>
      <w:r>
        <w:rPr>
          <w:b/>
          <w:bCs/>
          <w:i/>
          <w:sz w:val="24"/>
          <w:szCs w:val="24"/>
        </w:rPr>
        <w:t>Сыскова Олега Валентинович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голосование был поставлен вопрос утвердить региональным представителем ПАУ ЦФО в Хабаровский крае, Еврейской АО, Амурской и Сахалинской области </w:t>
      </w:r>
      <w:r>
        <w:rPr>
          <w:b/>
          <w:bCs/>
          <w:i/>
          <w:sz w:val="24"/>
          <w:szCs w:val="24"/>
        </w:rPr>
        <w:t>Сыскова Олега Валентиновича,</w:t>
      </w:r>
      <w:r>
        <w:rPr>
          <w:bCs/>
          <w:sz w:val="24"/>
          <w:szCs w:val="24"/>
        </w:rPr>
        <w:t xml:space="preserve"> рекомендовать Директору Ассоциации выдать доверенность региональному представителю в Хабаровский крае, Еврейской АО, Амурской и Сахалинской области – </w:t>
      </w:r>
      <w:r>
        <w:rPr>
          <w:b/>
          <w:bCs/>
          <w:i/>
          <w:sz w:val="24"/>
          <w:szCs w:val="24"/>
        </w:rPr>
        <w:t>Сыскову Олегу Валентиновичу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>: утвердить</w:t>
      </w:r>
      <w:r>
        <w:rPr>
          <w:bCs/>
          <w:sz w:val="24"/>
          <w:szCs w:val="24"/>
        </w:rPr>
        <w:t xml:space="preserve"> региональным представителем ПАУ ЦФО в Хабаровский крае, Еврейской АО, Амурской и Сахалинской области </w:t>
      </w:r>
      <w:r>
        <w:rPr>
          <w:b/>
          <w:bCs/>
          <w:i/>
          <w:sz w:val="24"/>
          <w:szCs w:val="24"/>
        </w:rPr>
        <w:t>Сыскова Олега Валентиновича,</w:t>
      </w:r>
      <w:r>
        <w:rPr>
          <w:bCs/>
          <w:sz w:val="24"/>
          <w:szCs w:val="24"/>
        </w:rPr>
        <w:t xml:space="preserve"> рекомендовать Директору Ассоциации выдать доверенность региональному представителю в Хабаровский крае, Еврейской АО, Амурской и Сахалинской области – </w:t>
      </w:r>
      <w:r>
        <w:rPr>
          <w:b/>
          <w:bCs/>
          <w:i/>
          <w:sz w:val="24"/>
          <w:szCs w:val="24"/>
        </w:rPr>
        <w:t>Сыскову Олегу Валентиновичу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осьм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просу повестки 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Он предложил рассмотреть вопрос о прекращении с 01.01.2018 г. деятельности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Тюмен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голосование выносится вопрос: прекратить с 01.01.2018 г. деятельность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Тюмен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с 01.01.2018 г. деятельность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Тюменской област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евят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прос:</w:t>
      </w:r>
      <w:r>
        <w:rPr>
          <w:sz w:val="24"/>
          <w:szCs w:val="24"/>
        </w:rPr>
        <w:t xml:space="preserve"> «Разное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 w:before="240" w:after="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         </w:t>
        <w:tab/>
        <w:t xml:space="preserve">                                   А.В. Волжанин </w:t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23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Совета                                                                            Е.В. Семченко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76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Spacing" w:uiPriority="1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2c2d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e1a9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2362"/>
    <w:rPr/>
  </w:style>
  <w:style w:type="character" w:styleId="Style13" w:customStyle="1">
    <w:name w:val="Текст выноски Знак"/>
    <w:link w:val="BalloonText"/>
    <w:qFormat/>
    <w:rsid w:val="0048671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359a9"/>
    <w:rPr>
      <w:color w:val="0000FF"/>
      <w:u w:val="single"/>
    </w:rPr>
  </w:style>
  <w:style w:type="character" w:styleId="Style14" w:customStyle="1">
    <w:name w:val="Основной текст с отступом Знак"/>
    <w:qFormat/>
    <w:rsid w:val="00e6572d"/>
    <w:rPr>
      <w:sz w:val="26"/>
    </w:rPr>
  </w:style>
  <w:style w:type="character" w:styleId="Emphasis">
    <w:name w:val="Emphasis"/>
    <w:uiPriority w:val="20"/>
    <w:qFormat/>
    <w:rsid w:val="00464f1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25e00"/>
    <w:rPr/>
  </w:style>
  <w:style w:type="character" w:styleId="S5" w:customStyle="1">
    <w:name w:val="s5"/>
    <w:basedOn w:val="DefaultParagraphFont"/>
    <w:qFormat/>
    <w:rsid w:val="00cb1f1d"/>
    <w:rPr/>
  </w:style>
  <w:style w:type="character" w:styleId="Wmicallto" w:customStyle="1">
    <w:name w:val="wmi-callto"/>
    <w:basedOn w:val="DefaultParagraphFont"/>
    <w:qFormat/>
    <w:rsid w:val="00ab329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e1a9b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f0340"/>
    <w:pPr>
      <w:spacing w:beforeAutospacing="1" w:afterAutospacing="1"/>
    </w:pPr>
    <w:rPr>
      <w:sz w:val="24"/>
      <w:szCs w:val="24"/>
    </w:rPr>
  </w:style>
  <w:style w:type="paragraph" w:styleId="1" w:customStyle="1">
    <w:name w:val="Знак Знак1 Знак Знак"/>
    <w:basedOn w:val="Normal"/>
    <w:qFormat/>
    <w:rsid w:val="00f03f3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4"/>
    <w:rsid w:val="00f03f3c"/>
    <w:pPr>
      <w:ind w:firstLine="709"/>
      <w:jc w:val="both"/>
    </w:pPr>
    <w:rPr>
      <w:sz w:val="26"/>
      <w:szCs w:val="20"/>
    </w:rPr>
  </w:style>
  <w:style w:type="paragraph" w:styleId="11" w:customStyle="1">
    <w:name w:val="Знак1 Знак Знак Знак"/>
    <w:basedOn w:val="Normal"/>
    <w:qFormat/>
    <w:rsid w:val="007c1248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236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2236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b6377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qFormat/>
    <w:rsid w:val="00486719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qFormat/>
    <w:rsid w:val="005260f2"/>
    <w:pPr>
      <w:spacing w:lineRule="auto" w:line="480" w:before="0" w:after="120"/>
      <w:ind w:left="283" w:hanging="0"/>
    </w:pPr>
    <w:rPr/>
  </w:style>
  <w:style w:type="paragraph" w:styleId="12" w:customStyle="1">
    <w:name w:val="Знак Знак1"/>
    <w:basedOn w:val="Normal"/>
    <w:qFormat/>
    <w:rsid w:val="008d30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676b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31BBE-5FAC-4433-9B84-0A2640B66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7</TotalTime>
  <Application>LibreOffice/7.4.7.2$Linux_X86_64 LibreOffice_project/40$Build-2</Application>
  <AppVersion>15.0000</AppVersion>
  <Pages>12</Pages>
  <Words>2856</Words>
  <Characters>20052</Characters>
  <CharactersWithSpaces>22863</CharactersWithSpaces>
  <Paragraphs>4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a</dc:creator>
  <dc:description/>
  <dc:language>en-US</dc:language>
  <cp:lastModifiedBy>Щелконогова Татьяна Васильевна</cp:lastModifiedBy>
  <cp:lastPrinted>2017-11-29T07:57:00Z</cp:lastPrinted>
  <dcterms:modified xsi:type="dcterms:W3CDTF">2017-12-27T08:38:00Z</dcterms:modified>
  <cp:revision>65</cp:revision>
  <dc:subject/>
  <dc:title>Протокол № 35 от 24 апрел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