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38"/>
        <w:gridCol w:w="240"/>
        <w:gridCol w:w="6918"/>
      </w:tblGrid>
      <w:tr>
        <w:trPr>
          <w:trHeight w:val="3025" w:hRule="atLeast"/>
          <w:cantSplit w:val="true"/>
        </w:trPr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200"/>
              <w:ind w:left="-366" w:right="-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32715</wp:posOffset>
                      </wp:positionV>
                      <wp:extent cx="1702435" cy="99758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44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5.35pt;margin-top:-10.45pt;width:134pt;height:78.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lineRule="auto" w:line="240" w:before="0" w:after="0"/>
              <w:ind w:left="-242" w:right="27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Ассоци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«Саморегулируемая организация арбитражных управляющих Центрального федерального округ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Город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Дизайн Отель (Д’Отель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ул. Ярославская, дом 8, корпус 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>19-20 декабря 2019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751"/>
        <w:gridCol w:w="6535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19.12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:30-10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емина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6: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15-17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ширенное заседание  Совета  ПАУ ЦФО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0.12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00-10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5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:30-16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ершение работы семинара, 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6:00-19:00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экскурсионная программа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новогодний банкет в ресторане  Дизайн Отеля                 (Д‘Отель), Ярославская улица, д. 8, к. 8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/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49b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fd6a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b02b95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3f49b3"/>
    <w:rPr/>
  </w:style>
  <w:style w:type="character" w:styleId="Emphasis">
    <w:name w:val="Emphasis"/>
    <w:qFormat/>
    <w:rsid w:val="00bc1cd3"/>
    <w:rPr>
      <w:i/>
      <w:iCs/>
    </w:rPr>
  </w:style>
  <w:style w:type="character" w:styleId="InternetLink">
    <w:name w:val="Hyperlink"/>
    <w:rsid w:val="00b02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0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49b3"/>
    <w:pPr>
      <w:spacing w:before="0" w:after="120"/>
    </w:pPr>
    <w:rPr/>
  </w:style>
  <w:style w:type="paragraph" w:styleId="List">
    <w:name w:val="List"/>
    <w:basedOn w:val="TextBody"/>
    <w:rsid w:val="003f49b3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3f49b3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3f49b3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3f49b3"/>
    <w:pPr>
      <w:suppressLineNumbers/>
    </w:pPr>
    <w:rPr>
      <w:rFonts w:cs="Lohit Hindi"/>
    </w:rPr>
  </w:style>
  <w:style w:type="paragraph" w:styleId="Style13" w:customStyle="1">
    <w:name w:val="Содержимое таблицы"/>
    <w:basedOn w:val="Normal"/>
    <w:qFormat/>
    <w:rsid w:val="003f49b3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3f49b3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b02b9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3dc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27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dc:language>en-US</dc:language>
  <cp:lastModifiedBy>sivirina</cp:lastModifiedBy>
  <cp:lastPrinted>2019-10-11T11:57:00Z</cp:lastPrinted>
  <dcterms:modified xsi:type="dcterms:W3CDTF">2019-10-31T11:07:00Z</dcterms:modified>
  <cp:revision>12</cp:revision>
  <dc:subject/>
  <dc:title>«Практика применения законодательства о банкрот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