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28"/>
        <w:jc w:val="center"/>
        <w:rPr>
          <w:b/>
          <w:b/>
        </w:rPr>
      </w:pPr>
      <w:r>
        <w:rPr>
          <w:b/>
        </w:rPr>
        <w:t>Заседание Дисциплинарного комитета ПАУ ЦФО от 15.10.2014 г.</w:t>
        <w:br/>
        <w:t>(Протокол № 98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right="0" w:firstLine="720"/>
        <w:rPr/>
      </w:pPr>
      <w:r>
        <w:rPr/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Чмутиной Галине Вячеславовне </w:t>
      </w:r>
      <w:r>
        <w:rPr/>
        <w:t>– конкурсному управляющему Муниципального образования города Тында Амурской области «Служба единого заказчика БАМжилкомФОРТ»</w:t>
      </w:r>
      <w:r>
        <w:rPr>
          <w:bCs/>
        </w:rPr>
        <w:t xml:space="preserve"> применить</w:t>
      </w:r>
      <w:r>
        <w:rPr/>
        <w:t xml:space="preserve"> меру дисциплинарного воздействия –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/>
      </w:pPr>
      <w:r>
        <w:rPr/>
        <w:t xml:space="preserve">В связи с малозначительностью выявленных нарушений к арбитражному управляющему </w:t>
      </w:r>
      <w:r>
        <w:rPr>
          <w:b/>
        </w:rPr>
        <w:t xml:space="preserve">Емельянову Михаилу Владимировичу </w:t>
      </w:r>
      <w:r>
        <w:rPr/>
        <w:t>– временному управляющему ООО «САХО-Агро Ульяновск» меру дисциплинарного воздействия не приме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Климентову Ивану Сергеевичу </w:t>
      </w:r>
      <w:r>
        <w:rPr/>
        <w:t>– арбитражному управляющему ООО «Ренова», ООО «Профит 2000», ЗАО «Галион-Инвест», ОАО «Сегежгранит», ООО «ПАД», ОАО «РЕГИОН-ИНВЕСТ», ООО «ДАН-моторс-восток», ООО «НДВ «Универсал», ООО «Фоско», ООО «ИнвестТрансГруп», ООО «Стандарт» применить меру дисциплинарного воздействия –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Евтушенко Евгению Владиславовичу </w:t>
      </w:r>
      <w:r>
        <w:rPr/>
        <w:t>– конкурсному управляющему ФГУП «Тувинские авиационные линии»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/>
      </w:pPr>
      <w:r>
        <w:rPr/>
        <w:t>К арбитражному управляющему</w:t>
      </w:r>
      <w:r>
        <w:rPr>
          <w:b/>
        </w:rPr>
        <w:t xml:space="preserve"> Мисарову Сергею Владимировичу </w:t>
      </w:r>
      <w:r>
        <w:rPr/>
        <w:t>– конкурсному управляющему ЗАО НК «ЭнергоСтройИнжиниринг» применить меру дисциплинарного воздействия – штраф в размере 1000 рублей за непредоставление документов в установленн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Натюшину Федору Юрьевичу </w:t>
      </w:r>
      <w:r>
        <w:rPr/>
        <w:t>– конкурсному управляющему ООО «Ларикс»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Артемову Михаилу Владимировичу </w:t>
      </w:r>
      <w:r>
        <w:rPr/>
        <w:t>– конкурсному управляющему ООО «Невинномысский винный завод»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360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hd w:fill="FFFFFF" w:val="clear"/>
        </w:rPr>
        <w:t>По результатам рассмотрения персональных дел арбитражных управляющих, имеющих задолженность по оплате членских взносов по состоянию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5.10.2014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да в отношени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 xml:space="preserve">Арбитражного управляющего </w:t>
      </w:r>
      <w:r>
        <w:rPr>
          <w:b/>
        </w:rPr>
        <w:t>Мироненко Владимира Алексеевича</w:t>
      </w:r>
      <w:r>
        <w:rPr/>
        <w:t xml:space="preserve"> </w:t>
      </w:r>
      <w:r>
        <w:rPr>
          <w:color w:val="000000"/>
          <w:shd w:fill="FFFFFF" w:val="clear"/>
        </w:rPr>
        <w:t>было принято решение об обращении с ходатайством в Совет Партнерства об исключении за неуплату членских взнос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 xml:space="preserve">Арбитражного управляющего </w:t>
      </w:r>
      <w:r>
        <w:rPr>
          <w:b/>
        </w:rPr>
        <w:t>Тимофеева Павла Анатольевича</w:t>
      </w:r>
      <w:r>
        <w:rPr/>
        <w:t xml:space="preserve"> </w:t>
      </w:r>
      <w:r>
        <w:rPr>
          <w:color w:val="000000"/>
          <w:shd w:fill="FFFFFF" w:val="clear"/>
        </w:rPr>
        <w:t>было принято решение об обращении с ходатайством в Совет Партнерства об исключении за неуплату членских взнос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>
          <w:b/>
          <w:b/>
          <w:color w:val="000000"/>
        </w:rPr>
      </w:pPr>
      <w:r>
        <w:rPr/>
        <w:t xml:space="preserve">Арбитражного управляющего </w:t>
      </w:r>
      <w:r>
        <w:rPr>
          <w:b/>
        </w:rPr>
        <w:t>Анисимова Дмитрия Александровича</w:t>
      </w:r>
      <w:r>
        <w:rPr/>
        <w:t xml:space="preserve"> </w:t>
      </w:r>
      <w:r>
        <w:rPr>
          <w:color w:val="000000"/>
          <w:shd w:fill="FFFFFF" w:val="clear"/>
        </w:rPr>
        <w:t>было принято решение об обращении с ходатайством в Совет Партнерства об исключении за неуплату членских взносов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рного комитета </w:t>
        <w:tab/>
        <w:tab/>
        <w:tab/>
        <w:t xml:space="preserve">                       </w:t>
        <w:tab/>
        <w:t xml:space="preserve">                     Г.А. Харито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bCs/>
    </w:rPr>
  </w:style>
  <w:style w:type="paragraph" w:styleId="NormalWeb">
    <w:name w:val="Normal (Web)"/>
    <w:basedOn w:val="Normal"/>
    <w:qFormat/>
    <w:pPr>
      <w:suppressAutoHyphens w:val="true"/>
      <w:spacing w:before="30" w:after="120"/>
      <w:ind w:left="0" w:right="0" w:firstLine="375"/>
      <w:jc w:val="both"/>
    </w:pPr>
    <w:rPr>
      <w:color w:val="000080"/>
      <w:szCs w:val="20"/>
      <w:lang w:eastAsia="ar-SA"/>
    </w:rPr>
  </w:style>
  <w:style w:type="paragraph" w:styleId="1">
    <w:name w:val="Знак1 Знак Знак 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2:00Z</dcterms:created>
  <dc:creator>a</dc:creator>
  <dc:description/>
  <dc:language>en-US</dc:language>
  <cp:lastModifiedBy>Полиночка Валюжинич</cp:lastModifiedBy>
  <cp:lastPrinted>2014-09-02T13:25:00Z</cp:lastPrinted>
  <dcterms:modified xsi:type="dcterms:W3CDTF">2014-10-17T03:40:00Z</dcterms:modified>
  <cp:revision>4</cp:revision>
  <dc:subject/>
  <dc:title>Заседание Дисциплинарного комитета ПАУ ЦФО от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