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>Протокол № 4 от 07 сентября 2018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редного заседания Совета Ассоци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соответствии  с п. 1 ст. 4 Положения о Совете ПАУ ЦФ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ериод с 03 сентября 2018 года по 07 сентября 2018 года было проведено заседание Совета Ассоциации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лючение из членов ПАУ ЦФ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в члены ПАУ ЦФ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стка дня заочного голосования и бланки для голосования по каждому вопросу были направлены всем членам Совета Ассоциации. На момент окончания голосования –                          07 сентября 2018 года, заполненные бланки для голосования получены от 18 членов Совета из 19, то есть больше, чем от половины членов Совета. Таким образом, результаты голосования признаны действительными.</w:t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заочного голосования следующие:</w:t>
      </w:r>
    </w:p>
    <w:p>
      <w:pPr>
        <w:pStyle w:val="TextBodyIndent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о первому</w:t>
      </w:r>
      <w:r>
        <w:rPr>
          <w:color w:val="000000"/>
          <w:sz w:val="24"/>
          <w:szCs w:val="24"/>
        </w:rPr>
        <w:t xml:space="preserve"> вопросу повестки дня заседания предложено прекратить членство в Ассоциации на основании заявления о прекращении членства в ПАУ ЦФО следующих арбитражных управляющих </w:t>
      </w:r>
      <w:r>
        <w:rPr>
          <w:b/>
          <w:bCs/>
          <w:color w:val="000000"/>
          <w:sz w:val="24"/>
          <w:szCs w:val="24"/>
        </w:rPr>
        <w:t>Наниева Амзора Шотаевича (Краснодарский край) и Коткова Евгения Владимировича (Нижегородская область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 голосование был поставлен вопрос о прекращении членства в Ассоци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ании заявления о прекращении членства в ПАУ ЦФ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Наниева Амзора Шотаевича (Краснодарский край) </w:t>
      </w:r>
      <w:r>
        <w:rPr>
          <w:color w:val="000000"/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color w:val="000000"/>
          <w:sz w:val="24"/>
          <w:szCs w:val="24"/>
        </w:rPr>
        <w:t>Наниева Амзора Шотаевича (Краснодарский край)</w:t>
      </w:r>
      <w:r>
        <w:rPr>
          <w:color w:val="000000"/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На голосование был поставлен вопрос о прекращении членства в Ассоци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ании заявления о прекращении членства в ПАУ ЦФ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Коткова Евгения Владимировича (Нижегородская область) </w:t>
      </w:r>
      <w:r>
        <w:rPr>
          <w:color w:val="000000"/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color w:val="000000"/>
          <w:sz w:val="24"/>
          <w:szCs w:val="24"/>
        </w:rPr>
        <w:t>Коткова Евгения Владимировича (Нижегородская область)</w:t>
      </w:r>
      <w:r>
        <w:rPr>
          <w:color w:val="000000"/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 второ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вопросу </w:t>
      </w:r>
      <w:r>
        <w:rPr>
          <w:bCs/>
          <w:color w:val="000000"/>
          <w:sz w:val="24"/>
          <w:szCs w:val="24"/>
        </w:rPr>
        <w:t xml:space="preserve">повестки дня заседания представлены документы на аккредитацию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Аккреди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БН-Консалт» – оценочная деятельность – г. Москва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Группа компаний ЛКП» – оценочная деятельность – г. Москва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Оценочная компания «Ангара» – оценочная деятельность – Волгоградская область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Консультации.Экспертиза.Оценка-РТ» (ООО «КОНСЭКО-РТ») – посреднические услуги при оценке недвижимого имущества, юридические, бухгалтерские, прочие услуги – Республика Татарстан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действие» – проведение инвентаризации имущества, юридические, бухгалтерские услуги – Республика Татарстан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 Жеравина Анна Валерьевна – оценочная деятельность – Ростовская область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Панов Павел Евгеньевич – архивная деятельность, в т.ч. подготовка и передача на государственное хранение документов по личному составу, депозитарное хранение документов – г. Моск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родление аккредитаци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Агора – организация и проведение торгов – г. Москв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БЛиКК» – подготовка, организация и проведение торгов, юридические услуги – г. Моск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ООО «ИстКонсалтингГрупп» – оператор электронной торговой площадки – Омская облас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2.1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б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БН-Консалт» – оценочная деятельность – г. Москва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Группа компаний ЛКП» – оценочная деятельность – г. Москва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Оценочная компания «Ангара» – оценочная деятельность – Волгоградская область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Консультации.Экспертиза.Оценка-РТ» (ООО «КОНСЭКО-РТ») – посреднические услуги при оценке недвижимого имущества, юридические, бухгалтерские, прочие услуги – Республика Татарстан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действие» – проведение инвентаризации имущества, юридические, бухгалтерские услуги – Республика Татарстан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 Жеравина Анна Валерьевна – оценочная деятельность – Ростовская область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Панов Павел Евгеньевич – архивная деятельность, в т.ч. подготовка и передача на государственное хранение документов по личному составу, депозитарное хранение документов – г. Моск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«ЗА» - 18 (Восемнадцать),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БН-Консалт» – оценочная деятельность – г. Москва.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Группа компаний ЛКП» – оценочная деятельность – г. Москва.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Оценочная компания «Ангара» – оценочная деятельность – Волгоградская область.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Консультации.Экспертиза.Оценка-РТ» (ООО «КОНСЭКО-РТ») – посреднические услуги при оценке недвижимого имущества, юридические, бухгалтерские, прочие услуги – Республика Татарстан.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действие» – проведение инвентаризации имущества, юридические, бухгалтерские услуги – Республика Татарстан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 Жеравина Анна Валерьевна – оценочная деятельность – Ростовская область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Панов Павел Евгеньевич – архивная деятельность, в т.ч. подготовка и передача на государственное хранение документов по личному составу, депозитарное хранение документов – г. Моск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2.2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 продлении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ОО Агора – организация и проведение торгов – г.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ОО «БЛиКК» – подготовка, организация и проведение торгов, юридические услуги – г. Моск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ОО «ИстКонсалтингГрупп» – оператор электронной торговой площадки – Омская облас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«ЗА» - 18 (Восемнадцать),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продлить аккредитацию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Агора – организация и проведение торгов – г. Москв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БЛиКК» – подготовка, организация и проведение торгов, юридические услуги – г. Моск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ОО «ИстКонсалтингГрупп» – оператор электронной торговой площадки – Омская область.</w:t>
      </w:r>
    </w:p>
    <w:p>
      <w:pPr>
        <w:pStyle w:val="Normal"/>
        <w:spacing w:lineRule="auto" w:line="276"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 третье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вопросу повестки </w:t>
      </w:r>
      <w:r>
        <w:rPr>
          <w:color w:val="000000"/>
          <w:sz w:val="24"/>
          <w:szCs w:val="24"/>
          <w:lang w:val="en-US"/>
        </w:rPr>
        <w:t>заседания</w:t>
      </w:r>
      <w:r>
        <w:rPr>
          <w:color w:val="000000"/>
          <w:sz w:val="24"/>
          <w:szCs w:val="24"/>
        </w:rPr>
        <w:t xml:space="preserve"> предложено принять в члены ПАУ ЦФО </w:t>
      </w:r>
      <w:r>
        <w:rPr>
          <w:bCs/>
          <w:color w:val="000000"/>
          <w:sz w:val="24"/>
          <w:szCs w:val="24"/>
        </w:rPr>
        <w:t xml:space="preserve">арбитражного управляющего </w:t>
      </w:r>
      <w:r>
        <w:rPr>
          <w:b/>
          <w:bCs/>
          <w:color w:val="000000"/>
          <w:sz w:val="24"/>
          <w:szCs w:val="24"/>
        </w:rPr>
        <w:t xml:space="preserve">Лаврентьева Сергея Николаевича (Воронежская область). </w:t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дидат в члены ПАУ ЦФО соответствует требованиям действующего законодательства и нормативных актов Ассоциации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Лаврентьева Сергея Николаевича (Воронежская область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>«ЗА» - 18 (Восемнадцать)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Лаврентьева Сергея Николаевича (Воронежская область).</w:t>
      </w:r>
    </w:p>
    <w:p>
      <w:pPr>
        <w:pStyle w:val="TextBodyIndent"/>
        <w:spacing w:lineRule="auto" w:line="276" w:before="240" w:after="240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Председатель Совета ПАУ ЦФО</w:t>
        <w:tab/>
        <w:tab/>
        <w:tab/>
        <w:tab/>
        <w:tab/>
        <w:t xml:space="preserve">          А.В. Волжанин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Секрет</w:t>
      </w:r>
      <w:r>
        <w:rPr>
          <w:sz w:val="24"/>
          <w:szCs w:val="24"/>
        </w:rPr>
        <w:t xml:space="preserve">арь </w:t>
        <w:tab/>
        <w:tab/>
        <w:tab/>
        <w:tab/>
        <w:tab/>
        <w:tab/>
        <w:tab/>
        <w:tab/>
        <w:t xml:space="preserve">           </w:t>
        <w:tab/>
        <w:t>Е.В. Семч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8:00Z</dcterms:created>
  <dc:creator>a</dc:creator>
  <dc:description/>
  <cp:keywords/>
  <dc:language>en-US</dc:language>
  <cp:lastModifiedBy>Щелконогова Татьяна Васильевна</cp:lastModifiedBy>
  <cp:lastPrinted>2014-02-11T15:23:00Z</cp:lastPrinted>
  <dcterms:modified xsi:type="dcterms:W3CDTF">2018-09-10T11:58:00Z</dcterms:modified>
  <cp:revision>195</cp:revision>
  <dc:subject/>
  <dc:title>Протокол № 18 от 18 октября 2010 года</dc:title>
</cp:coreProperties>
</file>