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>К приказу от 10 января 2013 г.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0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лановых провер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битражных управляющих – членов ПАУ ЦФ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tbl>
      <w:tblPr>
        <w:tblW w:w="1030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04"/>
        <w:gridCol w:w="4867"/>
        <w:gridCol w:w="1276"/>
        <w:gridCol w:w="1417"/>
      </w:tblGrid>
      <w:tr>
        <w:trPr>
          <w:trHeight w:val="18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дставительство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од вступления в Партнер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иод проведения проверки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метьев Айрат Мар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кин 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Наталь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Роз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утдинов Аскат Гизельха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ин Дмитри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Карели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льчик Елена Арк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 Мар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нова Ольг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Ком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ягин Вячеслав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 Никола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ов Сергей Никола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ицын Игорь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чев Денис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н Вадим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Саха (Якутия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Марианна Матв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ишева Лена Матв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ле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Юл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зянов Наиль Насыбул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шин Марс Рафи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 Рустам Гафурья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а Гузелия Наил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2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 Шамиль Габдулх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дак Игорь Васил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 Александр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Сергей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 Илнар Фари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ин Антон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 Алекс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иев Пет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анд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 Владислав Севастья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ти Борис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Николай Альбер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Михаил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сакова Светла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 Вячеслав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цев Максим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Надежд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Михаил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Александ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Наталья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иев Амзор Шот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1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шковская Евгения Серг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Александр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ько Игорь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аров Амир Заг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атов Александ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най Викто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Сергей Герм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орский край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 Павел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шин Федор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ипко Дмитрий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 Владими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шников Игорь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ин Дмитр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ун Серге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ый Владимир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Александ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аровский край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 Никита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еленков Андре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ев Серг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мов 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яйкин Иван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а Елена Серг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утина Галин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нты-Мансийский АО-Югр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ногов Виктор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Олес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Александ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мало-Ненецкий АО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ь Владими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урская област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устова Динар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 Андрей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ородская област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ков Валентин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гнеев Алексей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 Константин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ков Юри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 Николай Никон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янская област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ова Ири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лаев Павел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Валерий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цкий Константин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Алексе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 Андре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Андрей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мирская област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Виктор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Людмил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ин 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ов Анатол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унайский Александр 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ков Олег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Андр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ков Алекс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Олег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ичев Александ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ичев Дмитр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 Никола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ина Анжелика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ылев Александр Серге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 Александр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ян Григорий Арк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 Андр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1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 Серге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Евгений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нюк Андрей Борис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ков Константин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Андре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 Юр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ткин Андре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 Евгений Арк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 Вячеслав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емчук Васил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ая област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Иван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улин Агдесс Мигмату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улин Роберт Агдес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н Николай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Андр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Александр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Игорь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 Максим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шенко Евгений Влади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градская област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Олег Виви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жская област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ыров Марс Равил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2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 Геннад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вский Эдуард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лин Тимур Анва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Раис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щев Игорь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ов Дмитр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тала Дмитр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ых Василий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ын Андре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лександ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 Алекс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 Никола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шляев Евген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 Серг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ская област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Владимир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Александр Кузьм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ец Ольг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евой Константин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ков 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Викто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ганская област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ышев Евгений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южанин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кая област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бьев Юрий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Антонин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Владимир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 Валерий Никиф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цев Никола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н Владими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цкая област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Константин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ков Геннад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яков Никола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Юр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ов 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Тамар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данская област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ук Юрий Проф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икова Елена Геннади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ев Владими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яшин Василий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 Евген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 Олег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рафов Юр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 Эдуард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ылев Игорь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ков Евген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ахметов Роберт Раш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Серг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валов Олег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Геннад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Юр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Михаил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Серге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Сергей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 Владимир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ов Максим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 Эдуард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сман Аглая Эдуар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ская област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Андр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Екатерина Вита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Станислав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 Олег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енская област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ракова Юлия Анато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ер Борис Хан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канов Виталий Михайл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овская област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к Николай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1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лександ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 Сергей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Георгий Пантел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яков Андр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цкая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занская област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данова Гал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а Окса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Александр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ева Надежда Михайл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ин Никола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 Геннад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 Никола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Алекс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еров Серг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ыстов Иван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симов Дмитрий Александ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 Гали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Анатол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ков Владими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ушкин Юр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нин Андрей Эдуар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кин 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варас Анастасия Юр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лев Витали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ус Серге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 Андре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 Александр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лов Владими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лов Евген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Владими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гин Сергей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нкова Наталь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Николай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кин Андре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бовская област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тов Рустам Нургали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ский  Пет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 Алекс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ей Викто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 Максим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дионов Валер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ин Александ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 Алекс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ская област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лаков Замир Юсуф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нко Анатол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наков Евгений Игор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ин  Сергей 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ьская област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Еле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паев Геннад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 Александр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лин Руслан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лин Юрий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менская област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Окс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Никола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иров Айрат На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емкин Викто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н Максим Конста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мов  Валер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шнянский Олег Семе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 Владими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 Дмитр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Андр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45:00Z</dcterms:created>
  <dc:creator>pau-83</dc:creator>
  <dc:description/>
  <dc:language>en-US</dc:language>
  <cp:lastModifiedBy>Елена</cp:lastModifiedBy>
  <cp:lastPrinted>2013-01-22T12:07:00Z</cp:lastPrinted>
  <dcterms:modified xsi:type="dcterms:W3CDTF">2013-01-25T08:45:00Z</dcterms:modified>
  <cp:revision>2</cp:revision>
  <dc:subject/>
  <dc:title>июля</dc:title>
</cp:coreProperties>
</file>