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3 от 02 февраля 2024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9 января по 02 февраля 2024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</w:t>
      </w:r>
      <w:r>
        <w:rPr>
          <w:bCs/>
          <w:sz w:val="24"/>
          <w:szCs w:val="24"/>
        </w:rPr>
        <w:t>Орловской</w:t>
      </w:r>
      <w:r>
        <w:rPr>
          <w:sz w:val="24"/>
          <w:szCs w:val="24"/>
        </w:rPr>
        <w:t xml:space="preserve">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О прекращении аккредитации </w:t>
      </w:r>
      <w:r>
        <w:rPr>
          <w:bCs/>
          <w:sz w:val="24"/>
          <w:szCs w:val="24"/>
        </w:rPr>
        <w:t>НКО ПОВС «Эталон» и НКО ПОВС «Содружество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02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 xml:space="preserve">Лысункина Антона Сергеевича (Саратовская область) и Зайцеву Анастасию Владимировну (г. Москва). 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Лысункина Антона Сергеевича (Сарат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Лысункина Антона Сергеевича (Сарат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Зайцевой Анастасии Владимировны (г. 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Зайцеву Анастасию Владимировну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: </w:t>
      </w:r>
      <w:r>
        <w:rPr>
          <w:b/>
          <w:bCs/>
          <w:sz w:val="24"/>
          <w:szCs w:val="24"/>
        </w:rPr>
        <w:t xml:space="preserve">Деевой Тамары Евгеньевны (г. Москва)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 xml:space="preserve">прекратить членство в Ассоциации </w:t>
      </w:r>
      <w:r>
        <w:rPr>
          <w:bCs/>
          <w:sz w:val="24"/>
          <w:szCs w:val="24"/>
        </w:rPr>
        <w:t xml:space="preserve">в связи с </w:t>
      </w:r>
      <w:r>
        <w:rPr>
          <w:sz w:val="24"/>
          <w:szCs w:val="24"/>
        </w:rPr>
        <w:t xml:space="preserve">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Пандова Владимира Генриховича (Ростовская область)</w:t>
      </w:r>
      <w:r>
        <w:rPr>
          <w:bCs/>
          <w:sz w:val="24"/>
          <w:szCs w:val="24"/>
        </w:rPr>
        <w:t xml:space="preserve">, так же исключить </w:t>
      </w:r>
      <w:r>
        <w:rPr>
          <w:b/>
          <w:bCs/>
          <w:sz w:val="24"/>
          <w:szCs w:val="24"/>
        </w:rPr>
        <w:t xml:space="preserve">Богданову Галину Николаевну (Рязанская область) </w:t>
      </w:r>
      <w:r>
        <w:rPr>
          <w:bCs/>
          <w:sz w:val="24"/>
          <w:szCs w:val="24"/>
        </w:rPr>
        <w:t>из членов ПАУ ЦФО в связи со смерть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евой Тамары Евгеньевны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Деевой Тамары Евгеньевны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ндова Владимира Генриховича (Ростов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Пандова Владимира Генриховича (Ростовская област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На голосование был поставлен вопрос об исключении </w:t>
      </w:r>
      <w:r>
        <w:rPr>
          <w:b/>
          <w:bCs/>
          <w:color w:val="000000"/>
          <w:sz w:val="24"/>
          <w:szCs w:val="24"/>
        </w:rPr>
        <w:t>Богдановой Галины Николаевны (Рязанская область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членов ПАУ ЦФО в связи со смер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сключить </w:t>
      </w:r>
      <w:r>
        <w:rPr>
          <w:b/>
          <w:bCs/>
          <w:color w:val="000000"/>
          <w:sz w:val="24"/>
          <w:szCs w:val="24"/>
        </w:rPr>
        <w:t xml:space="preserve">Богданову Галину Николаевну (Рязанская область) </w:t>
      </w:r>
      <w:r>
        <w:rPr>
          <w:bCs/>
          <w:color w:val="000000"/>
          <w:sz w:val="24"/>
          <w:szCs w:val="24"/>
        </w:rPr>
        <w:t>из членов ПАУ ЦФО в связи со смертью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 и индивидуальных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widowControl w:val="false"/>
        <w:spacing w:lineRule="auto" w:line="276"/>
        <w:ind w:firstLine="709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Палата экспертизы и оценки» – оценочная деятельность – Челябин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ИП Кручинина Екатерина Васильевна – сопровождение процедур банкротства, юридические, бухгалтерские, аудиторские, консультационные,  прочие услуги, анализ финансового состояния – Хабаровский кр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МЕЖДУНАРОДНАЯ СТРАХОВАЯ ГРУППА» – страхование ответственности арбитражных управляющих – г. Москва.</w:t>
      </w: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АК «Аста» – организация и проведение торгов – Томская область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4"/>
          <w:szCs w:val="24"/>
        </w:rPr>
        <w:t xml:space="preserve">ООО «Бюро по оценке имущества» – оценочная деятельность – Сарат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Палата экспертизы и оценки» (Челябинс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ОО «Палата экспертизы и оценки» (Челябинс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б аккредитации индивидуального предпринимателя, сопровождающего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ИП Кручинина Екатерина Васильевна – сопровождение процедур банкротства, юридические, бухгалтерские, аудиторские, консультационные,  прочие услуги, анализ финансового состояния – Хабаровский кр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индивидуального предпринимателя, сопровождающего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Кручинина Екатерина Васильевна – сопровождение процедур банкротства, юридические, бухгалтерские, аудиторские, консультационные,  прочие услуги, анализ финансового состояния – Хабаровский кра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МЕЖДУНАРОДНАЯ СТРАХОВАЯ ГРУППА» – страхование ответственности арбитражных управляющих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 «Аста» – организация и проведение торгов – Том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юро по оценке имущества» – оценочная деятельность – Сарат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МЕЖДУНАРОДНАЯ СТРАХОВАЯ ГРУППА» – страхование ответственности арбитражных управляющих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 «Аста» – организация и проведение торгов – Том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по оценке имущества» – оценочная деятельность – Саратов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color w:val="000000"/>
          <w:sz w:val="24"/>
          <w:szCs w:val="24"/>
          <w:u w:val="single"/>
        </w:rPr>
        <w:t>четверт</w:t>
      </w:r>
      <w:r>
        <w:rPr>
          <w:b/>
          <w:bCs/>
          <w:color w:val="000000"/>
          <w:sz w:val="24"/>
          <w:szCs w:val="24"/>
          <w:u w:val="single"/>
          <w:lang w:val="en-US"/>
        </w:rPr>
        <w:t>ому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опросу повестки дня заседания представлен Протокол </w:t>
      </w:r>
      <w:r>
        <w:rPr>
          <w:color w:val="000000"/>
          <w:sz w:val="24"/>
          <w:szCs w:val="24"/>
        </w:rPr>
        <w:t xml:space="preserve">№ 1 </w:t>
      </w:r>
      <w:r>
        <w:rPr>
          <w:color w:val="000000"/>
          <w:sz w:val="24"/>
          <w:szCs w:val="24"/>
          <w:lang w:val="en-US"/>
        </w:rPr>
        <w:t xml:space="preserve">собрания Арбитражных управляющих членов ПАУ ЦФО в </w:t>
      </w:r>
      <w:r>
        <w:rPr>
          <w:bCs/>
          <w:color w:val="000000"/>
          <w:sz w:val="24"/>
          <w:szCs w:val="24"/>
        </w:rPr>
        <w:t>Орловской</w:t>
      </w:r>
      <w:r>
        <w:rPr>
          <w:color w:val="000000"/>
          <w:sz w:val="24"/>
          <w:szCs w:val="24"/>
        </w:rPr>
        <w:t xml:space="preserve"> области</w:t>
      </w:r>
      <w:r>
        <w:rPr>
          <w:color w:val="000000"/>
          <w:sz w:val="24"/>
          <w:szCs w:val="24"/>
          <w:lang w:val="en-US"/>
        </w:rPr>
        <w:t xml:space="preserve">, в котором предложено </w:t>
      </w:r>
      <w:r>
        <w:rPr>
          <w:bCs/>
          <w:sz w:val="24"/>
          <w:szCs w:val="24"/>
          <w:lang w:val="en-US"/>
        </w:rPr>
        <w:t>утвердить</w:t>
      </w:r>
      <w:r>
        <w:rPr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рбитражных управляющих для утверждения арбитражным судом в деле о банкротстве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ловской</w:t>
      </w:r>
      <w:r>
        <w:rPr>
          <w:sz w:val="24"/>
          <w:szCs w:val="24"/>
        </w:rPr>
        <w:t xml:space="preserve"> области</w:t>
      </w:r>
      <w:r>
        <w:rPr>
          <w:sz w:val="24"/>
          <w:szCs w:val="24"/>
          <w:lang w:val="en-US"/>
        </w:rPr>
        <w:t xml:space="preserve"> в следующем составе: </w:t>
      </w:r>
      <w:r>
        <w:rPr>
          <w:sz w:val="24"/>
          <w:szCs w:val="24"/>
        </w:rPr>
        <w:t xml:space="preserve">Председатель комиссии – </w:t>
      </w:r>
      <w:r>
        <w:rPr>
          <w:bCs/>
          <w:sz w:val="24"/>
          <w:szCs w:val="24"/>
        </w:rPr>
        <w:t>Строганов Сергей Александрович, члены комиссии: Сердюков Юрий Васильевич, Сердюков Дмитрий Юрьевич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bCs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в следующем составе: </w:t>
      </w:r>
      <w:r>
        <w:rPr>
          <w:bCs/>
          <w:sz w:val="24"/>
          <w:szCs w:val="24"/>
        </w:rPr>
        <w:t>Строганов Сергей Александрович, члены комиссии: Сердюков Юрий Васильевич, Сердюков Дмитрий Юрьевич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bCs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в следующем составе: Председатель комиссии – </w:t>
      </w:r>
      <w:r>
        <w:rPr>
          <w:bCs/>
          <w:sz w:val="24"/>
          <w:szCs w:val="24"/>
        </w:rPr>
        <w:t>Строганов Сергей Александрович, члены комиссии: Сердюков Юрий Васильевич, Сердюков Дмитрий Юрьевич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</w:t>
      </w:r>
      <w:r>
        <w:rPr>
          <w:bCs/>
          <w:sz w:val="24"/>
          <w:szCs w:val="24"/>
        </w:rPr>
        <w:t>прекратить аккредитацию и исключить из Реестра аккредитованных Страховщиков, осуществляющих страхование ответственности арбитражных управляющих - членов ПАУ ЦФО, НКО ПОВС «Эталон» и НКО ПОВС «Содружество», в связи с решением Арбитражного суда г. Москвы от 17 октября 2023 года (по делу №А40-155984/2023) и постановлением Девятого арбитражного апелляционного суда от 22 января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екращении аккредитации и исключении из Реестра аккредитованных Страховщиков, осуществляющих страхование ответственности арбитражных управляющих - членов ПАУ ЦФО, НКО ПОВС «Эталон» и НКО ПОВС «Содружество», в связи с решением Арбитражного суда г. Москвы от 17 октября 2023 года (по делу №А40-155984/2023) и постановлением Девятого арбитражного апелляционного суда от 22 января 2024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кратить аккредитацию и исключить из Реестра аккредитованных Страховщиков, осуществляющих страхование ответственности арбитражных управляющих - членов ПАУ ЦФО, НКО ПОВС «Эталон» и НКО ПОВС «Содружество», в связи с решением Арбитражного суда г. Москвы от 17 октября 2023 года (по делу №А40-155984/2023) и постановлением Девятого арбитражного апелляционного суда от 22 январ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b/>
          <w:sz w:val="24"/>
          <w:szCs w:val="24"/>
          <w:u w:val="single"/>
        </w:rPr>
        <w:t>Шестой</w:t>
      </w:r>
      <w:r>
        <w:rPr>
          <w:sz w:val="24"/>
          <w:szCs w:val="24"/>
        </w:rPr>
        <w:t xml:space="preserve"> вопрос повестки дня заседания: Утверждение обучающих организаций и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>утверждении следующих програм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от ФДО ИЭАУ («Бизнес-школа экономики и антикризисного управления»)  на тему: «Программа повышения уровня профессиональной подготовки арбитражных управляющих (в объеме 24 часа)»,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от Приволжского института профессиональной подготовки кадров на тему: «Банкротство: изменения законодательства и арбитражная практика (в объеме 26 часов)», г. Пен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повышения уровня профессиональной подготовки арбитражных управляющих от Института профессионального роста на тему: «Повышение уровня профессиональной подготовки арбитражных управляющих (в объеме 26 часов)», г. Пенз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следующие программы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от ФДО ИЭАУ («Бизнес-школа экономики и антикризисного управления»)  на тему: «Программа повышения уровня профессиональной подготовки арбитражных управляющих (в объеме 24 часа)»,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от Приволжского института профессиональной подготовки кадров на тему: «Банкротство: изменения законодательства и арбитражная практика (в объеме 26 часов)», г. Пенз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повышения уровня профессиональной подготовки арбитражных управляющих от Института профессионального роста на тему: «Повышение уровня профессиональной подготовки арбитражных управляющих (в объеме 26 часов)», г. Пенз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4-02-05T11:16:00Z</dcterms:modified>
  <cp:revision>494</cp:revision>
  <dc:subject/>
  <dc:title>Протокол № 18 от 18 октября 2010 года</dc:title>
</cp:coreProperties>
</file>