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овое в законодательстве о несостоятельности (банкротстве) в 2013 год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ктуальные вопросы арбитражного у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октября 2013 года в городе Москве состоялся семинар на тему: «Новое в законодательстве о несостоятельности (банкротстве) в 2013 году и практические вопросы деятельности арбитражных управля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этого мероприятия выступили РССОАУ – Российский союз саморегулируемых организаций арбитражных управляющих, ПАУ ЦФО – НП «Саморегулируемая организация арбитражных управляющих Центрального федерального округа», НП ОАУ «Авангард» - НП «Объединение арбитражных управляющих «Авангард», НП «СГАУ» – НП «Сибирская гильдия антикризисных управляющих», НП МСОПАУ – Некоммерческое партнерство «Московская саморегулируемая организация профессиональных арбитражных управляющих», НП СРО «МЦПУ» – Некоммерческое партнерство Саморегулируемая организация арбитражных управляющих «Межрегиональный центр экспертов и профессиональных управляю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инар имел обучающий характер, был рассчитан на арбитражных управляющих – членов СРО АУ и направлен на повышение уровня их профессиональной подготовки, а также на обсуждение наиболее сложных и актуальных вопросов арбитражного управления. </w:t>
      </w:r>
    </w:p>
    <w:p>
      <w:pPr>
        <w:pStyle w:val="Normal"/>
        <w:spacing w:before="0" w:after="0"/>
        <w:jc w:val="both"/>
        <w:rPr/>
      </w:pPr>
      <w:r>
        <w:rPr>
          <w:rFonts w:cs="Times New Roman" w:ascii="Times New Roman" w:hAnsi="Times New Roman"/>
          <w:sz w:val="28"/>
          <w:szCs w:val="28"/>
        </w:rPr>
        <w:t>В семинаре приняли участие ведущий советник ВАС РФ О.Р.Зайцев, член ПАУ ЦФО, региональный представитель ПАУ ЦФО в Рязанской области О.Е. Гудкова, член МСО ПАУ А.А. Берсенев, О.А. Некрасов (Правовой центр Олега Некрасова), директор НП ОАУ "Авангард" Т.В Гусева, член ПАУ ЦФО, представитель ПАУ ЦФО с Нижегородской области О.Ф. Вдовин и  друг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 уплате налога на добавленную стоим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Олег Романович Зайцев, ведущий специалист  ВАС  РФ,  остановился в своем выступлении на положениях постановления Пленума ВАС РФ «</w:t>
      </w:r>
      <w:r>
        <w:rPr>
          <w:rStyle w:val="StrongEmphasis"/>
          <w:rFonts w:cs="Times New Roman" w:ascii="Times New Roman" w:hAnsi="Times New Roman"/>
          <w:b w:val="false"/>
          <w:sz w:val="28"/>
          <w:szCs w:val="28"/>
        </w:rPr>
        <w:t>Об уплате налога на добавленную стоимость при реализации имущества должника, признанного банкро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вязи с возникающими в судебной практике вопросами, касающимися уплаты налога на добавленную стоимость при реализации имущества должника, признанного банкротом, и в целях обеспечения единообразных подходов к их разрешению Пленум Высшего Арбитражного Суда Российской Федерации, руководствуясь статьей 13 Федерального конституционного закона от 28.04.1995 № 1-ФКЗ «Об арбитражных судах в Российской Федерации», постановляет дать арбитражным судам (далее - суды) следующие разъяс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нание должника банкротом означает установление невозможности выполнения им своих обязательств в обычном порядке и полного удовлетворения всех требований кредиторов, в том числе по обязательным платежам (статья 2 Федерального закона от 26.10.2002 № 127-ФЗ «О несостоятельности (банкротстве)»; далее - закон о банкротстве). В связи с этим для конкурсного производства предусмотрены особые правила распределения имеющегося у должника имущества (конкурсной массы), в том числе очередность удовлетворения требований всех его креди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емая законодательством о банкротстве очередность требований кредиторов (пункт 3 статьи 65 Гражданского кодекса Российской Федерации, статьи 134 и 138 закона о банкротстве и статья 50.36 Федерального закона от 25.02.1999 № 40-ФЗ «О несостоятельности (банкротстве) кредитных организаций» (далее - закон о банкротстве банков) направлена, в частности, на достижение таких целей, как обеспечение финансирования процедуры конкурсного производства (путем установления приоритета текущих платежей над требованиями, включенными в реестр требований кредиторов), создание условий для справедливого обеспечения экономических и юридических интересов всех кредиторов, включая лиц, в отношении которых необходимо введение дополнительных гарантий социальной защиты (постановление Конституционного Суда Российской Федерации от 12.03.2001 № 4-П). Установление справедливого равновесия между конкурирующими интересами, которые затрагиваются в делах о банкротстве (постановление Большой Палаты Европейского cуда по правам человека от 03.04.2012 по делу «Котов (Kotov) против Российской Федерации» (жалоба № 54522/00)). Приоритетное удовлетворение требований граждан, являющихся экономически слабой стороной договора банковского вклада (определение Конституционного Суда Российской Федерации от 25.01.2012 № 196-О-О), создание возможности защититься от банкротства путем установления залога и развитие тем самым кред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указанная очередность является одной из государственных гарантий оплаты труда, закрепленных в статье 130 Трудового кодекса Российской Федерации,  предписывающих обеспечить получение работником заработной платы в случае прекращения деятельности работодателя и его неплатежеспособности в соответствии с федеральными законами (определение Конституционного Суда Российской Федерации от 08.06.2004 № 254-О) и проявлением природы Российской Федерации, как социального государства. (Часть 1 статьи 7 Конституции Российской Федерации (постановление Конституционного Суда Российской Федерации от 22.07.2002 № 14-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вязи с изложенным, применяя упомянутые нормы об очередности удовлетворения требований кредиторов при банкротстве, а также правила пункта 4 статьи 161 (в редакции Федерального закона от 26.11.2008 № 224-ФЗ) и пункта 4.1 статьи 161 (в редакции Федерального закона от 19.07.2011 № 245-ФЗ) Налогового кодекса Российской Федерации (далее - НК РФ), судам необходимо руководствоваться следующими правилами.</w:t>
      </w:r>
    </w:p>
    <w:p>
      <w:pPr>
        <w:pStyle w:val="Normal"/>
        <w:spacing w:before="0" w:after="0"/>
        <w:jc w:val="both"/>
        <w:rPr/>
      </w:pPr>
      <w:r>
        <w:rPr>
          <w:rFonts w:cs="Times New Roman" w:ascii="Times New Roman" w:hAnsi="Times New Roman"/>
          <w:sz w:val="28"/>
          <w:szCs w:val="28"/>
        </w:rPr>
        <w:t xml:space="preserve">Исходя из положений статьи 163 и пункта 4 статьи 166 НК РФ, налог на добавленную стоимость в отношении операций по реализации имущества (в том числе предмета залога) должника, признанного банкротом, исчисляется должником, как налогоплательщиком по итогам налогового периода, уплачивается в сроки, установленные пунктом 1 статьи 174 Н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учетом того, что требование об уплате названного налога согласно абзацу пятому пункта 2 статьи 134 закона о банкротстве, относится к четвертой очереди текущих требований, цена, по которой имущество должника было реализовано, подлежит перечислению полностью (без удержания налога на добавленную стоимость) покупателем имущества должнику или организатору торгов, а также организатором торгов – должнику. Эта сумма распределяется по правилам статей 134 и 138 закона о банкрот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в силу статей 50.26, 50.27 и пункта 5 статьи 50.40 закона о банкротстве банков, обязательства по уплате налога на добавленную стоимость, возникающие при реализации имущества кредитной организации в ходе конкурсного производства, не относятся к текущим платежам и удовлетворяются за счет имущества кредитной организации, оставшегося после удовлетворения требований кредиторов, предъявленных в установленный срок и включенных в реестр требований креди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вязи с этим при реализации имущества кредитной организации в ходе конкурсного производства цена, по которой имущество было реализовано, подлежит перечислению полностью (без удержания налога на добавленную стоимость) покупателем имущества кредитной организации или организатору торгов, а также организатором торгов − кредитной организации. Налог на добавленную стоимость в отношении операций по реализации имущества (в том числе предмета залога) кредитной организации, признанной банкротом, исчисляется кредитной организацией как налогоплательщиком по итогам налогового периода и уплачивается с учетом очередности, установленной пунктом 5 статьи 50.40 закона о банкротстве бан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удам необходимо иметь в виду, что пункт 4.1 статьи 161 (в действующей редакции) и пункт 4 статьи 161 (в редакции до Федерального закона от 19.07.2011 № 245-ФЗ) НК РФ не могут быть истолкованы как означающие, что реализация имущества должника в ходе конкурсного производства в любом случае облагается налогом на добавленную стоимость независимо от того, является ли должник плательщиком такого налога, или облагается ли им реализация определенн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тельщиками налога на добавленную стоимость являются организации и индивидуальные предприниматели (пункт 1 статьи 143 НК РФ). Физические лица, не обладающие статусом индивидуального предпринимателя, плательщиками данного налога не признаются. Как следует из положений статьи 216 закона о банкротстве, с момента принятия арбитражным судом решения о признании индивидуального предпринимателя банкротом и открытии конкурсного производства утрачивает силу государственная регистрация гражданина в качестве индивидуального предпринимателя. Это обстоятельство влечет соответствующие налоговые последствия. Утратив статус индивидуального предпринимателя, должник перестает быть плательщиком налога на добавленную стоимость, поэтому операции, совершаемые конкурсным управляющим или организатором торгов, по реализации его имущества в ходе конкурсного производства не подлежат обложению налогом на добавленную стои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необходимо принимать во внимание, что положения главы 21 и ряда иных глав НК РФ предусматривают случаи, когда плательщиками налога на добавленную стоимость не являются и организации.</w:t>
      </w:r>
    </w:p>
    <w:p>
      <w:pPr>
        <w:pStyle w:val="Normal"/>
        <w:spacing w:before="0" w:after="0"/>
        <w:jc w:val="both"/>
        <w:rPr/>
      </w:pPr>
      <w:r>
        <w:rPr>
          <w:rFonts w:cs="Times New Roman" w:ascii="Times New Roman" w:hAnsi="Times New Roman"/>
          <w:sz w:val="28"/>
          <w:szCs w:val="28"/>
        </w:rPr>
        <w:t>В связи с изложенным следует также учитывать, что не подлежит обложению указанным налогом реализация в ходе конкурсного производства имущества в случаях, подпадающих под положения пункта 2 статьи 146 НК РФ (в частности, реализация земельных участков - подпункт 6 данного пункта) или статьи 149 НК РФ (например, реализация ценных бумаг, в том числе, акций акционерного общества, созданного в результате замещения активов (пункт 4 статьи 141 закона о банкротстве, подпункт 12 пункта 2 статьи 149 НК РФ).</w:t>
      </w:r>
    </w:p>
    <w:p>
      <w:pPr>
        <w:pStyle w:val="Normal"/>
        <w:spacing w:before="0" w:after="0"/>
        <w:jc w:val="both"/>
        <w:rPr/>
      </w:pPr>
      <w:r>
        <w:rPr>
          <w:rFonts w:cs="Times New Roman" w:ascii="Times New Roman" w:hAnsi="Times New Roman"/>
          <w:sz w:val="28"/>
          <w:szCs w:val="28"/>
        </w:rPr>
        <w:t>В настоящее время в судах появилось большое количество дел, когда арбитражные управляющие  платили НДС до решения Пленума, - отметил в своем выступлении Олег Романович, -  после этого к  антикризисным менеджерам стали обращаться с исками об убытках. Поражает, что в этих условиях ни один из арбитражных управляющих не поставил вопрос о своей невиновности, так как на момент уплаты НДС антикризисными менеджерами налицо была правовая неопределенность в этом вопросе.</w:t>
      </w:r>
    </w:p>
    <w:p>
      <w:pPr>
        <w:pStyle w:val="Normal"/>
        <w:spacing w:before="0" w:after="0"/>
        <w:jc w:val="both"/>
        <w:rPr/>
      </w:pPr>
      <w:r>
        <w:rPr>
          <w:rFonts w:cs="Times New Roman" w:ascii="Times New Roman" w:hAnsi="Times New Roman"/>
          <w:sz w:val="28"/>
          <w:szCs w:val="28"/>
        </w:rPr>
        <w:t xml:space="preserve">Пример.  Дело № 10481/13 от 7 октября 2013 года, в котором вопрос в этом отношении ставится ребром.  Четко обозначено, что на тот момент, когда арбитражный управляющий платил НДС, решения Пленума еще не было. Поэтому обвинять арбитражного управляющего в неправомерных действиях на тот момент нельзя, так как никто не знал тогда, как правильно это дел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лег Романович остановился и на вопросе  конкурсного оспаривания, отметив,  что при обсуждении этой проблемы  нельзя забывать о целях, которые это конкурсное оспаривание ставит. Главная цель – обеспечить кредиторам такое удовлетворение их требований, которое является максимально возможным с учетом того, что было у должника до того, как он стал несостоятельным. К сожалению, в некоторых случаях арбитражные управляющие стали оспаривать, так сказать, все подряд, и суды подчас стали поддерживать их в этих вопросах. Пленум ВАС РФ четко обозначил границы, за которые нельзя переходить, установив  пределы конкурсного оспаривания. </w:t>
      </w:r>
    </w:p>
    <w:p>
      <w:pPr>
        <w:pStyle w:val="Normal"/>
        <w:spacing w:before="0" w:after="0"/>
        <w:jc w:val="both"/>
        <w:rPr/>
      </w:pPr>
      <w:r>
        <w:rPr>
          <w:rFonts w:cs="Times New Roman" w:ascii="Times New Roman" w:hAnsi="Times New Roman"/>
          <w:sz w:val="28"/>
          <w:szCs w:val="28"/>
        </w:rPr>
        <w:t>Пример казуса, который привел в своей речи Олег Романович, говорит сам за себя. Реестр на 300 миллионов, а оспаривается при этом сделка на 700 миллионов.  Согласитесь, ситуация выглядит довольно странно…</w:t>
      </w:r>
    </w:p>
    <w:p>
      <w:pPr>
        <w:pStyle w:val="Normal"/>
        <w:spacing w:before="0" w:after="0"/>
        <w:jc w:val="both"/>
        <w:rPr/>
      </w:pPr>
      <w:r>
        <w:rPr>
          <w:rFonts w:cs="Times New Roman" w:ascii="Times New Roman" w:hAnsi="Times New Roman"/>
          <w:sz w:val="28"/>
          <w:szCs w:val="28"/>
        </w:rPr>
        <w:t>Вызывают вопросы среди арбитражных управляющих и проблемы оспаривания поручительства. Президиум  ВАС РФ довольно подробно ответил на простой вопрос – является ли такая сделка, где поручитель апеллирует  с самим должником, для поручителя сделкой с заинтересованным лицом. Какую функцию при этом определяет предлог «с» в этом определении? И всякая ли сделка с заинтересованным лицом, которая оказалась не выгодной для конкурсной массы, может быть аннулирована.  И это, на взгляд выступающего, неправильно, так как цель конкурсного оспаривания – обеспечить конкурсным кредиторам максимальное справедливое  удовлетворение их требований. Если на момент заключения сделки с заинтересованным лицом, она (сделка) не является заведомо невыгодной, а является экономически обоснованной для должника, то такая сделка не подвергается конкурсному оспари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ому 32 Пленум обозначил очень важный момент, который говорит, что нельзя игнорировать субъективный элемент, важен вопрос о целенаправленности или случайности убытков. Когда идет оспаривание поручительства или залог третьего лица, имеет значение субъективный элемент. Пленум показывает, на что обратить внимание в этом вопросе. Какое было состояние на момент выдачи поручительства у поручителя основного должника, направлено ли кредитование на общие экономические интересы, или совершенно не выгодно для поручителя. Каково соотношение поручительства со стоимостью активов поручителя и так далее…Ситуация, благодаря этому документу, в этом вопросе будет более сбалансирова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знаграждение арбитражных управляющи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момент, на который обратил в своем выступлении внимание присутствующих Олег Романович, касается  </w:t>
      </w:r>
      <w:r>
        <w:rPr>
          <w:rFonts w:cs="Times New Roman" w:ascii="Times New Roman" w:hAnsi="Times New Roman"/>
          <w:b/>
          <w:sz w:val="28"/>
          <w:szCs w:val="28"/>
        </w:rPr>
        <w:t>проекта</w:t>
      </w:r>
      <w:r>
        <w:rPr>
          <w:rFonts w:cs="Times New Roman" w:ascii="Times New Roman" w:hAnsi="Times New Roman"/>
          <w:sz w:val="28"/>
          <w:szCs w:val="28"/>
        </w:rPr>
        <w:t xml:space="preserve"> постановления Пленума «</w:t>
      </w:r>
      <w:r>
        <w:rPr>
          <w:rFonts w:cs="Times New Roman" w:ascii="Times New Roman" w:hAnsi="Times New Roman"/>
          <w:bCs/>
          <w:sz w:val="28"/>
          <w:szCs w:val="28"/>
        </w:rPr>
        <w:t xml:space="preserve">О некоторых вопросах, связанных с вознаграждением арбитражного управляющего при банкротстве». </w:t>
      </w:r>
    </w:p>
    <w:p>
      <w:pPr>
        <w:pStyle w:val="Default"/>
        <w:jc w:val="both"/>
        <w:rPr>
          <w:sz w:val="28"/>
          <w:szCs w:val="28"/>
        </w:rPr>
      </w:pPr>
      <w:r>
        <w:rPr>
          <w:sz w:val="28"/>
          <w:szCs w:val="28"/>
        </w:rPr>
        <w:t xml:space="preserve">В связи с возникающими в судебной практике вопросами, касающимися вознаграждения арбитражного управляющего при банкротстве, Пленум Высшего Арбитражного Суда Российской Федерации на основании статьи 13 Федерального конституционного закона от 28.04.1995 № 1-ФКЗ «Об арбитражных судах в Российской Федерации» постановляет дать арбитражным судам (далее – суды) следующие разъяснения. </w:t>
      </w:r>
    </w:p>
    <w:p>
      <w:pPr>
        <w:pStyle w:val="Default"/>
        <w:jc w:val="both"/>
        <w:rPr/>
      </w:pPr>
      <w:r>
        <w:rPr>
          <w:sz w:val="28"/>
          <w:szCs w:val="28"/>
        </w:rPr>
        <w:t xml:space="preserve">В частности, в проекте, согласно пунктам 1 и 3 статьи 20.6 Федерального закона от 26.10.2002 № 127-ФЗ «О несостоятельности (банкротстве)» (далее – закон о банкротстве), арбитражный управляющий имеет право на вознаграждение в деле о банкротстве, которое состоит из фиксированной суммы и суммы процентов. Требования о выплате, как фиксированной суммы, так и суммы процентов относятся к текущим платежам первой очереди (абзац второй пункта 2 статьи 134 закона о банкротстве). </w:t>
      </w:r>
    </w:p>
    <w:p>
      <w:pPr>
        <w:pStyle w:val="Default"/>
        <w:jc w:val="both"/>
        <w:rPr/>
      </w:pPr>
      <w:r>
        <w:rPr>
          <w:sz w:val="28"/>
          <w:szCs w:val="28"/>
        </w:rPr>
        <w:t>Установленный пунктом 3 статьи 20.6 закона о банкротстве размер фиксированной суммы вознаграждения выплачивается за каждый месяц, в котором лицо имело полномочия арбитражного управляющего. В связи с этим, следует иметь в виду, что в силу абзацев двадцать третьего – двадцать шестого статьи 2, пунктов 2 и 6 статьи 83, статьи 123, пункта 2 статьи 127, пункта 1 статьи 129 и пункта 4 статьи 159 закона о банкротстве, такие полномочия возникают с даты принятия судебного акта об утверждении лица арбитражным управляющим и прекращаются с определенных дат.</w:t>
      </w:r>
    </w:p>
    <w:p>
      <w:pPr>
        <w:pStyle w:val="Default"/>
        <w:jc w:val="both"/>
        <w:rPr/>
      </w:pPr>
      <w:r>
        <w:rPr>
          <w:sz w:val="28"/>
          <w:szCs w:val="28"/>
        </w:rPr>
        <w:t xml:space="preserve">А именно: 1)  с принятия судебного акта об освобождении или отстранении арбитражного управляющего от исполнения его обязанностей; 2)  с принятия судебного акта о прекращении производства по делу о банкротстве; 3) с принятия судебного акта об утверждении мирового соглашения; 4) с принятия судебного акта о введении следующей процедуры банкротства (за исключением случаев, когда одновременно одно и то же лицо утверждается арбитражным управляющим в этой следующей процедуре, либо на него возлагается исполнение таких обязанностей); 5) завершения конкурсного производства; 6) смерти арбитражного управляющего. </w:t>
      </w:r>
    </w:p>
    <w:p>
      <w:pPr>
        <w:pStyle w:val="Default"/>
        <w:jc w:val="both"/>
        <w:rPr>
          <w:sz w:val="28"/>
          <w:szCs w:val="28"/>
        </w:rPr>
      </w:pPr>
      <w:r>
        <w:rPr>
          <w:sz w:val="28"/>
          <w:szCs w:val="28"/>
        </w:rPr>
        <w:t xml:space="preserve">В случае объявления отдельно резолютивной части какого-либо из вышеперечисленных судебных актов (часть 2 статьи 176 Арбитражного процессуального кодекса Российской Федерации (далее – АПК РФ)) датой возникновения или соответственно прекращения полномочий арбитражного управляющего является дата объявления этой части. </w:t>
      </w:r>
    </w:p>
    <w:p>
      <w:pPr>
        <w:pStyle w:val="Default"/>
        <w:jc w:val="both"/>
        <w:rPr>
          <w:sz w:val="28"/>
          <w:szCs w:val="28"/>
        </w:rPr>
      </w:pPr>
      <w:r>
        <w:rPr>
          <w:sz w:val="28"/>
          <w:szCs w:val="28"/>
        </w:rPr>
        <w:t xml:space="preserve">Поскольку в силу пункта 3 статьи 58 закона о банкротстве приостановление производства по делу о банкротстве не является препятствием для осуществления арбитражным управляющим действий, предусмотренных этим законом, за период такого приостановления арбитражному управляющему выплачивается фиксированная сумма вознаграждения, за исключением случаев приостановления производства по делу о банкротстве до вынесения определения по результатам рассмотрения заявления о привлечении контролирующих должника лиц к ответственности (пункт 6 статьи 10 закона о банкротстве). </w:t>
      </w:r>
    </w:p>
    <w:p>
      <w:pPr>
        <w:pStyle w:val="Default"/>
        <w:jc w:val="both"/>
        <w:rPr>
          <w:sz w:val="28"/>
          <w:szCs w:val="28"/>
        </w:rPr>
      </w:pPr>
      <w:r>
        <w:rPr>
          <w:sz w:val="28"/>
          <w:szCs w:val="28"/>
        </w:rPr>
        <w:t xml:space="preserve">Если полномочия арбитражного управляющего возникли или прекратились не в первый или последний день месяца соответственно, то за неполные месяцы наличия у него полномочий фиксированная сумма вознаграждения выплачивается пропорционально количеству календарных дней в каждом таком месяце. </w:t>
      </w:r>
    </w:p>
    <w:p>
      <w:pPr>
        <w:pStyle w:val="Default"/>
        <w:jc w:val="both"/>
        <w:rPr>
          <w:sz w:val="28"/>
          <w:szCs w:val="28"/>
        </w:rPr>
      </w:pPr>
      <w:r>
        <w:rPr>
          <w:sz w:val="28"/>
          <w:szCs w:val="28"/>
        </w:rPr>
        <w:t>Период временной нетрудоспособности арбитражного управляющего вследствие заболевания или травмы не исключается из общего периода, за который ему выплачивается фиксированная сумма вознаграждения…</w:t>
      </w:r>
    </w:p>
    <w:p>
      <w:pPr>
        <w:pStyle w:val="Default"/>
        <w:jc w:val="both"/>
        <w:rPr/>
      </w:pPr>
      <w:r>
        <w:rPr>
          <w:sz w:val="28"/>
          <w:szCs w:val="28"/>
        </w:rPr>
        <w:t xml:space="preserve">Фиксированная сумма вознаграждения выплачивается должником по требованию арбитражного управляющего, а в процедурах внешнего управления и конкурсного производства - самим управляющим за счет имущества должника не ранее последнего дня оплачиваемого месяца. В случае просрочки выплаты фиксированной суммы вознаграждения проценты, на основании статьи 395 ГК РФ, на нее не начисляются. </w:t>
      </w:r>
    </w:p>
    <w:p>
      <w:pPr>
        <w:pStyle w:val="Default"/>
        <w:jc w:val="both"/>
        <w:rPr>
          <w:sz w:val="28"/>
          <w:szCs w:val="28"/>
        </w:rPr>
      </w:pPr>
      <w:r>
        <w:rPr>
          <w:sz w:val="28"/>
          <w:szCs w:val="28"/>
        </w:rPr>
        <w:t xml:space="preserve">В соответствии с пунктом 3 статьи 59 закона о банкротстве в случае отсутствия у должника средств, достаточных для погашения расходов по делу о банкротстве, в том числе расходов на выплату вознаграждения арбитражному управляющему, заявитель обязан погасить указанные расходы в части, не погашенной за счет имущества должника. </w:t>
      </w:r>
    </w:p>
    <w:p>
      <w:pPr>
        <w:pStyle w:val="Default"/>
        <w:jc w:val="both"/>
        <w:rPr>
          <w:sz w:val="28"/>
          <w:szCs w:val="28"/>
        </w:rPr>
      </w:pPr>
      <w:r>
        <w:rPr>
          <w:sz w:val="28"/>
          <w:szCs w:val="28"/>
        </w:rPr>
        <w:t xml:space="preserve">Законом о банкротстве не предусмотрена возможность уменьшения судом размера вознаграждения арбитражного управляющего. </w:t>
      </w:r>
    </w:p>
    <w:p>
      <w:pPr>
        <w:pStyle w:val="Default"/>
        <w:jc w:val="both"/>
        <w:rPr/>
      </w:pPr>
      <w:r>
        <w:rPr>
          <w:sz w:val="28"/>
          <w:szCs w:val="28"/>
        </w:rPr>
        <w:t xml:space="preserve">Вместе с тем в тех случаях, когда арбитражный управляющий (в том числе, и  отстраненный) ненадлежащим образом исполнял свои обязанности, фактически уклонялся от осуществления своих полномочий, сумма его вознаграждения за данный период может рассматриваться в качестве убытков, причиненных неисполнением или ненадлежащим исполнением им своих обязанностей. При рассмотрении судом требования арбитражного управляющего о взыскании вознаграждения соответствующее лицо (должник, заявитель и др.) вправе предъявить встречное требование о взыскании с арбитражного управляющего названных убытков. В таком случае при полном или частичном удовлетворении первоначального и встречного требований суд производит процессуальный зачет (статья 132 и абзац второй части 5 статьи 170 АПК РФ). </w:t>
      </w:r>
    </w:p>
    <w:p>
      <w:pPr>
        <w:pStyle w:val="Default"/>
        <w:jc w:val="both"/>
        <w:rPr/>
      </w:pPr>
      <w:r>
        <w:rPr>
          <w:sz w:val="28"/>
          <w:szCs w:val="28"/>
        </w:rPr>
        <w:t xml:space="preserve">Согласно пункту 6 статьи 20.6 закона о банкротстве, в случае возложения в деле о банкротстве на арбитражного управляющего полномочий, в связи с невозможностью утверждения иного арбитражного управляющего, размер вознаграждения, выплачиваемого арбитражному управляющему в период исполнения им возложенных на него обязанностей в деле о банкротстве, устанавливается арбитражным судом. При этом размер фиксированной суммы вознаграждения арбитражного управляющего не может быть менее чем размер фиксированной суммы вознаграждения арбитражного управляющего, определяемый для соответствующей процедуры, применяемой в деле о банкротстве, в соответствии с законом о банкротстве. </w:t>
      </w:r>
    </w:p>
    <w:p>
      <w:pPr>
        <w:pStyle w:val="Default"/>
        <w:jc w:val="both"/>
        <w:rPr>
          <w:sz w:val="28"/>
          <w:szCs w:val="28"/>
        </w:rPr>
      </w:pPr>
      <w:r>
        <w:rPr>
          <w:sz w:val="28"/>
          <w:szCs w:val="28"/>
        </w:rPr>
        <w:t xml:space="preserve">При установлении размера фиксированной суммы вознаграждения судам следует учитывать, что определение его в сумме, превышающей соответствующий размер в данной процедуре банкротства, допустимо только в случаях, указанных в пункте 5 статьи 20.6 закона о банкротстве. </w:t>
      </w:r>
    </w:p>
    <w:p>
      <w:pPr>
        <w:pStyle w:val="Default"/>
        <w:jc w:val="both"/>
        <w:rPr>
          <w:sz w:val="28"/>
          <w:szCs w:val="28"/>
        </w:rPr>
      </w:pPr>
      <w:r>
        <w:rPr>
          <w:sz w:val="28"/>
          <w:szCs w:val="28"/>
        </w:rPr>
        <w:t xml:space="preserve">Проценты по вознаграждению в рассматриваемом случае не выплачиваются. </w:t>
      </w:r>
    </w:p>
    <w:p>
      <w:pPr>
        <w:pStyle w:val="Default"/>
        <w:jc w:val="both"/>
        <w:rPr>
          <w:sz w:val="28"/>
          <w:szCs w:val="28"/>
        </w:rPr>
      </w:pPr>
      <w:r>
        <w:rPr>
          <w:sz w:val="28"/>
          <w:szCs w:val="28"/>
        </w:rPr>
        <w:t xml:space="preserve">Согласно пункту 2 статьи 123 закона о банкротств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 Пункт 4 статьи 159 того же закона также предусматривает, что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 но 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 </w:t>
      </w:r>
    </w:p>
    <w:p>
      <w:pPr>
        <w:pStyle w:val="Default"/>
        <w:jc w:val="both"/>
        <w:rPr/>
      </w:pPr>
      <w:r>
        <w:rPr>
          <w:sz w:val="28"/>
          <w:szCs w:val="28"/>
        </w:rPr>
        <w:t>В таких случаях, за период с даты прекращения полномочий арбитражного управляющего в деле о банкротстве и до даты избрания (назначения) нового руководителя должника, соответствующему лицу выплачивается за счет должника вознаграждение в фиксированной сумме, размер которой определяется по правилам пункта 3 статьи 20.6 закона о банкротстве</w:t>
      </w:r>
      <w:r>
        <w:rPr>
          <w:i/>
          <w:iCs/>
          <w:sz w:val="28"/>
          <w:szCs w:val="28"/>
        </w:rPr>
        <w:t xml:space="preserve">. </w:t>
      </w:r>
      <w:r>
        <w:rPr>
          <w:sz w:val="28"/>
          <w:szCs w:val="28"/>
        </w:rPr>
        <w:t xml:space="preserve">Заявления о взыскании такого вознаграждения рассматриваются в рамках дела о банкротстве. </w:t>
      </w:r>
    </w:p>
    <w:p>
      <w:pPr>
        <w:pStyle w:val="Default"/>
        <w:jc w:val="both"/>
        <w:rPr/>
      </w:pPr>
      <w:r>
        <w:rPr>
          <w:sz w:val="28"/>
          <w:szCs w:val="28"/>
        </w:rPr>
        <w:t xml:space="preserve">В случае прекращения производства по делу о банкротстве (пункт 1 статьи 57 закона о банкротстве), в том числе, в связи с исполнением обязательств должника третьим лицом (статьи 113 и 125 того же закона), проценты по вознаграждению за процедуру банкротства, в ходе которой было прекращено производство, не выплачиваются, за исключением случаев восстановления платежеспособности должника в ходе финансового оздоровления или внешнего управления. </w:t>
      </w:r>
    </w:p>
    <w:p>
      <w:pPr>
        <w:pStyle w:val="Default"/>
        <w:jc w:val="both"/>
        <w:rPr/>
      </w:pPr>
      <w:r>
        <w:rPr>
          <w:sz w:val="28"/>
          <w:szCs w:val="28"/>
        </w:rPr>
        <w:t xml:space="preserve">В силу пункта 15 статьи 20.6 закона о банкротстве, при прекращении дела о банкротстве в связи с заключением мирового соглашения, выплата суммы процентов по вознаграждению за процедуру банкротства, в ходе которой оно было утверждено, осуществляется в случаях, порядке и размере, которые установлены мировым соглашением. </w:t>
      </w:r>
    </w:p>
    <w:p>
      <w:pPr>
        <w:pStyle w:val="Default"/>
        <w:jc w:val="both"/>
        <w:rPr>
          <w:sz w:val="28"/>
          <w:szCs w:val="28"/>
        </w:rPr>
      </w:pPr>
      <w:r>
        <w:rPr>
          <w:sz w:val="28"/>
          <w:szCs w:val="28"/>
        </w:rPr>
        <w:t xml:space="preserve">Если в ходе одной процедуры банкротства полномочия арбитражного управляющего осуществлялись несколькими лицами, то проценты по вознаграждению за эту процедуру распределяются между ними пропорционально продолжительности периода полномочий каждого из них в ходе этой процедуры. </w:t>
      </w:r>
    </w:p>
    <w:p>
      <w:pPr>
        <w:pStyle w:val="Default"/>
        <w:jc w:val="both"/>
        <w:rPr>
          <w:sz w:val="28"/>
          <w:szCs w:val="28"/>
        </w:rPr>
      </w:pPr>
      <w:r>
        <w:rPr>
          <w:sz w:val="28"/>
          <w:szCs w:val="28"/>
        </w:rPr>
        <w:t xml:space="preserve">В случае, когда один из таких управляющих не вправе претендовать на вознаграждение в виде процентов, поскольку не совершал действий, за которые предусматривается их выплата (например, внешний управляющий не совершал действий, направленных на прирост чистых активов должника, конкурсный управляющий не совершал действий, направленных на формирование конкурсной массы и т.п.), то проценты вправе получить тот арбитражный управляющий, который совершил указанные действия. </w:t>
      </w:r>
    </w:p>
    <w:p>
      <w:pPr>
        <w:pStyle w:val="Default"/>
        <w:jc w:val="both"/>
        <w:rPr/>
      </w:pPr>
      <w:r>
        <w:rPr>
          <w:sz w:val="28"/>
          <w:szCs w:val="28"/>
        </w:rPr>
        <w:t xml:space="preserve">В судебном акте об утверждении арбитражного управляющего суд, указывая фиксированную сумму вознаграждения, в соответствии с пунктом 3 статьи 20.6 закона о банкротстве, не должен определять при этом размер процентов. </w:t>
      </w:r>
    </w:p>
    <w:p>
      <w:pPr>
        <w:pStyle w:val="Default"/>
        <w:jc w:val="both"/>
        <w:rPr/>
      </w:pPr>
      <w:r>
        <w:rPr>
          <w:sz w:val="28"/>
          <w:szCs w:val="28"/>
        </w:rPr>
        <w:t xml:space="preserve">Согласно пункту 5 статьи 20.6 закона о банкротстве, суд, на основании решения собрания кредиторов или мотивированного ходатайства лиц, участвующих в деле о банкротстве, вправе увеличить размер фиксированной суммы вознаграждения, выплачиваемого арбитражному управляющему, в зависимости от объема и сложности выполняемой им работы. </w:t>
      </w:r>
    </w:p>
    <w:p>
      <w:pPr>
        <w:pStyle w:val="Default"/>
        <w:jc w:val="both"/>
        <w:rPr>
          <w:sz w:val="28"/>
          <w:szCs w:val="28"/>
        </w:rPr>
      </w:pPr>
      <w:r>
        <w:rPr>
          <w:sz w:val="28"/>
          <w:szCs w:val="28"/>
        </w:rPr>
        <w:t xml:space="preserve">Рассмотрение вопроса о таком увеличении возможно только после принятия судом к рассмотрению всех требований кредиторов, предъявленных в срок, установленный пунктом 1 статьи 71 закона о банкротстве. </w:t>
      </w:r>
    </w:p>
    <w:p>
      <w:pPr>
        <w:pStyle w:val="Default"/>
        <w:jc w:val="both"/>
        <w:rPr>
          <w:sz w:val="28"/>
          <w:szCs w:val="28"/>
        </w:rPr>
      </w:pPr>
      <w:r>
        <w:rPr>
          <w:sz w:val="28"/>
          <w:szCs w:val="28"/>
        </w:rPr>
        <w:t>Фиксированная сумма вознаграждения в увеличенном судом размере выплачивается, начиная с даты принятия соответствующего определения судом (пункт 2 настоящего постановления) и до введения следующей процедуры банкротства. Прекращение полномочий одного и утверждение другого арбитражного управляющего не изменяют этот размер…</w:t>
      </w:r>
    </w:p>
    <w:p>
      <w:pPr>
        <w:pStyle w:val="Default"/>
        <w:jc w:val="both"/>
        <w:rPr>
          <w:sz w:val="28"/>
          <w:szCs w:val="28"/>
        </w:rPr>
      </w:pPr>
      <w:r>
        <w:rPr>
          <w:sz w:val="28"/>
          <w:szCs w:val="28"/>
        </w:rPr>
        <w:t xml:space="preserve">При рассмотрении вопросов об уплате процентов по вознаграждению временного, административного и внешнего управляющего судам следует руководствоваться следующим. </w:t>
      </w:r>
    </w:p>
    <w:p>
      <w:pPr>
        <w:pStyle w:val="Default"/>
        <w:jc w:val="both"/>
        <w:rPr>
          <w:sz w:val="28"/>
          <w:szCs w:val="28"/>
        </w:rPr>
      </w:pPr>
      <w:r>
        <w:rPr>
          <w:sz w:val="28"/>
          <w:szCs w:val="28"/>
        </w:rPr>
        <w:t>В соответствии с пунктом 9 статьи 20.6 закона о банкротстве в случае, если иное не предусмотрено названным законом, сумма процентов по вознаграждению арбитражного управляющего выплачивается ему в течение деся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Default"/>
        <w:jc w:val="both"/>
        <w:rPr>
          <w:sz w:val="28"/>
          <w:szCs w:val="28"/>
        </w:rPr>
      </w:pPr>
      <w:r>
        <w:rPr>
          <w:sz w:val="28"/>
          <w:szCs w:val="28"/>
        </w:rPr>
        <w:t xml:space="preserve">Арбитражный управляющий не вправе выплачивать себе проценты по вознаграждению до определения их размера в соответствующем судебном акте. </w:t>
      </w:r>
    </w:p>
    <w:p>
      <w:pPr>
        <w:pStyle w:val="Default"/>
        <w:jc w:val="both"/>
        <w:rPr/>
      </w:pPr>
      <w:r>
        <w:rPr>
          <w:sz w:val="28"/>
          <w:szCs w:val="28"/>
        </w:rPr>
        <w:t xml:space="preserve">В случае просрочки выплаты процентов по вознаграждению, проценты, на основании статьи 395 ГК РФ, на их сумму не начисляются. </w:t>
      </w:r>
    </w:p>
    <w:p>
      <w:pPr>
        <w:pStyle w:val="Default"/>
        <w:jc w:val="both"/>
        <w:rPr>
          <w:sz w:val="28"/>
          <w:szCs w:val="28"/>
        </w:rPr>
      </w:pPr>
      <w:r>
        <w:rPr>
          <w:sz w:val="28"/>
          <w:szCs w:val="28"/>
        </w:rPr>
        <w:t xml:space="preserve">В силу пунктов 10 и 11 статьи 20.6 закона о банкротстве сумма процентов по вознаграждению временного и административного управляющего составляет процент от балансовой стоимости активов должника. </w:t>
      </w:r>
    </w:p>
    <w:p>
      <w:pPr>
        <w:pStyle w:val="Default"/>
        <w:jc w:val="both"/>
        <w:rPr>
          <w:sz w:val="28"/>
          <w:szCs w:val="28"/>
        </w:rPr>
      </w:pPr>
      <w:r>
        <w:rPr>
          <w:sz w:val="28"/>
          <w:szCs w:val="28"/>
        </w:rPr>
        <w:t xml:space="preserve">Под балансовой стоимостью активов следует понимать валюту баланса должника, то есть сумму оборотных и внеоборотных активов по данным бухгалтерского баланса должника. </w:t>
      </w:r>
    </w:p>
    <w:p>
      <w:pPr>
        <w:pStyle w:val="Default"/>
        <w:jc w:val="both"/>
        <w:rPr>
          <w:sz w:val="28"/>
          <w:szCs w:val="28"/>
        </w:rPr>
      </w:pPr>
      <w:r>
        <w:rPr>
          <w:sz w:val="28"/>
          <w:szCs w:val="28"/>
        </w:rPr>
        <w:t xml:space="preserve">Согласно пункту 11 статьи 20.6 закона о банкротстве сумма процентов по вознаграждению административного управляющего составляет процент от балансовой стоимости активов должника, определяемой в силу пункта 14 этой статьи по данным бухгалтерской отчетности должника по состоянию на последнюю отчетную дату, предшествующую дате введения финансового оздоровления. </w:t>
      </w:r>
    </w:p>
    <w:p>
      <w:pPr>
        <w:pStyle w:val="Default"/>
        <w:jc w:val="both"/>
        <w:rPr/>
      </w:pPr>
      <w:r>
        <w:rPr>
          <w:sz w:val="28"/>
          <w:szCs w:val="28"/>
        </w:rPr>
        <w:t xml:space="preserve">Указанные проценты выплачиваются только после завершения процедуры финансового оздоровления в общем порядке, разъясненном в пункте 12.1. Они не могут выплачиваться ранее погашения в ходе финансового оздоровления всех требований кредиторов, включенных в реестр. </w:t>
      </w:r>
    </w:p>
    <w:p>
      <w:pPr>
        <w:pStyle w:val="Default"/>
        <w:jc w:val="both"/>
        <w:rPr/>
      </w:pPr>
      <w:r>
        <w:rPr>
          <w:sz w:val="28"/>
          <w:szCs w:val="28"/>
        </w:rPr>
        <w:t xml:space="preserve">Если при рассмотрении вопроса о прекращении производства по делу о банкротстве, по результатам финансового оздоровления, в связи с удовлетворением требований всех кредиторов, включенных в реестр (абзац второй пункта 3 статьи 86 и абзац второй пункта 6 статьи 88 закона о банкротстве), выяснится, что должник рассчитался со всеми кредиторами, включенными в реестр, но у него недостаточно средств для выплаты процентов по вознаграждению, то это обстоятельство не препятствует прекращению производства по делу о банкротстве по данному основанию. </w:t>
      </w:r>
    </w:p>
    <w:p>
      <w:pPr>
        <w:pStyle w:val="Default"/>
        <w:jc w:val="both"/>
        <w:rPr/>
      </w:pPr>
      <w:r>
        <w:rPr>
          <w:sz w:val="28"/>
          <w:szCs w:val="28"/>
        </w:rPr>
        <w:t xml:space="preserve">В соответствии с абзацем вторым пункта 12 статьи 20.6 сумма процентов по вознаграждению внешнего управляющего при прекращении производства по делу о банкротстве, в связи с удовлетворением всех требований кредиторов, в соответствии с реестром требований кредиторов (абзац второй пункта 6 статьи 119 и абзац второй пункта 2 статьи 120 закона о банкротстве), составляет восемь процентов сумм, направленных на погашение требований кредиторов, включенных в реестр требований кредиторов. </w:t>
      </w:r>
    </w:p>
    <w:p>
      <w:pPr>
        <w:pStyle w:val="Default"/>
        <w:jc w:val="both"/>
        <w:rPr/>
      </w:pPr>
      <w:r>
        <w:rPr>
          <w:sz w:val="28"/>
          <w:szCs w:val="28"/>
        </w:rPr>
        <w:t xml:space="preserve">Указанные проценты не могут удерживаться при удовлетворении требований кредиторов, включенных в реестр требований кредиторов и подлежат выплате сверх сумм, направляемых на расчеты с этими кредиторами, в общем порядке, разъясненном в пункте 12.1. Они не могут выплачиваться ранее погашения в ходе внешнего управления всех требований кредиторов, включенных в реестр. </w:t>
      </w:r>
    </w:p>
    <w:p>
      <w:pPr>
        <w:pStyle w:val="Default"/>
        <w:jc w:val="both"/>
        <w:rPr>
          <w:sz w:val="28"/>
          <w:szCs w:val="28"/>
        </w:rPr>
      </w:pPr>
      <w:r>
        <w:rPr>
          <w:sz w:val="28"/>
          <w:szCs w:val="28"/>
        </w:rPr>
        <w:t xml:space="preserve">Если при рассмотрении вопроса о прекращении производства по делу о банкротстве или переходе к расчетам с кредиторами по результатам внешнего управления выяснится, что должник рассчитался со всеми кредиторами, включенными в реестр, или у него имеются на это средства, но у него недостаточно средств для выплаты процентов по вознаграждению, то это обстоятельство не препятствует прекращению производства по делу о банкротстве по данному основанию или переходу к расчетам с кредиторами. </w:t>
      </w:r>
    </w:p>
    <w:p>
      <w:pPr>
        <w:pStyle w:val="Default"/>
        <w:jc w:val="both"/>
        <w:rPr/>
      </w:pPr>
      <w:r>
        <w:rPr>
          <w:sz w:val="28"/>
          <w:szCs w:val="28"/>
        </w:rPr>
        <w:t xml:space="preserve">Согласно абзацу третьему пункта 12 статьи 20.6 закона о банкротстве сумма процентов по вознаграждению внешнего управляющего в случае признания должника банкротом составляет три процента прироста стоимости чистых активов должника за период внешнего управления… </w:t>
      </w:r>
    </w:p>
    <w:p>
      <w:pPr>
        <w:pStyle w:val="Default"/>
        <w:jc w:val="both"/>
        <w:rPr>
          <w:sz w:val="28"/>
          <w:szCs w:val="28"/>
        </w:rPr>
      </w:pPr>
      <w:r>
        <w:rPr>
          <w:sz w:val="28"/>
          <w:szCs w:val="28"/>
        </w:rPr>
        <w:t xml:space="preserve">Согласно пункту 13 статьи 20.6 закона о банкротстве сумма процентов по вознаграждению конкурсного управляющего устанавливается в зависимости от размера удовлетворенных требований кредиторов, включенных в реестр требований кредиторов. </w:t>
      </w:r>
    </w:p>
    <w:p>
      <w:pPr>
        <w:pStyle w:val="Default"/>
        <w:jc w:val="both"/>
        <w:rPr>
          <w:sz w:val="28"/>
          <w:szCs w:val="28"/>
        </w:rPr>
      </w:pPr>
      <w:r>
        <w:rPr>
          <w:sz w:val="28"/>
          <w:szCs w:val="28"/>
        </w:rPr>
        <w:t>При исчислении указанных процентов учитываются удовлетворенные конкурсным управляющим включенные в реестр требования всех очередей (за исключением указанных в пункте 4 статьи 142 закона о банкротстве опоздавших требований) и не принимаются в расчет удовлетворенные им текущие платежи</w:t>
      </w:r>
      <w:r>
        <w:rPr>
          <w:i/>
          <w:iCs/>
          <w:sz w:val="28"/>
          <w:szCs w:val="28"/>
        </w:rPr>
        <w:t xml:space="preserve">. </w:t>
      </w:r>
    </w:p>
    <w:p>
      <w:pPr>
        <w:pStyle w:val="Default"/>
        <w:jc w:val="both"/>
        <w:rPr>
          <w:sz w:val="28"/>
          <w:szCs w:val="28"/>
        </w:rPr>
      </w:pPr>
      <w:r>
        <w:rPr>
          <w:sz w:val="28"/>
          <w:szCs w:val="28"/>
        </w:rPr>
        <w:t>Если в числе удовлетворенных требований кредиторов имелись требования, обеспеченные залогом, удовлетворенные за счет выручки от реализации предмета залога, то в этом случае общие правила пункта 13 статьи 20.6 закона о банкротстве должны применяться с учетом специальных правил, установленных в статье 138 закона. В частности, на погашение текущих платежей может направляться не более десяти (пункт 1 статьи 138) или пяти (пункт 2 статьи 138) процентов выручки от реализации предмета залога…</w:t>
      </w:r>
    </w:p>
    <w:p>
      <w:pPr>
        <w:pStyle w:val="Default"/>
        <w:jc w:val="both"/>
        <w:rPr>
          <w:sz w:val="28"/>
          <w:szCs w:val="28"/>
        </w:rPr>
      </w:pPr>
      <w:r>
        <w:rPr>
          <w:sz w:val="28"/>
          <w:szCs w:val="28"/>
        </w:rPr>
        <w:t>Действуя добросовестно и разумно, конкурсный управляющий обязан приступать к выплате собственного вознаграждения в виде процентов только после погашения указанных иных видов текущих платежей. При этом общая сумма процентов по вознаграждению конкурсного управляющего, определяемая в отношении погашенных требований залогодержателя по правилам пункта 13 статьи 20.6 закона о банкротстве, не может превышать предельной суммы в десять или, соответственно, пять процентов выручки от реализации заложенного имущества…</w:t>
      </w:r>
    </w:p>
    <w:p>
      <w:pPr>
        <w:pStyle w:val="Default"/>
        <w:jc w:val="both"/>
        <w:rPr>
          <w:sz w:val="28"/>
          <w:szCs w:val="28"/>
        </w:rPr>
      </w:pPr>
      <w:r>
        <w:rPr>
          <w:sz w:val="28"/>
          <w:szCs w:val="28"/>
        </w:rPr>
        <w:t xml:space="preserve">Размер процентов по вознаграждению конкурсного управляющего предварительно рассчитывается им самостоятельно, при этом учитывается сумма средств, которая фактически пойдет на удовлетворение требований кредиторов с учетом того, что часть средств будет зарезервирована и потрачена на данные проценты. </w:t>
      </w:r>
    </w:p>
    <w:p>
      <w:pPr>
        <w:pStyle w:val="Default"/>
        <w:jc w:val="both"/>
        <w:rPr/>
      </w:pPr>
      <w:r>
        <w:rPr>
          <w:sz w:val="28"/>
          <w:szCs w:val="28"/>
        </w:rPr>
        <w:t>Резервирование средств на выплату процентов осуществляется управляющим в соответствии с его предварительным расчетом за счет средств, полученных от реализации конкурсной массы и взыскания дебиторской задолженности (</w:t>
      </w:r>
      <w:r>
        <w:rPr>
          <w:bCs/>
          <w:sz w:val="28"/>
          <w:szCs w:val="28"/>
        </w:rPr>
        <w:t xml:space="preserve">вариант: </w:t>
      </w:r>
      <w:r>
        <w:rPr>
          <w:iCs/>
          <w:sz w:val="28"/>
          <w:szCs w:val="28"/>
        </w:rPr>
        <w:t>«каждый раз перед осуществлением расчетов с кредиторами третьей очереди»)</w:t>
      </w:r>
      <w:r>
        <w:rPr>
          <w:sz w:val="28"/>
          <w:szCs w:val="28"/>
        </w:rPr>
        <w:t xml:space="preserve">, путем зачисления на открываемый для этого, помимо основного, отдельный счет должника. </w:t>
      </w:r>
    </w:p>
    <w:p>
      <w:pPr>
        <w:pStyle w:val="Default"/>
        <w:jc w:val="both"/>
        <w:rPr/>
      </w:pPr>
      <w:r>
        <w:rPr>
          <w:sz w:val="28"/>
          <w:szCs w:val="28"/>
        </w:rPr>
        <w:t xml:space="preserve">Если после предварительного определения размера процентов и резервирования их суммы на отдельном счете впоследствии в ходе расчетов с кредиторами окажется, что фактически их требования будут погашены в большем или меньшем размере, нежели планировалось при расчете размера процентов, то их размер подлежит перерасчету конкурсным управляющим, который перечисляет необходимую сумму на отдельный счет или соответственно списывает ее с него. </w:t>
      </w:r>
    </w:p>
    <w:p>
      <w:pPr>
        <w:pStyle w:val="Default"/>
        <w:jc w:val="both"/>
        <w:rPr/>
      </w:pPr>
      <w:r>
        <w:rPr>
          <w:sz w:val="28"/>
          <w:szCs w:val="28"/>
        </w:rPr>
        <w:t xml:space="preserve">Сведения о предварительном расчете процентов и о резервировании их суммы включаются конкурсным управляющим в отчет о своей деятельности (пункт 1 статьи 143 закона о банкротстве) и могут быть проверены по ходатайству участвующих в деле лиц судом. Если будет установлено необоснованное завышение конкурсным управляющим суммы зарезервированных или уплаченных им себе процентов, то рассматривающий дело о банкротстве суд по заявлению участвующего в деле лица обязывает управляющего перечислить сумму превышения с отдельного счета на основной счет должника. </w:t>
      </w:r>
    </w:p>
    <w:p>
      <w:pPr>
        <w:pStyle w:val="Default"/>
        <w:jc w:val="both"/>
        <w:rPr/>
      </w:pPr>
      <w:r>
        <w:rPr>
          <w:sz w:val="28"/>
          <w:szCs w:val="28"/>
        </w:rPr>
        <w:t xml:space="preserve">Окончательный расчет размера процентов по вознаграждению конкурсного управляющего включается им в отчет о результатах конкурсного производства (статьи 147 закона о банкротстве) и утверждается судом, на основании определения которого сумма процентов подлежит перечислению с отдельного счета управляющему. </w:t>
      </w:r>
    </w:p>
    <w:p>
      <w:pPr>
        <w:pStyle w:val="Default"/>
        <w:jc w:val="both"/>
        <w:rPr>
          <w:sz w:val="28"/>
          <w:szCs w:val="28"/>
        </w:rPr>
      </w:pPr>
      <w:r>
        <w:rPr>
          <w:sz w:val="28"/>
          <w:szCs w:val="28"/>
        </w:rPr>
        <w:t xml:space="preserve">Если заявление о признании банкротом отсутствующего должника, по правилам § 2 статьи главы XI закона о банкротстве, подается конкурсным кредитором, то вознаграждение конкурсному управляющему выплачивается по общим правилам статьи 20.6 закона о банкротстве. </w:t>
      </w:r>
    </w:p>
    <w:p>
      <w:pPr>
        <w:pStyle w:val="Default"/>
        <w:jc w:val="both"/>
        <w:rPr>
          <w:sz w:val="28"/>
          <w:szCs w:val="28"/>
        </w:rPr>
      </w:pPr>
      <w:r>
        <w:rPr>
          <w:iCs/>
          <w:sz w:val="28"/>
          <w:szCs w:val="28"/>
        </w:rPr>
        <w:t xml:space="preserve">В случае необходимости и при наличии на то средств должника суд вправе, на основании пункта 6 статьи 20.6 закона о банкротстве, увеличить размер единовременного вознаграждения. </w:t>
      </w:r>
    </w:p>
    <w:p>
      <w:pPr>
        <w:pStyle w:val="Default"/>
        <w:jc w:val="both"/>
        <w:rPr/>
      </w:pPr>
      <w:r>
        <w:rPr>
          <w:iCs/>
          <w:sz w:val="28"/>
          <w:szCs w:val="28"/>
        </w:rPr>
        <w:t xml:space="preserve">Единовременное вознаграждение уплачивается конкурсному управляющему за счет средств должника при завершении конкурсного производства, а при отсутствии у него на это средств – за счет заявителя на основании пункта 3 статьи 59 закона о банкротстве. </w:t>
      </w:r>
      <w:r>
        <w:rPr>
          <w:sz w:val="28"/>
          <w:szCs w:val="28"/>
        </w:rPr>
        <w:t xml:space="preserve"> Вознаграждение, подлежащее выплате арбитражному управляющему, при отсутствии у должника средств, достаточных для его выплаты, может быть взыскано с заявителя по делу о банкротстве (пункт 3 статьи 59 закона о банкротстве) и в том случае, когда должником является гражданин. </w:t>
      </w:r>
    </w:p>
    <w:p>
      <w:pPr>
        <w:pStyle w:val="Default"/>
        <w:jc w:val="both"/>
        <w:rPr/>
      </w:pPr>
      <w:r>
        <w:rPr>
          <w:sz w:val="28"/>
          <w:szCs w:val="28"/>
        </w:rPr>
        <w:t xml:space="preserve">Так как требование об уплате вознаграждения является текущим и не погашается с завершением конкурсного производства в отношении должника-гражданина, заявитель не лишен возможности потребовать от должника возврата соответствующей суммы в пределах общего срока исковой давности, течение которого начинается с даты выплаты указанного вознаграждения арбитражному управляющему. Названное требование рассматривается в деле о банкротстве. </w:t>
      </w:r>
    </w:p>
    <w:p>
      <w:pPr>
        <w:pStyle w:val="Default"/>
        <w:jc w:val="both"/>
        <w:rPr>
          <w:sz w:val="28"/>
          <w:szCs w:val="28"/>
        </w:rPr>
      </w:pPr>
      <w:r>
        <w:rPr>
          <w:sz w:val="28"/>
          <w:szCs w:val="28"/>
        </w:rPr>
        <w:t xml:space="preserve">Ввиду того, что требование о выплате вознаграждения арбитражному управляющему, а также требование о возврате выплаченной заявителем по делу суммы вознаграждения не относятся к требованиям конкурсных кредиторов (абзац восьмой статьи 2 закона о банкротстве), они не могут учитываться для целей возбуждения дела о банкротстве (пункт 2 статьи 4 закона). </w:t>
      </w:r>
    </w:p>
    <w:p>
      <w:pPr>
        <w:pStyle w:val="Default"/>
        <w:jc w:val="both"/>
        <w:rPr>
          <w:iCs/>
          <w:sz w:val="28"/>
          <w:szCs w:val="28"/>
        </w:rPr>
      </w:pPr>
      <w:r>
        <w:rPr>
          <w:iCs/>
          <w:sz w:val="28"/>
          <w:szCs w:val="28"/>
        </w:rPr>
        <w:t>Пока этот документ не принят, а находится на стадии проекта и подлежит обсуждению.</w:t>
      </w:r>
    </w:p>
    <w:p>
      <w:pPr>
        <w:pStyle w:val="Default"/>
        <w:jc w:val="both"/>
        <w:rPr>
          <w:iCs/>
          <w:sz w:val="28"/>
          <w:szCs w:val="28"/>
        </w:rPr>
      </w:pPr>
      <w:r>
        <w:rPr>
          <w:iCs/>
          <w:sz w:val="28"/>
          <w:szCs w:val="28"/>
        </w:rPr>
        <w:t xml:space="preserve">Последний вопрос, на который обратил внимание Олег Романович, касался  очередности уплаты страховых взносов в Пенсионный фонд. </w:t>
      </w:r>
    </w:p>
    <w:p>
      <w:pPr>
        <w:pStyle w:val="Default"/>
        <w:jc w:val="both"/>
        <w:rPr>
          <w:sz w:val="28"/>
          <w:szCs w:val="28"/>
        </w:rPr>
      </w:pPr>
      <w:r>
        <w:rPr>
          <w:iCs/>
          <w:sz w:val="28"/>
          <w:szCs w:val="28"/>
        </w:rPr>
        <w:t xml:space="preserve">- Сегодня в этом вопросе, к сожалению, нет определенности. Ситуация двойственная. С одной стороны, мне кажется было бы странно, если бы мы вопрос страховых взносов решали одним образом, а по текущим платежам – другим. Я придерживаюсь мнения, что они уплачиваются в режиме второй очере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этот подход подвергается большой критике. Как известно, базовая часть пенсии от такого подхода не зависит, а вот накопительная часть вызывает определенные вопр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ому есть сомнения, что такое видение вопроса нужно сохранять и далее. Есть предложение определить эти платежи в 3 очереди, как налоги, взимаемые государством, - отметил Олег Роман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упивший на семинаре исполнительный директор РССОАУ И.Б Липкин ознакомил собравшихся с законодательными инициативами Российского союза СРО А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и затронуты темы взыскания судебных расходов арбитражных управляющих (постановление Пленума ВАС № 35), проблемы банкротства застройщиков, контроля за деятельностью арбитражных управляющих (изменения в КоАП, Федеральные законы № 134-ФЗ и № 202 – ФЗ), оспаривания решений собраний кредиторов, наложения ареста на имущество должника судами общей юрисди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color w:val="000000"/>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7:00Z</dcterms:created>
  <dc:creator>Ася</dc:creator>
  <dc:description/>
  <dc:language>en-US</dc:language>
  <cp:lastModifiedBy>Pavel</cp:lastModifiedBy>
  <dcterms:modified xsi:type="dcterms:W3CDTF">2013-11-28T09:27:00Z</dcterms:modified>
  <cp:revision>2</cp:revision>
  <dc:subject/>
  <dc:title/>
</cp:coreProperties>
</file>