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ind w:left="-539" w:right="14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В Торгово-промышленной палате РФ обсудили проблемы антикризисного управления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120"/>
        <w:ind w:left="-539" w:right="141" w:firstLine="567"/>
        <w:jc w:val="both"/>
        <w:rPr/>
      </w:pPr>
      <w:r>
        <w:rPr>
          <w:rFonts w:cs="Calibri"/>
          <w:b/>
          <w:sz w:val="24"/>
          <w:szCs w:val="24"/>
        </w:rPr>
        <w:t>26 ноября 2013 года в Торгово-промышленной палате Российской Федерации состоялось заседание «круглого стола» на тему «Антикризисное управление в современных экономических условиях»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120"/>
        <w:ind w:left="-539" w:right="141"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57150</wp:posOffset>
            </wp:positionV>
            <wp:extent cx="3142615" cy="1980565"/>
            <wp:effectExtent l="0" t="0" r="0" b="0"/>
            <wp:wrapTight wrapText="bothSides">
              <wp:wrapPolygon edited="0">
                <wp:start x="-65" y="-98"/>
                <wp:lineTo x="-65" y="21593"/>
                <wp:lineTo x="21662" y="21593"/>
                <wp:lineTo x="21662" y="-98"/>
                <wp:lineTo x="-65" y="-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980565"/>
                    </a:xfrm>
                    <a:prstGeom prst="rect">
                      <a:avLst/>
                    </a:prstGeom>
                    <a:ln w="9525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В дискуссии приняли участие вице-президент ТПП РФ Георгий Петров, депутаты Госдумы РФ Анатолий Выборный, Ирина Белых, Анатолий Аксаков, Данил Волков, директор Департамента реструктуризации банков государственной корпорации «Агентство по страхованию вкладов» Георгий Агапцев, </w:t>
      </w:r>
      <w:r>
        <w:rPr>
          <w:rFonts w:cs="Calibri"/>
          <w:bCs/>
          <w:sz w:val="24"/>
          <w:szCs w:val="24"/>
          <w:shd w:fill="FFFFFF" w:val="clear"/>
        </w:rPr>
        <w:t>судья Высшего Арбитражного Суда РФ Рустем Мифтахутдинов, а также представители Росреестра, саморегулируемых организаций арбитражных управляющих и предпринимательского сообщества.</w:t>
      </w:r>
    </w:p>
    <w:p>
      <w:pPr>
        <w:pStyle w:val="Style18"/>
        <w:spacing w:before="0" w:after="120"/>
        <w:ind w:left="-567" w:right="141" w:hanging="0"/>
        <w:jc w:val="both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9245</wp:posOffset>
            </wp:positionH>
            <wp:positionV relativeFrom="paragraph">
              <wp:posOffset>447040</wp:posOffset>
            </wp:positionV>
            <wp:extent cx="3001645" cy="2007235"/>
            <wp:effectExtent l="0" t="0" r="0" b="0"/>
            <wp:wrapTight wrapText="bothSides">
              <wp:wrapPolygon edited="0">
                <wp:start x="-65" y="-92"/>
                <wp:lineTo x="-65" y="21593"/>
                <wp:lineTo x="21662" y="21593"/>
                <wp:lineTo x="21662" y="-92"/>
                <wp:lineTo x="-65" y="-9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007235"/>
                    </a:xfrm>
                    <a:prstGeom prst="rect">
                      <a:avLst/>
                    </a:prstGeom>
                    <a:ln w="9525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hd w:fill="FFFFFF" w:val="clear"/>
        </w:rPr>
        <w:t xml:space="preserve">Открывая заседание, модератор «круглого стола»  председатель комитета  ТПП РФ по безопасности предпринимательской деятельности, депутат Госдумы РФ </w:t>
      </w:r>
      <w:r>
        <w:rPr>
          <w:rFonts w:cs="Calibri" w:ascii="Calibri" w:hAnsi="Calibri"/>
          <w:b/>
          <w:bCs/>
          <w:shd w:fill="FFFFFF" w:val="clear"/>
        </w:rPr>
        <w:t xml:space="preserve">Анатолий Выборный </w:t>
      </w:r>
      <w:r>
        <w:rPr>
          <w:rFonts w:cs="Calibri" w:ascii="Calibri" w:hAnsi="Calibri"/>
          <w:bCs/>
          <w:shd w:fill="FFFFFF" w:val="clear"/>
        </w:rPr>
        <w:t>отметил, что за 11 лет со дня вступления в силу действующего закона о несостоятельности (банкротстве) в него было внесено более 40 изменений, однако, несмотря на это, р</w:t>
      </w:r>
      <w:r>
        <w:rPr>
          <w:rFonts w:cs="Calibri" w:ascii="Calibri" w:hAnsi="Calibri"/>
        </w:rPr>
        <w:t xml:space="preserve">яд системных проблем остаются нерешенными. </w:t>
      </w:r>
    </w:p>
    <w:p>
      <w:pPr>
        <w:pStyle w:val="Style18"/>
        <w:spacing w:before="0" w:after="120"/>
        <w:ind w:left="-567" w:righ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-первых, это низкая эффективность реабилитационных процедур. Они де-факто не работают. С 2002 года по 2012 год в арбитражные суды было подано свыше 470 тысяч заявлений о признании должников банкротами. Однако только по 280 из них (это сотые доли процента) удалось восстановить платежеспособность через процедуру финансового оздоровления или внешнего управления.</w:t>
      </w:r>
    </w:p>
    <w:p>
      <w:pPr>
        <w:pStyle w:val="Style18"/>
        <w:spacing w:before="0" w:after="120"/>
        <w:ind w:left="-567" w:right="141" w:hanging="0"/>
        <w:jc w:val="both"/>
        <w:rPr/>
      </w:pPr>
      <w:r>
        <w:rPr>
          <w:rFonts w:cs="Calibri" w:ascii="Calibri" w:hAnsi="Calibri"/>
        </w:rPr>
        <w:t>Во-вторых, низкая планка несостоятельности, которая сегодня составляет 100 тысяч рублей.</w:t>
      </w:r>
      <w:r>
        <w:rPr/>
        <w:t xml:space="preserve"> </w:t>
      </w:r>
    </w:p>
    <w:p>
      <w:pPr>
        <w:pStyle w:val="Style18"/>
        <w:spacing w:before="0" w:after="120"/>
        <w:ind w:left="-567" w:right="141" w:hanging="0"/>
        <w:jc w:val="both"/>
        <w:rPr>
          <w:rFonts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80080</wp:posOffset>
            </wp:positionH>
            <wp:positionV relativeFrom="paragraph">
              <wp:posOffset>26670</wp:posOffset>
            </wp:positionV>
            <wp:extent cx="2658110" cy="1778000"/>
            <wp:effectExtent l="0" t="0" r="0" b="0"/>
            <wp:wrapTight wrapText="bothSides">
              <wp:wrapPolygon edited="0">
                <wp:start x="-65" y="-96"/>
                <wp:lineTo x="-65" y="21593"/>
                <wp:lineTo x="21664" y="21593"/>
                <wp:lineTo x="21664" y="-96"/>
                <wp:lineTo x="-65" y="-9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778000"/>
                    </a:xfrm>
                    <a:prstGeom prst="rect">
                      <a:avLst/>
                    </a:prstGeom>
                    <a:ln w="9525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В-третьих, отсутствие полной банкротной статистики. Ежегодно суды принимают к рассмотрению около 30 тысяч заявлений о признании должников банкротами. Конкурсное производство вводится в отношении 12,5 тысяч. А всех остальных процедур проводится около 1,5 тысяч. Куда теряется  больше половины дел?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120"/>
        <w:ind w:left="-539" w:right="14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Также требуют законодательного разрешения проблемы трансграничной несостоятельности, банкротства предпринимательских групп, потребительского банкротства  и др. Часть этих вопросов сегодня прорабатывается. Например, законопроект, который называют Законом о банкротстве физических лиц. По словам А. Выборного, при подготовке законопроекта ко второму чтению поступило несколько десятков поправок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120"/>
        <w:ind w:left="-539" w:right="14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Такая активность обусловлена, с одной стороны, высокими социальными рисками, с другой – есть и чисто психологическая проблема: многие полагают, что введение этого института повлечет катастрофу, и не только для физлиц. Как бы там ни было, но за 10 месяцев текущего года задолженность россиян по банковским кредитам увеличилась на 37% и на 1 ноября составила более 420 млрд.рублей. Если темпы прироста кредитной нагрузки сохранятся, то уже в 2015г. Россия может оказаться в ситуации массовых дефолтов по розничным необеспеченным кредитам.</w:t>
      </w:r>
    </w:p>
    <w:p>
      <w:pPr>
        <w:pStyle w:val="Normal"/>
        <w:spacing w:lineRule="auto" w:line="240" w:before="0" w:after="120"/>
        <w:ind w:left="-540" w:right="0" w:hanging="0"/>
        <w:jc w:val="both"/>
        <w:rPr>
          <w:rFonts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37185</wp:posOffset>
            </wp:positionH>
            <wp:positionV relativeFrom="paragraph">
              <wp:posOffset>94615</wp:posOffset>
            </wp:positionV>
            <wp:extent cx="1961515" cy="1315085"/>
            <wp:effectExtent l="0" t="0" r="0" b="0"/>
            <wp:wrapTight wrapText="bothSides">
              <wp:wrapPolygon edited="0">
                <wp:start x="-84" y="-128"/>
                <wp:lineTo x="-84" y="21596"/>
                <wp:lineTo x="21684" y="21596"/>
                <wp:lineTo x="21684" y="-128"/>
                <wp:lineTo x="-84" y="-12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315085"/>
                    </a:xfrm>
                    <a:prstGeom prst="rect">
                      <a:avLst/>
                    </a:prstGeom>
                    <a:ln w="9525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Очертив круг вопросов для обсуждения, модератор передал слово вице-президенту ТПП РФ </w:t>
      </w:r>
      <w:r>
        <w:rPr>
          <w:rFonts w:cs="Calibri"/>
          <w:b/>
          <w:sz w:val="24"/>
          <w:szCs w:val="24"/>
        </w:rPr>
        <w:t xml:space="preserve">Георгию Петрову, </w:t>
      </w:r>
      <w:r>
        <w:rPr>
          <w:rFonts w:cs="Calibri"/>
          <w:sz w:val="24"/>
          <w:szCs w:val="24"/>
        </w:rPr>
        <w:t>который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метил очевидную роль законодательства о банкротстве в оздоровлении экономики, однако «любое лекарство нуждается в постоянном совершенствовании». На площадке Торгово-промышленной палаты в этом направлении эффективно работает Подкомитет по антикризисному управлению, сказал Г. Петров, заметив, что в числе принятых в этом году поправок наиболее важными считает изменения в части привлечения к субсидиарной ответственности руководителей предприятия-должника и лиц, его контролирующих.</w:t>
      </w:r>
    </w:p>
    <w:p>
      <w:pPr>
        <w:pStyle w:val="Normal"/>
        <w:autoSpaceDE w:val="false"/>
        <w:spacing w:lineRule="auto" w:line="240" w:before="0" w:after="120"/>
        <w:ind w:left="-54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Данные поправки направлены на пресечение действий по незаконному выводу активов должника, что позволит существенно повысить эффективность всей процедуры банкротства и увеличить размер погашенных требований кредиторов, - подчеркнул вице-президент ТПП РФ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120"/>
        <w:ind w:left="-539" w:right="142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7185</wp:posOffset>
            </wp:positionH>
            <wp:positionV relativeFrom="paragraph">
              <wp:posOffset>57150</wp:posOffset>
            </wp:positionV>
            <wp:extent cx="1961515" cy="1314450"/>
            <wp:effectExtent l="0" t="0" r="0" b="0"/>
            <wp:wrapTight wrapText="bothSides">
              <wp:wrapPolygon edited="0">
                <wp:start x="-96" y="-146"/>
                <wp:lineTo x="-96" y="21596"/>
                <wp:lineTo x="21696" y="21596"/>
                <wp:lineTo x="21696" y="-146"/>
                <wp:lineTo x="-96" y="-14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314450"/>
                    </a:xfrm>
                    <a:prstGeom prst="rect">
                      <a:avLst/>
                    </a:prstGeom>
                    <a:ln w="9525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Об изменениях в сфере формирования финансовой базы российских компаний рассказал зампредседателя комитета Госдумы РФ по финансовому рынку </w:t>
      </w:r>
      <w:r>
        <w:rPr>
          <w:rFonts w:cs="Calibri"/>
          <w:b/>
          <w:sz w:val="24"/>
          <w:szCs w:val="24"/>
        </w:rPr>
        <w:t xml:space="preserve">Анатолий Аксаков. </w:t>
      </w:r>
      <w:r>
        <w:rPr>
          <w:rFonts w:cs="Calibri"/>
          <w:sz w:val="24"/>
          <w:szCs w:val="24"/>
        </w:rPr>
        <w:t>Так, в будущем году вступает в силу закон, по которому будет осуществляться регистрация залога движимого имущества - это снимет часть рисков с кредиторов, в том числе риск неправомерного вывода активов, и будет работать на уменьшение процентных ставок по кредиту. Депутат также подчеркнул, что благодаря поддержке ВАС была снята проблема, при которой в случае банкротства взыскание обращалось на все кредиты, выданные в рамках возобновляемой кредитной линии, а не на фактическую ссудную задолженность. Он также выразил надежду, что удастся решить проблему с обращением взыскания на кредиты, погашенные до момента банкротства компании. В мировой практике такого права у конкурсного управляющего нет, поскольку это не вывод активов, а погашение кредита, который пошел на финансирование хозяйственной деятельности предприятия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120"/>
        <w:ind w:left="-539" w:right="141" w:hanging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0360</wp:posOffset>
            </wp:positionH>
            <wp:positionV relativeFrom="paragraph">
              <wp:posOffset>81915</wp:posOffset>
            </wp:positionV>
            <wp:extent cx="2607310" cy="1737995"/>
            <wp:effectExtent l="0" t="0" r="0" b="0"/>
            <wp:wrapTight wrapText="bothSides">
              <wp:wrapPolygon edited="0">
                <wp:start x="-65" y="0"/>
                <wp:lineTo x="-65" y="21493"/>
                <wp:lineTo x="21594" y="21493"/>
                <wp:lineTo x="21594" y="0"/>
                <wp:lineTo x="-6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24"/>
          <w:szCs w:val="24"/>
          <w:shd w:fill="FFFFFF" w:val="clear"/>
        </w:rPr>
        <w:t xml:space="preserve">Положительную тенденцию снижения задолженности по обязательным платежам перед бюджетной системой Российской Федерации отметил в своем выступлении замруководителя ФНС России </w:t>
      </w:r>
      <w:r>
        <w:rPr>
          <w:rFonts w:cs="Calibri"/>
          <w:b/>
          <w:bCs/>
          <w:sz w:val="24"/>
          <w:szCs w:val="24"/>
          <w:shd w:fill="FFFFFF" w:val="clear"/>
        </w:rPr>
        <w:t xml:space="preserve">Денис Наумчев.  </w:t>
      </w:r>
      <w:r>
        <w:rPr>
          <w:rFonts w:cs="Calibri"/>
          <w:bCs/>
          <w:sz w:val="24"/>
          <w:szCs w:val="24"/>
          <w:shd w:fill="FFFFFF" w:val="clear"/>
        </w:rPr>
        <w:t>По оценкам ведомства, з</w:t>
      </w:r>
      <w:r>
        <w:rPr>
          <w:rFonts w:cs="Calibri"/>
          <w:sz w:val="24"/>
          <w:szCs w:val="24"/>
        </w:rPr>
        <w:t>а шесть лет</w:t>
      </w:r>
      <w:r>
        <w:rPr>
          <w:rFonts w:cs="Calibri"/>
          <w:bCs/>
          <w:sz w:val="24"/>
          <w:szCs w:val="24"/>
          <w:shd w:fill="FFFFFF" w:val="clear"/>
        </w:rPr>
        <w:t xml:space="preserve"> эта сумма</w:t>
      </w:r>
      <w:r>
        <w:rPr>
          <w:rFonts w:cs="Calibri"/>
          <w:sz w:val="24"/>
          <w:szCs w:val="24"/>
        </w:rPr>
        <w:t xml:space="preserve">  уменьшилась  на 40%, что составляет более 800 млрд. рублей. Чиновник также сообщил, что законодателем учтен ряд предложений ФНС России в Федеральном законе от 28.06.2013 № 134-ФЗ «О внесении изменений в отдельные законодательные акты Российской Федерации в части противодействия незаконным финансовым операциям», уточнившим ответственность должника и иных лиц в деле о банкротстве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120"/>
        <w:ind w:left="-539" w:right="141" w:hanging="0"/>
        <w:jc w:val="both"/>
        <w:rPr>
          <w:rFonts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8610</wp:posOffset>
            </wp:positionH>
            <wp:positionV relativeFrom="paragraph">
              <wp:posOffset>57785</wp:posOffset>
            </wp:positionV>
            <wp:extent cx="2165350" cy="1394460"/>
            <wp:effectExtent l="0" t="0" r="0" b="0"/>
            <wp:wrapTight wrapText="bothSides">
              <wp:wrapPolygon edited="0">
                <wp:start x="-82" y="-1482"/>
                <wp:lineTo x="-82" y="21597"/>
                <wp:lineTo x="22238" y="21597"/>
                <wp:lineTo x="22238" y="-1482"/>
                <wp:lineTo x="-82" y="-1482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5897" r="25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394460"/>
                    </a:xfrm>
                    <a:prstGeom prst="rect">
                      <a:avLst/>
                    </a:prstGeom>
                    <a:ln w="9525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Зампредседателя комитета ТПП РФ по безопасности предпринимательской деятельности, председатель Совета НП СОАУ «Меркурий» </w:t>
      </w:r>
      <w:r>
        <w:rPr>
          <w:rFonts w:cs="Calibri"/>
          <w:b/>
          <w:sz w:val="24"/>
          <w:szCs w:val="24"/>
        </w:rPr>
        <w:t xml:space="preserve">Артур Трапицын </w:t>
      </w:r>
      <w:r>
        <w:rPr>
          <w:rFonts w:cs="Calibri"/>
          <w:sz w:val="24"/>
          <w:szCs w:val="24"/>
        </w:rPr>
        <w:t xml:space="preserve">озвучил ряд предложений в законодательство о банкротстве, сформированный в ходе выездных заседаний рабочей группы по взаимодействию с кредиторами. В этом году заседания прошли в Нижнем Новгороде, Саратове, Барнауле, Ульяновске и Санкт-Петербурге, их результатом стал ряд концепций поправок. По словам А. Трапицына, одна из самых важных задач - повышение эффективности и сокращение сроков проведения процедур банкротства, увеличение размера погашения требований кредиторов в процедурах банкротства.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120"/>
        <w:ind w:left="-539" w:right="141" w:hanging="0"/>
        <w:jc w:val="both"/>
        <w:rPr/>
      </w:pPr>
      <w:r>
        <w:rPr>
          <w:rFonts w:cs="Calibri"/>
          <w:sz w:val="24"/>
          <w:szCs w:val="24"/>
        </w:rPr>
        <w:t>- Из-за несвоевременности введения процедуры банкротства до собственно процедуры доходит не имущество должника, а его скелет - по сути одно название компании и номинальный директор. Чтобы исправить ситуацию, необходимо и</w:t>
      </w:r>
      <w:r>
        <w:rPr>
          <w:rFonts w:cs="Calibri"/>
          <w:color w:val="000000"/>
          <w:sz w:val="24"/>
          <w:szCs w:val="24"/>
          <w:shd w:fill="FFFFFF" w:val="clear"/>
        </w:rPr>
        <w:t>сключить требования о предварительном подтверждении требований кредиторов судебным актом до подачи заявления о банкротстве. По нашему мнению, эти поправки будут способствовать обеспечению реабилитационной направленности процедуры банкротства, т.к. позволят своевременно ввести процедуру, исключая возможность должника вывести активы в преддверии банкротства. Кроме того, возможность быстрого введения процедуры банкротства в отличие от предварительного искового производства (которое длится, как правило, не менее полугода), будет стимулировать должника использовать досудебные механизмы урегулирования задолженности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120"/>
        <w:ind w:left="-539" w:right="141" w:hanging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8610</wp:posOffset>
            </wp:positionH>
            <wp:positionV relativeFrom="paragraph">
              <wp:posOffset>41910</wp:posOffset>
            </wp:positionV>
            <wp:extent cx="3021330" cy="2023110"/>
            <wp:effectExtent l="0" t="0" r="0" b="0"/>
            <wp:wrapTight wrapText="bothSides">
              <wp:wrapPolygon edited="0">
                <wp:start x="-65" y="-96"/>
                <wp:lineTo x="-65" y="21593"/>
                <wp:lineTo x="21664" y="21593"/>
                <wp:lineTo x="21664" y="-96"/>
                <wp:lineTo x="-65" y="-96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023110"/>
                    </a:xfrm>
                    <a:prstGeom prst="rect">
                      <a:avLst/>
                    </a:prstGeom>
                    <a:ln w="9525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4"/>
          <w:szCs w:val="24"/>
          <w:shd w:fill="FFFFFF" w:val="clear"/>
        </w:rPr>
        <w:t xml:space="preserve">Оживленную дискуссию вызвал вопрос о банкротстве граждан – эту тему представил в своем выступлении председатель подкомитета ТПП РФ по антикризисному управлению, депутат Госдумы </w:t>
      </w:r>
      <w:r>
        <w:rPr>
          <w:rFonts w:cs="Calibri"/>
          <w:b/>
          <w:color w:val="000000"/>
          <w:sz w:val="24"/>
          <w:szCs w:val="24"/>
          <w:shd w:fill="FFFFFF" w:val="clear"/>
        </w:rPr>
        <w:t>Данил Волков</w:t>
      </w:r>
      <w:r>
        <w:rPr>
          <w:rFonts w:cs="Calibri"/>
          <w:color w:val="000000"/>
          <w:sz w:val="24"/>
          <w:szCs w:val="24"/>
          <w:shd w:fill="FFFFFF" w:val="clear"/>
        </w:rPr>
        <w:t>. По его словам, долговая нагрузка на потребителей в России достигла рекордного уровня – объем кредитов на одного работающего россиянина составляет 3,7 среднемесячной зарплаты при ее среднем уровне в 30 тысяч рублей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120"/>
        <w:ind w:left="-539" w:right="141" w:hanging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Ситуация усугубляется, даже невзирая на политику Центробанка по ужесточению регулирования потребительского кредитования.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120"/>
        <w:ind w:left="-539" w:right="141" w:hanging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- Выход видится в принятии закона о банкротстве физических лиц, который предоставит гражданам-должникам возможность освободиться от наслаивающихся друг на друга бесконечных долгов, а банкам позволит очистить балансы от безнадежных невозвратных кредитов и повысить качество своих кредитных портфелей, - подчеркнул Д. Волков.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120"/>
        <w:ind w:left="-539" w:right="141" w:hanging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При этом депутат считает целесообразным увязать законопроект о банкротстве физлиц с законом о потребительском кредитовании, что позволит ограничить возможности банков.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120"/>
        <w:ind w:left="-539" w:right="142" w:hanging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Сейчас законопроект, полное название которого  ФЗ №105976-6 «О внесении изменений в ФЗ «О несостоятельности (банкротстве)» и отдельные законодательные акты Российской Федерации в части регулирования реабилитационных процедур, применяемых в отношении гражданина-должника», готовится ко второму чтению. Комитетом по собственности получено порядка 350 поправок, что свидетельствует о социальной значимости данного документа.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120"/>
        <w:ind w:left="-539" w:right="142" w:hanging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Это особенно подчеркнула в своем выступлении и депутат Госдумы </w:t>
      </w:r>
      <w:r>
        <w:rPr>
          <w:rFonts w:cs="Calibri"/>
          <w:b/>
          <w:color w:val="000000"/>
          <w:sz w:val="24"/>
          <w:szCs w:val="24"/>
          <w:shd w:fill="FFFFFF" w:val="clear"/>
        </w:rPr>
        <w:t>Ирина Белых</w:t>
      </w:r>
      <w:r>
        <w:rPr>
          <w:rFonts w:cs="Calibri"/>
          <w:color w:val="000000"/>
          <w:sz w:val="24"/>
          <w:szCs w:val="24"/>
          <w:shd w:fill="FFFFFF" w:val="clear"/>
        </w:rPr>
        <w:t>, отметив, что важнейшим фактором эффективности закона о банкротстве должны стать паритетные условия для кредиторов и должников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120"/>
        <w:ind w:left="-539" w:right="141" w:hanging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- Создать нормы, которые будут защищать права одних, не нарушая при этом права других, крайне трудно, практически невозможно, но еще труднее их реализовать. В этом смысле закон о банкротстве граждан – один из самых сложных, - считает И. Белых.</w:t>
      </w:r>
    </w:p>
    <w:p>
      <w:pPr>
        <w:pStyle w:val="Normal"/>
        <w:spacing w:lineRule="auto" w:line="240" w:before="0" w:after="120"/>
        <w:ind w:left="-567" w:right="141" w:hanging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6395</wp:posOffset>
            </wp:positionH>
            <wp:positionV relativeFrom="paragraph">
              <wp:posOffset>39370</wp:posOffset>
            </wp:positionV>
            <wp:extent cx="2693035" cy="1781175"/>
            <wp:effectExtent l="0" t="0" r="0" b="0"/>
            <wp:wrapTight wrapText="bothSides">
              <wp:wrapPolygon edited="0">
                <wp:start x="-65" y="-93"/>
                <wp:lineTo x="-65" y="21594"/>
                <wp:lineTo x="21662" y="21594"/>
                <wp:lineTo x="21662" y="-93"/>
                <wp:lineTo x="-65" y="-93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7811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0000"/>
          <w:sz w:val="24"/>
          <w:szCs w:val="24"/>
        </w:rPr>
        <w:t xml:space="preserve">Эдуард Олевинский, </w:t>
      </w:r>
      <w:r>
        <w:rPr>
          <w:rFonts w:cs="Calibri"/>
          <w:color w:val="000000"/>
          <w:sz w:val="24"/>
          <w:szCs w:val="24"/>
        </w:rPr>
        <w:t>член подкомитета по антикризисному управлению и проблемным долгам комитета ТПП России по безопасности предпринимательской деятельности сравнил основания и практику привлечения к ответственности топ-менеджера несостоятельного должника и арбитражного управляющего. С одной стороны, и тот, и другой отвечают за неосмотрительность и недостаточную заботливость при управлении должником, но есть и существенные отличия. Так, полномочиями по привлечению их к административной ответственности наделены разные госорганы: дела в отношении арбитражных управляющих инициирует Росреестр, а менеджерами должна заниматься прокуратура. В итоге — кардинальные различия в эффективности исполнения этой государственной функции. Кроме того, автономия административного и уголовного процессов от судебного процесса о несостоятельности должника приводит к различной оценке одних и тех же обстоятельств, противоречивым выводам правоприменителей и, в конечном итоге, к дискредитации правосудия. Следует отметить, что недостаточная ясность роли процедуры наблюдения, ее конкуренция с общими мерами обеспечения в арбитражном процессе приводит к тому, что меры обеспечения до введения наблюдения применить невозможно, и это порой просто не позволяет предотвратить преимущественное удовлетворение требований одних кредиторов в ущерб остальным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120"/>
        <w:ind w:left="-539" w:right="141" w:hanging="0"/>
        <w:jc w:val="both"/>
        <w:rPr/>
      </w:pPr>
      <w:r>
        <w:rPr>
          <w:rFonts w:cs="Calibri"/>
          <w:color w:val="000000"/>
          <w:sz w:val="24"/>
          <w:szCs w:val="24"/>
          <w:shd w:fill="FFFFFF" w:val="clear"/>
        </w:rPr>
        <w:t>В завершение круглого стола свое видение перспектив развития законодательства о банкротстве представил судья Высшего Арбитражного</w:t>
      </w:r>
      <w:r>
        <w:rPr>
          <w:rFonts w:cs="Calibri"/>
          <w:sz w:val="24"/>
          <w:szCs w:val="24"/>
        </w:rPr>
        <w:t xml:space="preserve"> Суда </w:t>
      </w:r>
      <w:r>
        <w:rPr>
          <w:rFonts w:cs="Calibri"/>
          <w:b/>
          <w:sz w:val="24"/>
          <w:szCs w:val="24"/>
        </w:rPr>
        <w:t xml:space="preserve">Рустем Мифтахутдинов. </w:t>
      </w:r>
      <w:r>
        <w:rPr>
          <w:rFonts w:cs="Calibri"/>
          <w:sz w:val="24"/>
          <w:szCs w:val="24"/>
        </w:rPr>
        <w:t>Он особо подчеркнул, что банкротство является комплексным правовым институтом и поэтому проблематика других отраслей права наиболее остро проявляется именно в правоотношениях, возникающих в связи с несостоятельностью должника.</w:t>
      </w:r>
    </w:p>
    <w:p>
      <w:pPr>
        <w:pStyle w:val="Normal"/>
        <w:spacing w:lineRule="auto" w:line="240" w:before="0" w:after="120"/>
        <w:ind w:left="-567" w:right="141" w:hanging="0"/>
        <w:jc w:val="both"/>
        <w:rPr>
          <w:rFonts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06470</wp:posOffset>
            </wp:positionH>
            <wp:positionV relativeFrom="paragraph">
              <wp:posOffset>42545</wp:posOffset>
            </wp:positionV>
            <wp:extent cx="2339975" cy="1565910"/>
            <wp:effectExtent l="0" t="0" r="0" b="0"/>
            <wp:wrapTight wrapText="bothSides">
              <wp:wrapPolygon edited="0">
                <wp:start x="-74" y="-111"/>
                <wp:lineTo x="-74" y="21593"/>
                <wp:lineTo x="21674" y="21593"/>
                <wp:lineTo x="21674" y="-111"/>
                <wp:lineTo x="-74" y="-111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565910"/>
                    </a:xfrm>
                    <a:prstGeom prst="rect">
                      <a:avLst/>
                    </a:prstGeom>
                    <a:ln w="9525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- Соответственно, реформирование законодательства о банкротстве должно предусматривает два вида задач – комплексные и отраслевые. В числе комплексных относятся подготовка специалистов в области банкротства, системный анализ  зарубежного опыта и возможности его использования в Российской Федерации анализ экономической эффективности процедур банкротства и экономических последствий предполагаемых изменений и меры по совершенствованию корпоративного законодательства, - подчеркнул Р. Мифтахутдинов</w:t>
      </w:r>
    </w:p>
    <w:p>
      <w:pPr>
        <w:pStyle w:val="Normal"/>
        <w:spacing w:lineRule="auto" w:line="240" w:before="0" w:after="120"/>
        <w:ind w:left="-567" w:right="14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раслевые задачи подразумевают оптимизацию расходов по делам о банкротстве, устранение зависимости арбитражных управляющих от кредиторов, совершенствование реабилитационных процедур и норм, направленных на борьбу с необоснованными требованиями кредиторов.</w:t>
      </w:r>
    </w:p>
    <w:p>
      <w:pPr>
        <w:pStyle w:val="Normal"/>
        <w:spacing w:lineRule="auto" w:line="240" w:before="0" w:after="120"/>
        <w:ind w:left="-567" w:right="141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50520</wp:posOffset>
            </wp:positionH>
            <wp:positionV relativeFrom="paragraph">
              <wp:posOffset>16510</wp:posOffset>
            </wp:positionV>
            <wp:extent cx="2641600" cy="1767205"/>
            <wp:effectExtent l="0" t="0" r="0" b="0"/>
            <wp:wrapTight wrapText="bothSides">
              <wp:wrapPolygon edited="0">
                <wp:start x="-74" y="-111"/>
                <wp:lineTo x="-74" y="21593"/>
                <wp:lineTo x="21674" y="21593"/>
                <wp:lineTo x="21674" y="-111"/>
                <wp:lineTo x="-74" y="-111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767205"/>
                    </a:xfrm>
                    <a:prstGeom prst="rect">
                      <a:avLst/>
                    </a:prstGeom>
                    <a:ln w="9525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В рамках круглого стола также выступили з</w:t>
      </w:r>
      <w:r>
        <w:rPr>
          <w:rFonts w:cs="Calibri"/>
          <w:sz w:val="24"/>
          <w:szCs w:val="24"/>
          <w:shd w:fill="FFFFFF" w:val="clear"/>
        </w:rPr>
        <w:t>аместитель  генерального директора ЗАО "Интерфакс"</w:t>
      </w:r>
      <w:r>
        <w:rPr>
          <w:rFonts w:cs="Calibri"/>
          <w:b/>
          <w:sz w:val="24"/>
          <w:szCs w:val="24"/>
          <w:shd w:fill="FFFFFF" w:val="clear"/>
        </w:rPr>
        <w:t>Сергей Яковлев</w:t>
      </w:r>
      <w:r>
        <w:rPr>
          <w:rFonts w:cs="Calibri"/>
          <w:sz w:val="24"/>
          <w:szCs w:val="24"/>
          <w:shd w:fill="FFFFFF" w:val="clear"/>
        </w:rPr>
        <w:t xml:space="preserve">, </w:t>
      </w:r>
      <w:r>
        <w:rPr>
          <w:rFonts w:cs="Calibri"/>
          <w:sz w:val="24"/>
          <w:szCs w:val="24"/>
        </w:rPr>
        <w:t>исполнительный директор Национального объединения РС СОАУ</w:t>
      </w:r>
      <w:r>
        <w:rPr>
          <w:rFonts w:cs="Calibri"/>
          <w:b/>
          <w:sz w:val="24"/>
          <w:szCs w:val="24"/>
        </w:rPr>
        <w:t xml:space="preserve"> Игорь Липкин,</w:t>
      </w:r>
      <w:r>
        <w:rPr>
          <w:rFonts w:cs="Calibri"/>
          <w:sz w:val="24"/>
          <w:szCs w:val="24"/>
        </w:rPr>
        <w:t xml:space="preserve"> начальник контрольно-методического управления Следственного департамента МВД России</w:t>
      </w:r>
      <w:r>
        <w:rPr>
          <w:rFonts w:cs="Calibri"/>
          <w:b/>
          <w:sz w:val="24"/>
          <w:szCs w:val="24"/>
        </w:rPr>
        <w:t xml:space="preserve"> Ряшит Акжигитов,</w:t>
      </w:r>
      <w:r>
        <w:rPr>
          <w:rFonts w:cs="Calibri"/>
          <w:sz w:val="24"/>
          <w:szCs w:val="24"/>
        </w:rPr>
        <w:t xml:space="preserve"> начальник управления урегулирования  задолженности и обеспечения процедур банкротства ФНС России</w:t>
      </w:r>
      <w:r>
        <w:rPr>
          <w:rFonts w:cs="Calibri"/>
          <w:b/>
          <w:sz w:val="24"/>
          <w:szCs w:val="24"/>
        </w:rPr>
        <w:t xml:space="preserve"> Георгий Колташов и др.</w:t>
      </w:r>
    </w:p>
    <w:p>
      <w:pPr>
        <w:pStyle w:val="Normal"/>
        <w:spacing w:lineRule="auto" w:line="240" w:before="0" w:after="0"/>
        <w:ind w:left="-567" w:right="142" w:hanging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Наталья Чистякова, </w:t>
      </w:r>
    </w:p>
    <w:p>
      <w:pPr>
        <w:pStyle w:val="Normal"/>
        <w:spacing w:lineRule="auto" w:line="240" w:before="0" w:after="0"/>
        <w:ind w:left="-567" w:right="142" w:hanging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ответственный секретарь Подкомитета по антикризисному управлению </w:t>
      </w:r>
    </w:p>
    <w:p>
      <w:pPr>
        <w:pStyle w:val="Normal"/>
        <w:spacing w:lineRule="auto" w:line="240" w:before="0" w:after="0"/>
        <w:ind w:left="-567" w:right="142" w:hanging="0"/>
        <w:jc w:val="right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Комитета по безопасности предпринимательской деятельности ТПП РФ</w:t>
      </w:r>
    </w:p>
    <w:p>
      <w:pPr>
        <w:pStyle w:val="Normal"/>
        <w:tabs>
          <w:tab w:val="clear" w:pos="708"/>
          <w:tab w:val="left" w:pos="9360" w:leader="none"/>
        </w:tabs>
        <w:spacing w:before="0" w:after="200"/>
        <w:ind w:left="-539" w:right="14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31:00Z</dcterms:created>
  <dc:creator>user</dc:creator>
  <dc:description/>
  <dc:language>en-US</dc:language>
  <cp:lastModifiedBy>user</cp:lastModifiedBy>
  <dcterms:modified xsi:type="dcterms:W3CDTF">2013-12-06T09:31:00Z</dcterms:modified>
  <cp:revision>2</cp:revision>
  <dc:subject/>
  <dc:title/>
</cp:coreProperties>
</file>