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26"/>
      </w:tblGrid>
      <w:tr>
        <w:trPr>
          <w:trHeight w:val="1605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  <w:lang w:val="en-US" w:eastAsia="en-US"/>
              </w:rPr>
            </w:pPr>
            <w:r>
              <w:rPr>
                <w:b/>
                <w:w w:val="14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224280" cy="840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САМОРЕГУЛИРУЕМАЯ ОРГАНИЗАЦИЯ АРБИТРАЖНЫХ  УПРАВЛЯЮЩИХ</w:t>
            </w:r>
          </w:p>
          <w:p>
            <w:pPr>
              <w:pStyle w:val="Normal"/>
              <w:spacing w:lineRule="exact" w:line="320"/>
              <w:jc w:val="center"/>
              <w:rPr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ЦЕНТРАЛЬНОГО ФЕДЕРАЛЬНОГО ОКРУГА</w:t>
            </w:r>
          </w:p>
        </w:tc>
      </w:tr>
      <w:tr>
        <w:trPr>
          <w:trHeight w:val="416" w:hRule="atLeast"/>
          <w:cantSplit w:val="true"/>
        </w:trPr>
        <w:tc>
          <w:tcPr>
            <w:tcW w:w="98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316, Россия, Москва, Остаповский проезд, д. 3, стр. 6    Тел. </w:t>
            </w:r>
            <w:r>
              <w:rPr>
                <w:b/>
                <w:sz w:val="22"/>
                <w:szCs w:val="22"/>
                <w:lang w:val="en-US"/>
              </w:rPr>
              <w:t>(495) 287-48-60.  E-mail: info@paucfo.r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ирую Вас о том, что в соответствии с Положением о Совете ПАУ ЦФО очередное заседание Совета Партнерства состояло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02 октября 2014 года в 17:0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 адресу: </w:t>
      </w:r>
      <w:r>
        <w:rPr/>
        <w:t xml:space="preserve">отель </w:t>
      </w:r>
      <w:r>
        <w:rPr>
          <w:lang w:val="en-US"/>
        </w:rPr>
        <w:t>HELIOPARK</w:t>
      </w:r>
      <w:r>
        <w:rPr/>
        <w:t xml:space="preserve"> </w:t>
      </w:r>
      <w:r>
        <w:rPr>
          <w:lang w:val="en-US"/>
        </w:rPr>
        <w:t>Thalasso</w:t>
      </w:r>
      <w:r>
        <w:rPr/>
        <w:t>, Московская область, г. Звенигород, ул. Лермонтова, д. 1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о следующей повесткой дня: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рием в члены ПАУ ЦФО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сключение из членов ПАУ ЦФО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Утверждение обучающих организаций и программ.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ем в члены ПАУ ЦФ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Фейтуллаева Антона Курбанович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Даниленко Евгения Анатольевич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Шутова Никиту Андреевича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Строгова Ивана Евгеньевича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Шинякову Елену Валерьевну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sz w:val="24"/>
          <w:szCs w:val="24"/>
          <w:lang w:eastAsia="en-US"/>
        </w:rPr>
        <w:t>Некрасова Олега Сергеевич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сключение из членов ПАУ ЦФ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Свирского Сергея Сергеевича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Петухова Алексея Николаевича</w:t>
      </w:r>
      <w:r>
        <w:rPr>
          <w:b/>
          <w:lang w:eastAsia="en-US"/>
        </w:rPr>
        <w:t xml:space="preserve">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исключить</w:t>
      </w:r>
      <w:r>
        <w:rPr/>
        <w:t xml:space="preserve"> из членов ПАУ ЦФО</w:t>
      </w:r>
      <w:r>
        <w:rPr>
          <w:b/>
          <w:bCs/>
        </w:rPr>
        <w:t xml:space="preserve"> Хаустову Динару Викторовну</w:t>
      </w:r>
      <w:r>
        <w:rPr>
          <w:b/>
          <w:lang w:eastAsia="en-US"/>
        </w:rPr>
        <w:t xml:space="preserve"> </w:t>
      </w:r>
      <w:r>
        <w:rPr/>
        <w:t>за неуплату членских взно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аккредитовать</w:t>
      </w:r>
      <w:r>
        <w:rPr/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ООО «Институт независимой оценки» - Санкт-Петербург и Ленинградская область – оценочная деятельность, экспертные услуги, юридически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ЗАО «Ривер Консалт» - г. Москва – организация и проведение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ООО «ЮрИнКом» - Владимирская область – оказание бухгалтерских, юридических и иных услуг по сопровождению процедур банкротства; организация и проведение торгов по продаже имущества должников на электронных торговых площ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ООО Оценочная фирма «Профессионал» - Белгородская область – оценоч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ЗАО «Цитадель» - г. Москва – подготовка, организация и проведение торгов, деятельность в области права (юридические услуги), деятельность в области бухгалтерского учета и аудита, консультирование по вопросам коммерческой деятельности 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ООО «Независимая Экспертная Компания» - Московская область – оценка и консалтин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Южно-Уральская Торгово-Промышленная палата – Челябинская область –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ООО «Агентство Управления Активами» - Нижегородская область – услуги в области оценки, организация и проведение торгов, юридические услуги, консалтинговые услуги в области бухгалтерского учета, аудита и эконом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ЗАО «Юридическая компания «Гребнева и партнеры» - Новосибирская область – деятельность в области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ИП Домась С.В. – Челябинская область – оценочная деятель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длить</w:t>
      </w:r>
      <w:r>
        <w:rPr>
          <w:color w:val="000000"/>
        </w:rPr>
        <w:t xml:space="preserve">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Юридическая компания «Союз-Консалтинг» - Смоленская область – оказание услуг по сопровождению процедур банкротства, консультационные услуги в области права, консультационные услуги в области экономики, услуги организатора торгов с правом организации торгов в электронн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Центр оценки собственности «Дисконт Плюс» - Смоленская область – оценочная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Правовой Стандарт» - г. Москва – организация торгов, оказание юридических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Алькор» - Республика Татарстан – оценка всех видов собствен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ждение обучающих организаций и программ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утвердить  обучающие организации 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рограмма повышения уровня профессиональной подготовки арбитражных управляющих, разработанная ПАУ ЦФО «Практика применения законодательства о банкротстве» </w:t>
      </w:r>
      <w:r>
        <w:rPr/>
        <w:t>- 2-3 октября 2014 го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грамма повышения уровня профессиональной подготовки арбитражных управляющих «Банкротство: изменения законодательства и арбитражная практика» ЗАО «Информ-юс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рограмма повышения уровня профессиональной подготовки арбитражных управляющих «БАНКРОТСТВО: изменения законодательства и арбитражная практика» Института экономики и антикризисного управления </w:t>
      </w:r>
      <w:r>
        <w:rPr/>
        <w:t>с 16 сентября по 18 сентября 2014 го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грамма повышения квалификации «Повышение уровня профессиональной подготовки арбитражных управляющих» НОУ ДОВ «Амурский центр профессиональной подготовки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грамма повышения уровня профессиональной подготовки арбитражных управляющих «БАНКРОТСТВО: изменения законодательства и арбитражная практика» АНО ВПО «Международный банковский институт» </w:t>
      </w:r>
      <w:r>
        <w:rPr/>
        <w:t>График обучения: октябрь –20, 21, 23, 24; ноябрь – 17, 18, 20, 2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709"/>
        <w:jc w:val="both"/>
        <w:rPr/>
      </w:pPr>
      <w:r>
        <w:rPr>
          <w:szCs w:val="24"/>
        </w:rPr>
        <w:t>Председатель Совета ПАУ ЦФО                                                              А.В. Волжа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0:00Z</dcterms:created>
  <dc:creator>pau-83</dc:creator>
  <dc:description/>
  <cp:keywords/>
  <dc:language>en-US</dc:language>
  <cp:lastModifiedBy>Полиночка Валюжинич</cp:lastModifiedBy>
  <cp:lastPrinted>2014-08-20T15:49:00Z</cp:lastPrinted>
  <dcterms:modified xsi:type="dcterms:W3CDTF">2014-10-07T08:47:00Z</dcterms:modified>
  <cp:revision>41</cp:revision>
  <dc:subject/>
  <dc:title/>
</cp:coreProperties>
</file>