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5 от 9 ноября 2016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Остаповский проезд, д. 3, стр. 6, оф. 201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9 ноября 2016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4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жанин А.В., Гамичев А.И., Гарипов Ш.Г.,  Гудкова О. Е., Даниленко А.В., Кутлин Ю.П., Мешковец О.В., Паринский А.И., Семченко Е.В., Сердюков Ю.В., Сиваков А.С., Фокина И.С., Яровиков С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А.В. Волжанин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А.В.Волжанин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Рассмотрение жалобы Проскурякова Н.И. на постановление заседания Дисциплинарного комитета ПАУ ЦФО от 06.10.2016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тчёт по использованию сметы ПАУ ЦФО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и утверждение проекта сметы ПАУ ЦФО н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6 го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Волжанина А.В.</w:t>
      </w:r>
      <w:r>
        <w:rPr>
          <w:color w:val="000000"/>
          <w:sz w:val="24"/>
          <w:szCs w:val="24"/>
        </w:rPr>
        <w:t xml:space="preserve"> внести в повестку дня дополнительные вопросы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свобождении арбитражного управляющего Пименова Павла Владимировича  от исполнения возложенных на него обязанностей </w:t>
      </w:r>
      <w:r>
        <w:rPr>
          <w:sz w:val="24"/>
          <w:szCs w:val="24"/>
          <w:shd w:fill="FFFFFF" w:val="clear"/>
        </w:rPr>
        <w:t>конкурсного управляющего</w:t>
      </w:r>
      <w:r>
        <w:rPr>
          <w:sz w:val="24"/>
          <w:szCs w:val="24"/>
        </w:rPr>
        <w:t xml:space="preserve"> ЗАО «АМЕКС»,  ООО «АНП-Скопинская нива», ЗАО "Неопласт", ЗАО "Русский Вентилятор", финансового управляющего гражданки Ештокиной Елены Николаевны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 Центр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е решения Совета от 30 сентября 2016 года (Протокол № 14) о приеме в члены ПАУ ЦФО Дубянского Петра Борисовича  (Москов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Члены Совета поддержали предложение А.В. Волжани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Рассмотрение жалобы Проскурякова Н.И. на постановление заседания Дисциплинарного комитета ПАУ ЦФО от 06.10.2016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тчёт по использованию сметы ПАУ ЦФО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и утверждение проекта сметы ПАУ ЦФО н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6 год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вобождении арбитражного управляющего Пименова Павла Владимировича  от исполнения возложенных на него обязанностей </w:t>
      </w:r>
      <w:r>
        <w:rPr>
          <w:sz w:val="24"/>
          <w:szCs w:val="24"/>
          <w:shd w:fill="FFFFFF" w:val="clear"/>
        </w:rPr>
        <w:t>конкурсного управляющего</w:t>
      </w:r>
      <w:r>
        <w:rPr>
          <w:sz w:val="24"/>
          <w:szCs w:val="24"/>
        </w:rPr>
        <w:t xml:space="preserve"> ЗАО «АМЕКС»,  ООО «АНП-Скопинская нива», ЗАО "Неопласт", ЗАО "Русский Вентилятор", финансового управляющего гражданки Ештокиной Елены Николаевн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 Центр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ннулирование решения Совета от 30 сентября 2016 года (Протокол № 14) о приеме в члены ПАУ ЦФО Дубянского Петра Борисовича  (Московская область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Рассмотрение жалобы Проскурякова Н.И. на постановление заседания Дисциплинарного комитета ПАУ ЦФО от 06.10.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I квартал 2016 года и утверждение проекта сметы ПАУ ЦФО на IV квартал 2016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свобождении арбитражного управляющего Пименова Павла Владимировича  от исполнения возложенных на него обязанностей конкурсного управляющего ЗАО «АМЕКС»,  ООО «АНП-Скопинская нива», ЗАО "Неопласт", ЗАО "Русский Вентилятор", финансового управляющего гражданки Ештокиной Елены Николаев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 Центр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ннулирование решения Совета от 30 сентября 2016 года (Протокол № 14) о приеме в члены ПАУ ЦФО Дубянского Петра Борисовича  (Московская область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</w:t>
      </w:r>
      <w:r>
        <w:rPr>
          <w:sz w:val="24"/>
          <w:szCs w:val="24"/>
          <w:lang w:val="ru-RU"/>
        </w:rPr>
        <w:t>Ассоциации</w:t>
      </w:r>
      <w:r>
        <w:rPr>
          <w:sz w:val="24"/>
          <w:szCs w:val="24"/>
        </w:rPr>
        <w:t xml:space="preserve">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</w:t>
      </w:r>
      <w:r>
        <w:rPr>
          <w:bCs/>
          <w:sz w:val="24"/>
          <w:szCs w:val="24"/>
          <w:lang w:val="ru-RU"/>
        </w:rPr>
        <w:t>ых</w:t>
      </w:r>
      <w:r>
        <w:rPr>
          <w:bCs/>
          <w:sz w:val="24"/>
          <w:szCs w:val="24"/>
        </w:rPr>
        <w:t xml:space="preserve"> управляющ</w:t>
      </w:r>
      <w:r>
        <w:rPr>
          <w:bCs/>
          <w:sz w:val="24"/>
          <w:szCs w:val="24"/>
          <w:lang w:val="ru-RU"/>
        </w:rPr>
        <w:t xml:space="preserve">их </w:t>
      </w:r>
      <w:r>
        <w:rPr>
          <w:b/>
          <w:bCs/>
          <w:sz w:val="24"/>
          <w:szCs w:val="24"/>
          <w:lang w:val="ru-RU"/>
        </w:rPr>
        <w:t>Полищука Алексея Евгеньевича (Ямало-Ненецкий автономный округ), Палина Дмитрия Александровича (Краснодарский край) и Бобкова Дмитрия Александровича (г. Москва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члены ПАУ ЦФО</w:t>
      </w:r>
      <w:r>
        <w:rPr>
          <w:b/>
          <w:bCs/>
          <w:sz w:val="24"/>
          <w:szCs w:val="24"/>
        </w:rPr>
        <w:t xml:space="preserve"> Полищуке Алексее Евгеньевиче (Ямало-Ненецкий автономный округ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ым управляющим – членам ПАУ ЦФ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Полищука Алексея Евгеньевича (Ямало-Ненецкий автономный округ) </w:t>
      </w:r>
      <w:r>
        <w:rPr>
          <w:sz w:val="24"/>
          <w:szCs w:val="24"/>
        </w:rPr>
        <w:t>в члены ПАУ ЦФ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>Полищука Алексея Евгеньевича (Ямало-Ненецкий автономный округ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Полищука Алексея Евгеньевича (Ямало-Ненецкий автономный округ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Волжанин А.В.</w:t>
      </w:r>
      <w:r>
        <w:rPr>
          <w:sz w:val="24"/>
          <w:szCs w:val="24"/>
        </w:rPr>
        <w:t xml:space="preserve"> представил информацию о кандидате в члены ПАУ ЦФО</w:t>
      </w:r>
      <w:r>
        <w:rPr>
          <w:b/>
          <w:bCs/>
          <w:sz w:val="24"/>
          <w:szCs w:val="24"/>
        </w:rPr>
        <w:t xml:space="preserve"> Палине Дмитрии Александровиче (Краснодарский край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 не соответствуют требованиям, предъявляемым к арбитражным управляющим – членам ПАУ ЦФО. В силу абзаца третьего пункта 2 статьи 20 Федерального закона от 26.10.2002 № 127-ФЗ «О несостоятельности (банкротстве)» (в редакции Федерального закона от 03.07.2016 № 360-ФЗ «О внесении изменений в отдельные законодательные акты Российской Федерации») с 15.07.2016 одним из обязательных условий членства в саморегулируемой организации арбитражных управляющих является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404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казе в </w:t>
      </w:r>
      <w:r>
        <w:rPr>
          <w:sz w:val="24"/>
          <w:szCs w:val="24"/>
        </w:rPr>
        <w:t>принят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алина Дмитрия Александровича (Краснодарский кра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лены ПАУ ЦФО</w:t>
      </w:r>
      <w:r>
        <w:rPr>
          <w:sz w:val="24"/>
          <w:szCs w:val="24"/>
          <w:lang w:val="ru-RU"/>
        </w:rPr>
        <w:t xml:space="preserve"> в связи с отсутствием </w:t>
      </w:r>
      <w:r>
        <w:rPr>
          <w:sz w:val="24"/>
          <w:szCs w:val="24"/>
        </w:rPr>
        <w:t>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Палина Дмитрия Александровича (Краснодарский край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тказать в приеме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 xml:space="preserve">Палина Дмитрия Александровича (Краснодарский край) </w:t>
      </w:r>
      <w:r>
        <w:rPr>
          <w:sz w:val="24"/>
          <w:szCs w:val="24"/>
          <w:lang w:val="ru-RU"/>
        </w:rPr>
        <w:t>в связи с отсутствием</w:t>
      </w:r>
      <w:r>
        <w:rPr>
          <w:sz w:val="24"/>
          <w:szCs w:val="24"/>
        </w:rPr>
        <w:t xml:space="preserve"> 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Волжанин А.В.</w:t>
      </w:r>
      <w:r>
        <w:rPr>
          <w:sz w:val="24"/>
          <w:szCs w:val="24"/>
        </w:rPr>
        <w:t xml:space="preserve"> представил информацию о кандидате в члены ПАУ ЦФО</w:t>
      </w:r>
      <w:r>
        <w:rPr>
          <w:b/>
          <w:bCs/>
          <w:sz w:val="24"/>
          <w:szCs w:val="24"/>
        </w:rPr>
        <w:t xml:space="preserve"> Бобкове Дмитрии Александровиче (г. Москва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 не соответствуют требованиям, предъявляемым к арбитражным управляющим – членам ПАУ ЦФО. В силу абзаца третьего пункта 2 статьи 20 Федерального закона от 26.10.2002 № 127-ФЗ «О несостоятельности (банкротстве)» (в редакции Федерального закона от 03.07.2016 № 360-ФЗ «О внесении изменений в отдельные законодательные акты Российской Федерации») с 15.07.2016 одним из обязательных условий членства в саморегулируемой организации арбитражных управляющих является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4046" w:leader="none"/>
        </w:tabs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На голосование был поставлен вопрос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казе в </w:t>
      </w:r>
      <w:r>
        <w:rPr>
          <w:sz w:val="24"/>
          <w:szCs w:val="24"/>
        </w:rPr>
        <w:t>принят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Бобкова Дмитрия Александровича (г. Москв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лены ПАУ ЦФО</w:t>
      </w:r>
      <w:r>
        <w:rPr>
          <w:sz w:val="24"/>
          <w:szCs w:val="24"/>
          <w:lang w:val="ru-RU"/>
        </w:rPr>
        <w:t xml:space="preserve"> в связи с отсутствием</w:t>
      </w:r>
      <w:r>
        <w:rPr>
          <w:sz w:val="24"/>
          <w:szCs w:val="24"/>
        </w:rPr>
        <w:t xml:space="preserve"> 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Бобкова Дмитрия Александровича (г. Москва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ать в приеме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Бобкова Дмитрия Александровича (г. Москва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вязи с отсутствием 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втор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sz w:val="24"/>
          <w:szCs w:val="24"/>
          <w:u w:val="single"/>
        </w:rPr>
        <w:t>А.В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Волжанин</w:t>
      </w:r>
      <w:r>
        <w:rPr>
          <w:sz w:val="24"/>
          <w:szCs w:val="24"/>
        </w:rPr>
        <w:t xml:space="preserve"> и сообщил членам Совета, что в адрес </w:t>
      </w:r>
      <w:r>
        <w:rPr>
          <w:sz w:val="24"/>
          <w:szCs w:val="24"/>
          <w:lang w:val="ru-RU"/>
        </w:rPr>
        <w:t>Ассоциации</w:t>
      </w:r>
      <w:r>
        <w:rPr>
          <w:sz w:val="24"/>
          <w:szCs w:val="24"/>
        </w:rPr>
        <w:t xml:space="preserve">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прекращении</w:t>
      </w:r>
      <w:r>
        <w:rPr>
          <w:sz w:val="24"/>
          <w:szCs w:val="24"/>
        </w:rPr>
        <w:t xml:space="preserve"> член</w:t>
      </w:r>
      <w:r>
        <w:rPr>
          <w:sz w:val="24"/>
          <w:szCs w:val="24"/>
          <w:lang w:val="ru-RU"/>
        </w:rPr>
        <w:t xml:space="preserve">ства </w:t>
      </w:r>
      <w:r>
        <w:rPr>
          <w:sz w:val="24"/>
          <w:szCs w:val="24"/>
        </w:rPr>
        <w:t>в ПАУ ЦФО по собственному желанию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арбитражных управляющих</w:t>
      </w:r>
      <w:r>
        <w:rPr>
          <w:b/>
          <w:sz w:val="24"/>
          <w:szCs w:val="24"/>
          <w:lang w:val="ru-RU" w:eastAsia="en-US"/>
        </w:rPr>
        <w:t xml:space="preserve"> Ефимова Олега Вивиановича (Калининградская область), Красильникова Александра Евгеньевича (Вологодская область) и Кадырова Павла Гусмановича (Владимирская область)</w:t>
      </w:r>
      <w:r>
        <w:rPr>
          <w:b/>
          <w:sz w:val="24"/>
          <w:szCs w:val="24"/>
          <w:lang w:val="ru-RU"/>
        </w:rPr>
        <w:t xml:space="preserve">. 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Ефимова Олега Вивиановича (Калинингра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Ефимова Олега Вивиановича (Калининград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Красильникова Александра Евгеньевича (Вологод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Красильникова Александра Евгеньевича (Вологод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Кадырова Павла Гусмановича (Владимир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Кадырова Павла Гусмановича (Владимирская область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sz w:val="24"/>
          <w:szCs w:val="24"/>
        </w:rPr>
        <w:t xml:space="preserve"> вопросу повестки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ур-центр» – подготовка, организация и проведение торгов по продаже имущества должников – Тюменская область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кала» – оценочная деятельность, оказание экспертных услуг в целях получения независимых экспертных заключений, юридические, консультационные и иные  юридические и консалтинговые услуги, инженерно-техническое проектирование, геолого-разведочные и геофизические работы, деятельность в области  гидрометеорологии, технические испытания, исследования  и сертификация, испытания  и расчеты строительных элементов – г. Москв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усская провинция» – оценочная деятельность – Иркут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арадиз-Групп» – подготовка, организация и проведение торгов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йм аудит» – бухгалтерские и аудиторские услуги – Твер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Е-Стиль» – оценочная деятельность, бухгалтерские, юридические услуги, консультационно-информационные услуги в области налогообложения, услуги по формированию архивных документов, кадровое делопроизводство – Тюменская область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жрегиональный организатор  торгов» – подготовка, организация и проведение торгов, оценочные, юридические услуги – Орлов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» – оценочная деятельность – Тюмен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овтехсервис» – подготовка, организация и проведение торгов – Псковская область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ылайков Андрей Игоревич – оценочная деятельность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упцев Евгений Валерьевич – оценочная деятельность – Вологодская област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Евлахин Денис Константинович – оценочная деятельность – Ростовская область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М-Консалт» – оценочная деятельность – Ростовская область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ариоконсалтинг» – оценочная деятельность – Нижегород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ПРОФИ» – юридические, бухгалтерские, аудиторские услуги – Вологод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апитал-Е» – оценочная деятельность, деятельность по ведению реестров владельцев именных ценных бумаг – Тамбовская область. (010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информ БГ» – аудиторская деятельность, проведение анализа бухгалтерского учета финансового состояния и платежеспособности организаций, разработка бизнес-планов, юридическое обслуживание Проведение маркетинговых исследований – г. Москва. (026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ддикцио» – оказание юридических услуг при сопровождении процедур банкротства, бухгалтерские услуги,  организация торгов – Ярославская область (306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ЕДА-Аудит» – аудиторская деятельность, финансовый анализ, консультационные услуги, составление плана управления – Вологодская область. (453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Универсальная аудиторская компания» – аудиторская деятельность, бухгалтерские услуги, консультационные услуги,  финансовый анализ, разработка планов внешнего управления – Ставропольский край. (460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оветникъ» – деятельность в области бухгалтерского учета и аудита, посреднические услуги, консультационные, бухгалтерские, юридические услуги – Липецкая область. (463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ращенко Татьяна Владимировна – оценочная деятельность – Калужская область. (468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ОО "Компания Т.Т.Т. - Аналитик" – консультационные услуги в области права и экономики, организация и проведение торгов – г. Москва. (625-п)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рона" – управление недвижимым имуществом, деятельность по управлению холдинг-компаниями, покупка и продажа,  недвижимого имущества, земельных участков – г. Москва. (627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Научно практический центр экономики и права "Гарант" – юридические услуги, проведение торгов, бухгалтерское сопровождение – Краснодарский край. (629-п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Стандарт" – организация торгов – г. Москва. (633-п)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rPr/>
      </w:pPr>
      <w:r>
        <w:rPr>
          <w:rFonts w:eastAsia="Calibri"/>
          <w:sz w:val="24"/>
          <w:szCs w:val="24"/>
        </w:rPr>
        <w:t>ООО «Сибур-центр»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подготовка, организация и проведение торгов по продаже имущества должников</w:t>
      </w:r>
      <w:r>
        <w:rPr>
          <w:sz w:val="24"/>
          <w:szCs w:val="24"/>
        </w:rPr>
        <w:t xml:space="preserve"> – Тюмен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кала» – оценочная деятельность, оказание экспертных услуг в целях получения независимых экспертных заключений, юридические, консультационные и иные  юридические и консалтинговые услуги, инженерно-техническое проектирование, геолого-разведочные и геофизические работы, деятельность в области  гидрометеорологии, технические испытания, исследования  и сертификация, испытания  и расчеты строительных элементов – г. Москв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усская провинция» – оценочная деятельность – Иркут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арадиз-Групп» – подготовка, организация и проведение торгов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йм аудит» – бухгалтерские и аудиторские услуги – Твер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Е-Стиль» – оценочная деятельность, бухгалтерские, юридические услуги, консультационно-информационные услуги в области налогообложения, услуги по формированию архивных документов, кадровое делопроизводство – Тюмен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жрегиональный организатор  торгов» – подготовка, организация и проведение торгов, оценочные, юридические услуги – Орлов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» – оценочная деятельность – Тюмен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овтехсервис» – подготовка, организация и проведение торгов – Псковская область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ылайков Андрей Игоревич – оценочная деятельность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упцев Евгений Валерьевич – оценочная деятельность – Вологодская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Евлахин Денис Константинович – оценочная деятельность – Ростов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М-Консалт» – оценочная деятельность – Ростов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ариоконсалтинг» – оценочная деятельность – Нижегород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ПРОФИ» – юридические, бухгалтерские, аудиторские услуги – Вологод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ур-центр» – подготовка, организация и проведение торгов по продаже имущества должников – Тюмен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кала» – оценочная деятельность, оказание экспертных услуг в целях получения независимых экспертных заключений, юридические, консультационные и иные  юридические и консалтинговые услуги, инженерно-техническое проектирование, геолого-разведочные и геофизические работы, деятельность в области  гидрометеорологии, технические испытания, исследования  и сертификация, испытания  и расчеты строительных элементов – г. Москва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усская провинция» – оценочная деятельность – Иркут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арадиз-Групп» – подготовка, организация и проведение торгов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йм аудит» – бухгалтерские и аудиторские услуги – Твер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Е-Стиль» – оценочная деятельность, бухгалтерские, юридические услуги, консультационно-информационные услуги в области налогообложения, услуги по формированию архивных документов, кадровое делопроизводство – Тюмен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жрегиональный организатор  торгов» – подготовка, организация и проведение торгов, оценочные, юридические услуги – Орлов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» – оценочная деятельность – Тюменская область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овтехсервис» – подготовка, организация и проведение торгов – Псковская область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ылайков Андрей Игоревич – оценочная деятельность – г. Москв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упцев Евгений Валерьевич – оценочная деятельность – Вологодская область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Евлахин Денис Константинович – оценочная деятельность – Ростов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М-Консалт» – оценочная деятельность – Ростов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ариоконсалтинг» – оценочная деятельность – Нижегородская область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ПРОФИ» – юридические, бухгалтерские, аудиторские услуги – Вологодская область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апитал-Е» – оценочная деятельность, деятельность по ведению реестров владельцев именных ценных бумаг – Тамбовская область. (010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информ БГ» – аудиторская деятельность, проведение анализа бухгалтерского учета финансового состояния и платежеспособности организаций, разработка бизнес-планов, юридическое обслуживание Проведение маркетинговых исследований – г. Москва. (026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ддикцио» – оказание юридических услуг при сопровождении процедур банкротства, бухгалтерские услуги,  организация торгов – Ярославская область (306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ЕДА-Аудит» – аудиторская деятельность, финансовый анализ, консультационные услуги, составление плана управления – Вологодская область. (453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Универсальная аудиторская компания» – аудиторская деятельность, бухгалтерские услуги, консультационные услуги,  финансовый анализ, разработка планов внешнего управления – Ставропольский край. (460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оветникъ» – деятельность в области бухгалтерского учета и аудита, посреднические услуги, консультационные, бухгалтерские, юридические услуги – Липецкая область. (463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ращенко Татьяна Владимировна – оценочная деятельность – Калужская область. (468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ОО "Компания Т.Т.Т. - Аналитик" – консультационные услуги в области права и экономики, организация и проведение торгов – г. Москва. (625-п)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рона" – управление недвижимым имуществом, деятельность по управлению холдинг-компаниями, покупка и продажа,  недвижимого имущества, земельных участков – г. Москва. (627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Научно практический центр экономики и права "Гарант" – юридические услуги, проведение торгов, бухгалтерское сопровождение – Краснодарский край. (629-п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Стандарт" – организация торгов – г. Москва. (633-п)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апитал-Е» – оценочная деятельность, деятельность по ведению реестров владельцев именных ценных бумаг – Тамбовская область. (010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информ БГ» – аудиторская деятельность, проведение анализа бухгалтерского учета финансового состояния и платежеспособности организаций, разработка бизнес-планов, юридическое обслуживание Проведение маркетинговых исследований – г. Москва. (026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ддикцио» – оказание юридических услуг при сопровождении процедур банкротства, бухгалтерские услуги,  организация торгов – Ярославская область (306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ЕДА-Аудит» – аудиторская деятельность, финансовый анализ, консультационные услуги, составление плана управления – Вологодская область. (453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Универсальная аудиторская компания» – аудиторская деятельность, бухгалтерские услуги, консультационные услуги,  финансовый анализ, разработка планов внешнего управления – Ставропольский край. (460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оветникъ» – деятельность в области бухгалтерского учета и аудита, посреднические услуги, консультационные, бухгалтерские, юридические услуги – Липецкая область. (463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ращенко Татьяна Владимировна – оценочная деятельность – Калужская область. (468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ОО "Компания Т.Т.Т. - Аналитик" – консультационные услуги в области права и экономики, организация и проведение торгов – г. Москва. (625-п)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рона" – управление недвижимым имуществом, деятельность по управлению холдинг-компаниями, покупка и продажа,  недвижимого имущества, земельных участков – г. Москва. (627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Научно практический центр экономики и права "Гарант" – юридические услуги, проведение торгов, бухгалтерское сопровождение – Краснодарский край. (629-п)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Стандарт" – организация торгов – г. Москва. (633-п)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четвертому</w:t>
      </w:r>
      <w:r>
        <w:rPr>
          <w:bCs/>
          <w:sz w:val="24"/>
          <w:szCs w:val="24"/>
          <w:lang w:val="en-US"/>
        </w:rPr>
        <w:t xml:space="preserve"> вопросу повестки</w:t>
      </w:r>
      <w:r>
        <w:rPr>
          <w:bCs/>
          <w:sz w:val="24"/>
          <w:szCs w:val="24"/>
        </w:rPr>
        <w:t xml:space="preserve"> дня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заседания </w:t>
      </w:r>
      <w:r>
        <w:rPr>
          <w:bCs/>
          <w:sz w:val="24"/>
          <w:szCs w:val="24"/>
        </w:rPr>
        <w:t xml:space="preserve">выступил Волжанин А.В. с информацией о том, что в адрес Ассоциации поступила жалоба арбитражного управляющего - члена ПАУ ЦФО </w:t>
      </w:r>
      <w:r>
        <w:rPr>
          <w:b/>
          <w:bCs/>
          <w:sz w:val="24"/>
          <w:szCs w:val="24"/>
        </w:rPr>
        <w:t>Проскурякова Николая Ивановича (Орловская область)</w:t>
      </w:r>
      <w:r>
        <w:rPr>
          <w:bCs/>
          <w:sz w:val="24"/>
          <w:szCs w:val="24"/>
        </w:rPr>
        <w:t xml:space="preserve"> на решение Дисциплинарного комитета от </w:t>
      </w:r>
      <w:r>
        <w:rPr>
          <w:sz w:val="24"/>
          <w:szCs w:val="24"/>
        </w:rPr>
        <w:t>06.10.2016</w:t>
      </w:r>
      <w:r>
        <w:rPr>
          <w:bCs/>
          <w:sz w:val="24"/>
          <w:szCs w:val="24"/>
        </w:rPr>
        <w:t xml:space="preserve"> года (Протокол № 120) о применении меры дисциплинарного воздействия –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штраф 30 000 рублей за</w:t>
      </w:r>
      <w:r>
        <w:rPr>
          <w:bCs/>
          <w:i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лечение неаккредитованных организ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Арбитражный управляющий Проскуряков Н.И. на заседании присутствуе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или: Волжанин А.В., Фокина И.С., Семченко Е.В., Паринский А.И., Сердюков Ю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sz w:val="24"/>
          <w:szCs w:val="24"/>
        </w:rPr>
        <w:t>Выступил Проскуряков Н.И., дал пояснения по жалоб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sz w:val="24"/>
          <w:szCs w:val="24"/>
        </w:rPr>
        <w:t xml:space="preserve">На голосование выносится вопрос: оставить в силе решение Дисциплинарного комитета о применении меры дисциплинарного воздействия к арбитражному управляющему </w:t>
      </w:r>
      <w:r>
        <w:rPr>
          <w:b/>
          <w:bCs/>
          <w:sz w:val="24"/>
          <w:szCs w:val="24"/>
        </w:rPr>
        <w:t xml:space="preserve">Проскурякову Николаю Ивановичу (Орловская область) </w:t>
      </w:r>
      <w:r>
        <w:rPr>
          <w:bCs/>
          <w:sz w:val="24"/>
          <w:szCs w:val="24"/>
        </w:rPr>
        <w:t>в виде штрафа за привлечение неаккредитованной организации, уменьшить сумму штрафа  до 5 000 руб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C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i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тавить в силе решение Дисциплинарного комитета о применении меры дисциплинарного воздействия к арбитражному управляющему </w:t>
      </w:r>
      <w:r>
        <w:rPr>
          <w:b/>
          <w:bCs/>
          <w:sz w:val="24"/>
          <w:szCs w:val="24"/>
        </w:rPr>
        <w:t xml:space="preserve">Проскурякову Николаю Ивановичу (Орловская область) </w:t>
      </w:r>
      <w:r>
        <w:rPr>
          <w:bCs/>
          <w:sz w:val="24"/>
          <w:szCs w:val="24"/>
        </w:rPr>
        <w:t>в виде штрафа за привлечение неаккредитованной организации, уменьшить сумму штрафа  до 5 000 рубл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пя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утвердить  следующие обучающие программы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У ДПО «Институт профессионального роста» на тему: «Повышение уровня профессиональной подготовки арбитражных управляющих», г. Пенза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Санкт-Петербургский университет технологий управления и экономики, Алтайский институт экономики, на тему: «Несостоятельность (банкротство): изменения законодательства и арбитражная  практика», г. Барнау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: утвердить  обучающие программы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У ДПО «Институт профессионального роста» на тему: «Повышение уровня профессиональной подготовки арбитражных управляющих», г. Пенз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Санкт-Петербургский университет технологий управления и экономики, Алтайский институт экономики, на тему: «Несостоятельность (банкротство): изменения законодательства и арбитражная  практика», г. Барнау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обучающие программы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У ДПО «Институт профессионального роста» на тему: «Повышение уровня профессиональной подготовки арбитражных управляющих», г. Пенз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Санкт-Петербургский университет технологий управления и экономики, Алтайский институт экономики, на тему: «Несостоятельность (банкротство): изменения законодательства и арбитражная  практика», г. Барнау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Шестой</w:t>
      </w:r>
      <w:r>
        <w:rPr>
          <w:bCs/>
          <w:sz w:val="24"/>
          <w:szCs w:val="24"/>
        </w:rPr>
        <w:t xml:space="preserve"> вопрос: «Отчёт по использованию сметы ПАУ ЦФО </w:t>
      </w:r>
      <w:r>
        <w:rPr>
          <w:sz w:val="24"/>
          <w:szCs w:val="24"/>
        </w:rPr>
        <w:t>за III квартал 2016 года и утверждение проекта сметы ПАУ ЦФО на IV квартал 2016 год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Выступила </w:t>
      </w:r>
      <w:r>
        <w:rPr>
          <w:bCs/>
          <w:sz w:val="24"/>
          <w:szCs w:val="24"/>
          <w:u w:val="single"/>
        </w:rPr>
        <w:t>Фокина И.С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информацией об отчёте по использованию сметы  ПАУ ЦФО за </w:t>
      </w:r>
      <w:r>
        <w:rPr>
          <w:sz w:val="24"/>
          <w:szCs w:val="24"/>
        </w:rPr>
        <w:t>III квартал</w:t>
      </w:r>
      <w:r>
        <w:rPr>
          <w:bCs/>
          <w:sz w:val="24"/>
          <w:szCs w:val="24"/>
        </w:rPr>
        <w:t xml:space="preserve"> 2016 года и о проекте  сметы ПАУ ЦФО на </w:t>
      </w:r>
      <w:r>
        <w:rPr>
          <w:sz w:val="24"/>
          <w:szCs w:val="24"/>
        </w:rPr>
        <w:t>IV</w:t>
      </w:r>
      <w:r>
        <w:rPr>
          <w:bCs/>
          <w:sz w:val="24"/>
          <w:szCs w:val="24"/>
        </w:rPr>
        <w:t xml:space="preserve"> квартал 2016 год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 xml:space="preserve">На голосование выносится вопрос: принять отчет по использованию сметы  ПАУ ЦФО за </w:t>
      </w:r>
      <w:r>
        <w:rPr>
          <w:sz w:val="24"/>
          <w:szCs w:val="24"/>
        </w:rPr>
        <w:t>III</w:t>
      </w:r>
      <w:r>
        <w:rPr>
          <w:bCs/>
          <w:sz w:val="24"/>
          <w:szCs w:val="24"/>
        </w:rPr>
        <w:t xml:space="preserve"> квартал 2016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</w:t>
      </w:r>
      <w:r>
        <w:rPr>
          <w:bCs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</w:rPr>
        <w:t>III</w:t>
      </w:r>
      <w:r>
        <w:rPr>
          <w:bCs/>
          <w:sz w:val="24"/>
          <w:szCs w:val="24"/>
        </w:rPr>
        <w:t xml:space="preserve"> квартал 2016 год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2. На голосование выносится вопрос: утвердить проект сметы ПАУ ЦФО на </w:t>
      </w:r>
      <w:r>
        <w:rPr>
          <w:sz w:val="24"/>
          <w:szCs w:val="24"/>
        </w:rPr>
        <w:t>IV</w:t>
      </w:r>
      <w:r>
        <w:rPr>
          <w:bCs/>
          <w:sz w:val="24"/>
          <w:szCs w:val="24"/>
        </w:rPr>
        <w:t xml:space="preserve"> квартал 2016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проект сметы ПАУ ЦФО на </w:t>
      </w:r>
      <w:r>
        <w:rPr>
          <w:sz w:val="24"/>
          <w:szCs w:val="24"/>
        </w:rPr>
        <w:t>IV</w:t>
      </w:r>
      <w:r>
        <w:rPr>
          <w:bCs/>
          <w:sz w:val="24"/>
          <w:szCs w:val="24"/>
        </w:rPr>
        <w:t xml:space="preserve"> квартал 2016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едьм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: «Об освобождении арбитражного управляющего Пименова Павла Владимировича  от исполнения возложенных на него обязанностей </w:t>
      </w:r>
      <w:r>
        <w:rPr>
          <w:sz w:val="24"/>
          <w:szCs w:val="24"/>
          <w:shd w:fill="FFFFFF" w:val="clear"/>
        </w:rPr>
        <w:t>конкурсного управляющего</w:t>
      </w:r>
      <w:r>
        <w:rPr>
          <w:sz w:val="24"/>
          <w:szCs w:val="24"/>
        </w:rPr>
        <w:t xml:space="preserve"> ЗАО «АМЕКС»,  ООО «АНП-Скопинская нива», ЗАО "Неопласт", ЗАО "Русский Вентилятор", финансового управляющего гражданки Ештокиной Елены Николаевны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Он сообщил, что в настоящее время </w:t>
      </w:r>
      <w:r>
        <w:rPr>
          <w:sz w:val="24"/>
          <w:szCs w:val="24"/>
        </w:rPr>
        <w:t xml:space="preserve">арбитражный управляющий Пименов Павел Владимирович (г. Москва) взят под стражу и лишен возможности исполнять обязанности конкурсного и финансового управляющего, возложенные на него  в соответствии с Законом о банкротстве, которые не могут быть делегированы иным лицам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2 ст.20.5 Федерального закона от 26.10.2002 № 127-ФЗ «О несостоятельности (банкротстве)» в случае выявления саморегулируемой организацией арбитражных управляющих обстоятельств, препятствующих утверждению арбитражного управляющего в деле о банкротстве, в том числе возникших после такого утверждения, выявления фактов неисполнения или ненадлежащего исполнения арбитражным управляющим возложенных на него обязанностей в делах о банкротстве, на основании решения постоянно действующего коллегиального органа управления саморегулируемой организации арбитражных управляющих, принимает решение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предложил обратиться в Арбитражный суд г. Москвы, Арбитражный суд Московской области и Арбитражный суд Рязанской области с ходатайствами об освобождении </w:t>
      </w:r>
      <w:r>
        <w:rPr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- арбитражного управляющего Ассоциации «Саморегулируемая организация арбитражных управляющих Центрального федерального округа» (ПАУ ЦФО) от исполнения возложенных на него обязанностей конкурсного  управляющего в деле о банкротстве </w:t>
      </w:r>
      <w:r>
        <w:rPr>
          <w:sz w:val="24"/>
          <w:szCs w:val="24"/>
        </w:rPr>
        <w:t xml:space="preserve">ЗАО «АМЕКС»,  ООО «АНП-Скопинская нива», ЗАО "Неопласт", ЗАО "Русский Вентилятор", финансового управляющего гражданки Ештокиной Елены Николаевны» </w:t>
      </w:r>
      <w:r>
        <w:rPr>
          <w:color w:val="000000"/>
          <w:sz w:val="24"/>
          <w:szCs w:val="24"/>
        </w:rPr>
        <w:t xml:space="preserve">в связи с тем, что </w:t>
      </w:r>
      <w:r>
        <w:rPr>
          <w:sz w:val="24"/>
          <w:szCs w:val="24"/>
        </w:rPr>
        <w:t xml:space="preserve">арбитражный управляющий Пименов Павел Владимирович лишен возможности исполнять обязанности конкурсного и финансового управляющего, возложенные на него  в соответствии с Законом о банкротстве, которые не могут быть делегированы иным лицам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: ходатайствовать в Арбитражный суд г. Москвы, Арбитражный суд Московской области и Арбитражный суд Рязанской области об освобождении </w:t>
      </w:r>
      <w:r>
        <w:rPr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- арбитражного управляющего Ассоциации «Саморегулируемая организация арбитражных управляющих Центрального федерального округа» (ПАУ ЦФО) от исполнения возложенных на него обязанностей конкурсного  управляющего в деле о банкротстве </w:t>
      </w:r>
      <w:r>
        <w:rPr>
          <w:sz w:val="24"/>
          <w:szCs w:val="24"/>
        </w:rPr>
        <w:t xml:space="preserve">ЗАО «АМЕКС»,  ООО «АНП-Скопинская нива», ЗАО "Неопласт", ЗАО "Русский Вентилятор", финансового управляющего гражданки Ештокиной Елены Николаевны» </w:t>
      </w:r>
      <w:r>
        <w:rPr>
          <w:color w:val="000000"/>
          <w:sz w:val="24"/>
          <w:szCs w:val="24"/>
        </w:rPr>
        <w:t xml:space="preserve">в связи с тем, что </w:t>
      </w:r>
      <w:r>
        <w:rPr>
          <w:sz w:val="24"/>
          <w:szCs w:val="24"/>
        </w:rPr>
        <w:t>арбитражный управляющий Пименов Павел Владимирович лишен возможности исполнять обязанности конкурсного и финансового управляющего, возложенные на него  в соответствии с Законом о банкротстве, которые не могут быть делегированы иным лиц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датайствовать</w:t>
      </w:r>
      <w:r>
        <w:rPr>
          <w:color w:val="000000"/>
          <w:sz w:val="24"/>
          <w:szCs w:val="24"/>
        </w:rPr>
        <w:t xml:space="preserve"> в Арбитражный суд г. Москвы, Арбитражный суд Московской области и Арбитражный суд Рязанской области об освобождении </w:t>
      </w:r>
      <w:r>
        <w:rPr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- арбитражного управляющего Ассоциации «Саморегулируемая организация арбитражных управляющих Центрального федерального округа» (ПАУ ЦФО) от исполнения возложенных на него обязанностей конкурсного  управляющего в деле о банкротстве </w:t>
      </w:r>
      <w:r>
        <w:rPr>
          <w:sz w:val="24"/>
          <w:szCs w:val="24"/>
        </w:rPr>
        <w:t xml:space="preserve">ЗАО «АМЕКС»,  ООО «АНП-Скопинская нива», ЗАО "Неопласт", ЗАО "Русский Вентилятор", финансового управляющего гражданки Ештокиной Елены Николаевны» </w:t>
      </w:r>
      <w:r>
        <w:rPr>
          <w:color w:val="000000"/>
          <w:sz w:val="24"/>
          <w:szCs w:val="24"/>
        </w:rPr>
        <w:t xml:space="preserve">в связи с тем, что </w:t>
      </w:r>
      <w:r>
        <w:rPr>
          <w:sz w:val="24"/>
          <w:szCs w:val="24"/>
        </w:rPr>
        <w:t>арбитражный управляющий Пименов Павел Владимирович лишен возможности исполнять обязанности конкурсного и финансового управляющего, возложенные на него  в соответствии с Законом о банкротстве, которые не могут быть делегированы иным лица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Восьм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: «О Центр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предложением</w:t>
      </w:r>
      <w:r>
        <w:rPr>
          <w:sz w:val="24"/>
          <w:szCs w:val="24"/>
          <w:lang w:val="en-US"/>
        </w:rPr>
        <w:t xml:space="preserve"> утвер</w:t>
      </w:r>
      <w:r>
        <w:rPr>
          <w:sz w:val="24"/>
          <w:szCs w:val="24"/>
        </w:rPr>
        <w:t>дить</w:t>
      </w:r>
      <w:r>
        <w:rPr>
          <w:sz w:val="24"/>
          <w:szCs w:val="24"/>
          <w:lang w:val="en-US"/>
        </w:rPr>
        <w:t xml:space="preserve"> Централь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комисс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о отбору кандидатур членов Ассоциации для их представления арбитражным судам в целях утверждения в деле о банкротстве в следующем составе: Председатель – </w:t>
      </w:r>
      <w:r>
        <w:rPr>
          <w:sz w:val="24"/>
          <w:szCs w:val="24"/>
        </w:rPr>
        <w:t>Фокина Ирина Сергеевна</w:t>
      </w:r>
      <w:r>
        <w:rPr>
          <w:sz w:val="24"/>
          <w:szCs w:val="24"/>
          <w:lang w:val="en-US"/>
        </w:rPr>
        <w:t xml:space="preserve">, члены комиссии: </w:t>
      </w:r>
      <w:r>
        <w:rPr>
          <w:sz w:val="24"/>
          <w:szCs w:val="24"/>
        </w:rPr>
        <w:t>Волжанин Александр Вячеславович, Сиваков Анатолий Семенович, Вильховский Максим Владимирович, Соцкая Наталья Николаевн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выносится вопрос: </w:t>
      </w:r>
      <w:r>
        <w:rPr>
          <w:sz w:val="24"/>
          <w:szCs w:val="24"/>
          <w:lang w:val="en-US"/>
        </w:rPr>
        <w:t>утвер</w:t>
      </w:r>
      <w:r>
        <w:rPr>
          <w:sz w:val="24"/>
          <w:szCs w:val="24"/>
        </w:rPr>
        <w:t>дить</w:t>
      </w:r>
      <w:r>
        <w:rPr>
          <w:sz w:val="24"/>
          <w:szCs w:val="24"/>
          <w:lang w:val="en-US"/>
        </w:rPr>
        <w:t xml:space="preserve"> Централь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комисс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о отбору кандидатур членов Ассоциации для их представления арбитражным судам в целях утверждения в деле о банкротстве в следующем составе: Председатель – </w:t>
      </w:r>
      <w:r>
        <w:rPr>
          <w:sz w:val="24"/>
          <w:szCs w:val="24"/>
        </w:rPr>
        <w:t>Фокина Ирина Сергеевна</w:t>
      </w:r>
      <w:r>
        <w:rPr>
          <w:sz w:val="24"/>
          <w:szCs w:val="24"/>
          <w:lang w:val="en-US"/>
        </w:rPr>
        <w:t xml:space="preserve">, члены комиссии: </w:t>
      </w:r>
      <w:r>
        <w:rPr>
          <w:sz w:val="24"/>
          <w:szCs w:val="24"/>
        </w:rPr>
        <w:t>Волжанин Александр Вячеславович, Сиваков Анатолий Семенович, Вильховский Максим Владимирович, Соцкая Наталья Николаевн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en-US"/>
        </w:rPr>
        <w:t>Решили:</w:t>
      </w:r>
      <w:r>
        <w:rPr>
          <w:b/>
          <w:bCs/>
          <w:sz w:val="24"/>
          <w:szCs w:val="24"/>
          <w:lang w:eastAsia="en-US"/>
        </w:rPr>
        <w:t xml:space="preserve"> утверди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Централь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комисс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о отбору кандидатур членов Ассоциации для их представления арбитражным судам в целях утверждения в деле о банкротстве в следующем составе: Председатель – </w:t>
      </w:r>
      <w:r>
        <w:rPr>
          <w:sz w:val="24"/>
          <w:szCs w:val="24"/>
        </w:rPr>
        <w:t>Фокина Ирина Сергеевна</w:t>
      </w:r>
      <w:r>
        <w:rPr>
          <w:sz w:val="24"/>
          <w:szCs w:val="24"/>
          <w:lang w:val="en-US"/>
        </w:rPr>
        <w:t xml:space="preserve">, члены комиссии: </w:t>
      </w:r>
      <w:r>
        <w:rPr>
          <w:sz w:val="24"/>
          <w:szCs w:val="24"/>
        </w:rPr>
        <w:t>Волжанин Александр Вячеславович, Сиваков Анатолий Семенович, Вильховский Максим Владимирович, Соцкая Наталья Николаевн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вя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>: «Аннулирование решения Совета от 30 сентября 2016 года (Протокол № 14) о приеме в члены ПАУ ЦФО Дубянского Петра Борисовича  (Московская область)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том, что в адрес Ассоциации поступило ходатайство Директора ПАУ ЦФО об отмене решения Совета </w:t>
      </w:r>
      <w:r>
        <w:rPr>
          <w:sz w:val="24"/>
          <w:szCs w:val="24"/>
        </w:rPr>
        <w:t xml:space="preserve">от 30 сентября 2016 года (Протокол № 14) о приеме в члены ПАУ ЦФО </w:t>
      </w:r>
      <w:r>
        <w:rPr>
          <w:b/>
          <w:sz w:val="24"/>
          <w:szCs w:val="24"/>
        </w:rPr>
        <w:t>Дубянского Петра Борисовича  (Московская область)</w:t>
      </w:r>
      <w:r>
        <w:rPr>
          <w:color w:val="000000"/>
          <w:sz w:val="24"/>
          <w:szCs w:val="24"/>
        </w:rPr>
        <w:t xml:space="preserve"> в связи с тем, что </w:t>
      </w:r>
      <w:r>
        <w:rPr>
          <w:sz w:val="24"/>
          <w:szCs w:val="24"/>
        </w:rPr>
        <w:t>в силу абзаца третьего пункта 2 статьи 20 Федерального закона от 26.10.2002 № 127-ФЗ «О несостоятельности (банкротстве)» (в редакции Федерального закона от 03.07.2016 № 360-ФЗ «О внесении изменений в отдельные законодательные акты Российской Федерации») с 15.07.2016 одним из обязательных условий членства в саморегулируемой организации арбитражных управляющих является наличие стажировки в качестве помощника арбитражного управляющего в деле о банкротстве не менее чем два г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 об отмене решения Совета </w:t>
      </w:r>
      <w:r>
        <w:rPr>
          <w:sz w:val="24"/>
          <w:szCs w:val="24"/>
        </w:rPr>
        <w:t xml:space="preserve">от 30 сентября 2016 года (Протокол № 14) о приеме в члены ПАУ ЦФО </w:t>
      </w:r>
      <w:r>
        <w:rPr>
          <w:b/>
          <w:sz w:val="24"/>
          <w:szCs w:val="24"/>
        </w:rPr>
        <w:t>Дубянского Петра Борисовича  (Московская область)</w:t>
      </w:r>
      <w:r>
        <w:rPr>
          <w:color w:val="000000"/>
          <w:sz w:val="24"/>
          <w:szCs w:val="24"/>
        </w:rPr>
        <w:t xml:space="preserve"> в связи с тем, что </w:t>
      </w:r>
      <w:r>
        <w:rPr>
          <w:sz w:val="24"/>
          <w:szCs w:val="24"/>
        </w:rPr>
        <w:t xml:space="preserve">в силу абзаца третьего пункта 2 статьи 20 Федерального закона от 26.10.2002 № 127-ФЗ «О несостоятельности (банкротстве)» (в редакции Федерального закона от 03.07.2016 № 360-ФЗ «О внесении изменений в отдельные законодательные акты Российской Федерации») с 15.07.2016 одним из обязательных условий членства в саморегулируемой организации арбитражных управляющих является наличие стажировки в качестве помощника арбитражного управляющего в деле о банкротстве не менее чем два года. </w:t>
      </w:r>
      <w:r>
        <w:rPr>
          <w:color w:val="000000"/>
          <w:sz w:val="24"/>
          <w:szCs w:val="24"/>
        </w:rPr>
        <w:t xml:space="preserve">Отказать в приеме в члены Ассоциации </w:t>
      </w:r>
      <w:r>
        <w:rPr>
          <w:b/>
          <w:sz w:val="24"/>
          <w:szCs w:val="24"/>
        </w:rPr>
        <w:t>Дубянского Петра Борисовича  (Москов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en-US"/>
        </w:rPr>
        <w:t>Решили:</w:t>
      </w:r>
      <w:r>
        <w:rPr>
          <w:color w:val="000000"/>
          <w:sz w:val="24"/>
          <w:szCs w:val="24"/>
        </w:rPr>
        <w:t xml:space="preserve"> отменить решение </w:t>
      </w:r>
      <w:r>
        <w:rPr>
          <w:sz w:val="24"/>
          <w:szCs w:val="24"/>
        </w:rPr>
        <w:t xml:space="preserve">от 30 сентября 2016 года (Протокол № 14) о приеме в члены ПАУ ЦФО </w:t>
      </w:r>
      <w:r>
        <w:rPr>
          <w:b/>
          <w:sz w:val="24"/>
          <w:szCs w:val="24"/>
        </w:rPr>
        <w:t>Дубянского Петра Борисовича  (Московская область)</w:t>
      </w:r>
      <w:r>
        <w:rPr>
          <w:color w:val="000000"/>
          <w:sz w:val="24"/>
          <w:szCs w:val="24"/>
        </w:rPr>
        <w:t xml:space="preserve"> в связи с тем, что </w:t>
      </w:r>
      <w:r>
        <w:rPr>
          <w:sz w:val="24"/>
          <w:szCs w:val="24"/>
        </w:rPr>
        <w:t xml:space="preserve">в силу абзаца третьего пункта 2 статьи 20 Федерального закона от 26.10.2002 № 127-ФЗ «О несостоятельности (банкротстве)» (в редакции Федерального закона от 03.07.2016 № 360-ФЗ «О внесении изменений в отдельные законодательные акты Российской Федерации») с 15.07.2016 одним из обязательных условий членства в саморегулируемой организации арбитражных управляющих является наличие стажировки в качестве помощника арбитражного управляющего в деле о банкротстве не менее чем два года. </w:t>
      </w:r>
      <w:r>
        <w:rPr>
          <w:color w:val="000000"/>
          <w:sz w:val="24"/>
          <w:szCs w:val="24"/>
        </w:rPr>
        <w:t xml:space="preserve">Отказать в приеме в члены Ассоциации </w:t>
      </w:r>
      <w:r>
        <w:rPr>
          <w:b/>
          <w:sz w:val="24"/>
          <w:szCs w:val="24"/>
        </w:rPr>
        <w:t>Дубянского Петра Борисовича  (Москов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ся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>: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                            </w:t>
        <w:tab/>
        <w:t>                А.В. Волжанин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6-11-11T15:57:00Z</cp:lastPrinted>
  <dcterms:modified xsi:type="dcterms:W3CDTF">2016-11-14T11:46:00Z</dcterms:modified>
  <cp:revision>901</cp:revision>
  <dc:subject/>
  <dc:title>Протокол № 35 от 24 апреля 2012 года</dc:title>
</cp:coreProperties>
</file>