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5 от 10 февраля 202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06 по 10 февраля 2023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е проведения Общего собрания чле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10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 xml:space="preserve">Васёва Игоря Николаевича (Тюменская область), Бутенкову Наталью Вячеславовну (Саратовская область), Агееву Марию Александровну (Московская область), Петрову Марину Семёновну (Тверская область) и Зотова Станислава Владимировича (Тамбовская область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Васёва Игоря Николаевича (Тюмен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Васёва Игоря Николаевича (Тюмен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Бутенковой Натальи Вячеславовны (Сарат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утенкову Наталью Вячеславовну (Сарат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Агеевой Марии Александро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Агееву Марию Александро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Петровой Марины Семёновны (Твер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Петрову Марину Семёновну (Твер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Зотова Станислава Владимировича (Тамб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Зотова Станислава Владимировича (Тамб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й о прекращении членства в ПАУ ЦФО следующих арбитражных управляющих: </w:t>
      </w:r>
      <w:r>
        <w:rPr>
          <w:b/>
          <w:bCs/>
          <w:sz w:val="24"/>
          <w:szCs w:val="24"/>
        </w:rPr>
        <w:t>Внуковой Светланы Ивановны (г. Москва) и Хайретдинова Даниля Михайл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уковой Светланы Ивановны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Внуковой Светланы Ивановны (г. Москва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йретдинова Даниля Михайло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Хайретдинова Даниля Михайловича (Моск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ООО «Союз Экспертизы и Права» (ООО «СЭП») </w:t>
      </w:r>
      <w:r>
        <w:rPr>
          <w:rFonts w:eastAsia="Calibri"/>
          <w:bCs/>
          <w:sz w:val="24"/>
          <w:szCs w:val="24"/>
        </w:rPr>
        <w:t xml:space="preserve">– оценочная, </w:t>
      </w:r>
      <w:r>
        <w:rPr>
          <w:rFonts w:eastAsia="Calibri"/>
          <w:sz w:val="24"/>
          <w:szCs w:val="24"/>
        </w:rPr>
        <w:t xml:space="preserve">судебно-экспертная деятельность </w:t>
      </w:r>
      <w:r>
        <w:rPr>
          <w:rFonts w:eastAsia="Calibri"/>
          <w:bCs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г. Моск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2. ООО «ЛЛ-Консалт» – оценочная деятельность – г. Моск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ГК «Кварта» – организация и проведение торгов – г. Моск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Евдокимов Денис Андреевич – деятельность в области права – Москов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Ертмаков Виталий Васильевич – архивные услуги – Чувашская Республика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Московская Торговая Компания» – организация и проведение торгов – 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ВОКАТСКОЕ БЮРО «ЛЕ-АРМ» – юридические услуги – Челябин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П Корскова Алеся Витальевна – оценочная деятельность, деятельность в области права,  бухгалтерские, консультационные, прочие услуги – Псков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удит и консалтинг» – оценочная деятельность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1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Союз Экспертизы и Права» (г. Москва) по основному виду деятельности – оценочная деятельность, а также по дополнительным направлениям: судебно-экспертная деятельность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Союз Экспертизы и Права» (г. Москва) по основному виду деятельности – оценочная деятельность, а также по дополнительным направлениям: судебно-эксперт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1.2. </w:t>
      </w:r>
      <w:r>
        <w:rPr>
          <w:bCs/>
          <w:sz w:val="24"/>
          <w:szCs w:val="24"/>
        </w:rPr>
        <w:t>На голосование был поставлен вопрос о разовой аккредитации ООО «ЛЛ-Консалт» (г. Москва) по основному виду деятельности – оценочная деятельность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ЛЛ-Консалт» (г. Москва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 сопровождающих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ГК «Кварта» – организация и проведение торгов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Евдокимов Денис Андреевич – деятельность в области права – Москов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Ертмаков Виталий Васильевич – архивные услуги – Чувашская Республика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ГК «Кварта» – организация и проведение торгов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Евдокимов Денис Андреевич – деятельность в области права – Москов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Ертмаков Виталий Васильевич – архивные услуги – Чувашская Республик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осковская Торговая Компания» – организация и проведение торгов – 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ВОКАТСКОЕ БЮРО «ЛЕ-АРМ» – юридические услуги – Челябин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Корскова Алеся Витальевна – оценочная деятельность, деятельность в области права,  бухгалтерские, консультационные, прочие услуги – Пск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дит и консалтинг» – оценочная деятельность – г. Москва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осковская Торговая Компания» – организация и проведение торгов – 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ВОКАТСКОЕ БЮРО «ЛЕ-АРМ» – юридические услуги – Челябин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Корскова Алеся Витальевна – оценочная деятельность, деятельность в области права,  бухгалтерские, консультационные, прочие услуги – Псков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дит и консалтинг» – оценочная деятельность –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о четвертому</w:t>
      </w:r>
      <w:r>
        <w:rPr>
          <w:sz w:val="24"/>
          <w:szCs w:val="24"/>
        </w:rPr>
        <w:t xml:space="preserve"> вопросу повестки дня заседания предложено утвердить место проведения Общего собрания членов Ассоц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>утверждении места проведения Общего собрания членов Ассоциации – г. Калуг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</w:t>
      </w:r>
      <w:r>
        <w:rPr>
          <w:bCs/>
          <w:sz w:val="24"/>
          <w:szCs w:val="24"/>
        </w:rPr>
        <w:t xml:space="preserve"> место проведения Общего собрания членов Ассоциации – г. Калуга. </w:t>
      </w:r>
    </w:p>
    <w:p>
      <w:pPr>
        <w:pStyle w:val="TextBodyIndent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ятому</w:t>
      </w:r>
      <w:r>
        <w:rPr>
          <w:sz w:val="24"/>
          <w:szCs w:val="24"/>
        </w:rPr>
        <w:t xml:space="preserve"> вопросу повестки дня заседания предложено утвердить программы повышения уровня профессиональной подготовки арбитражных управляющ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 голосование был поставлен вопрос об утверждении следующих о</w:t>
      </w:r>
      <w:r>
        <w:rPr>
          <w:bCs/>
          <w:sz w:val="24"/>
          <w:szCs w:val="24"/>
        </w:rPr>
        <w:t xml:space="preserve">бучающих </w:t>
      </w:r>
      <w:r>
        <w:rPr>
          <w:sz w:val="24"/>
          <w:szCs w:val="24"/>
        </w:rPr>
        <w:t>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</w:t>
        <w:tab/>
        <w:t>Программа повышения уровня профессиональной подготовки арбитражных управляющих от ФДО ИЭАУ («Бизнес-школа экономики и антикризисного управления»)  на тему: «Программа повышения уровня профессиональной подготовки арбитражных управляющих (в объеме 24 часа)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</w:t>
        <w:tab/>
        <w:t xml:space="preserve">Программа повышения уровня профессиональной подготовки арбитражных управляющих от ФДО ИЭАУ («Бизнес-школа экономики и антикризисного управления»)  на тему: «Банкротство застройщиков»,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</w:t>
        <w:tab/>
        <w:t>Программа повышения уровня профессиональной подготовки арбитражных управляющих от Приволжского института профессиональной подготовки кадров на тему: «Банкротство: изменения законодательства и арбитражная практика», г. Пенз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следующие о</w:t>
      </w:r>
      <w:r>
        <w:rPr>
          <w:bCs/>
          <w:sz w:val="24"/>
          <w:szCs w:val="24"/>
        </w:rPr>
        <w:t xml:space="preserve">бучающие </w:t>
      </w:r>
      <w:r>
        <w:rPr>
          <w:sz w:val="24"/>
          <w:szCs w:val="24"/>
        </w:rPr>
        <w:t>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</w:t>
        <w:tab/>
        <w:t>Программа повышения уровня профессиональной подготовки арбитражных управляющих от ФДО ИЭАУ («Бизнес-школа экономики и антикризисного управления»)  на тему: «Программа повышения уровня профессиональной подготовки арбитражных управляющих (в объеме 24 часа)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грамма повышения уровня профессиональной подготовки арбитражных управляющих от ФДО ИЭАУ («Бизнес-школа экономики и антикризисного управления»)  на тему: «Банкротство застройщиков»,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грамма повышения уровня профессиональной подготовки арбитражных управляющих от Приволжского института профессиональной подготовки кадров на тему: «Банкротство: изменения законодательства и арбитражная практика», г. Пенз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3-02-13T07:48:00Z</dcterms:modified>
  <cp:revision>427</cp:revision>
  <dc:subject/>
  <dc:title>Протокол № 18 от 18 октября 2010 года</dc:title>
</cp:coreProperties>
</file>