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6 от 29 ноябр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Остаповский проезд, д. 3, стр. 6, оф. 201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9 ноябр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3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мичев А.И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арипов Ш.Г., </w:t>
      </w:r>
      <w:r>
        <w:rPr>
          <w:color w:val="000000"/>
          <w:sz w:val="24"/>
          <w:szCs w:val="24"/>
        </w:rPr>
        <w:t>Гудкова О.Е., Даниленко А.В., Кутлин Ю.П., Легалов В.А., Мешковец О.В., Никитина Л.А., Рябов А.А., Семченко Е.В., Сердюков Ю.В., Сиваков А.С., Харитонов Г.А., Яровиков С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6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имановой О.Ю. на постановление заседания Дисциплинарного комитета ПАУ ЦФО от 28.09.201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и критериев определения компетентности,  добросовестности и независимости кандидатуры арбитражного управляющего из числа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отбора кандидатур арбитражных управляющих для предо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от </w:t>
      </w:r>
      <w:r>
        <w:rPr>
          <w:sz w:val="24"/>
          <w:szCs w:val="24"/>
          <w:u w:val="single"/>
        </w:rPr>
        <w:t>Волжанина А.В.</w:t>
      </w:r>
      <w:r>
        <w:rPr>
          <w:sz w:val="24"/>
          <w:szCs w:val="24"/>
        </w:rPr>
        <w:t xml:space="preserve"> внести в повестку дня дополнительный вопрос: «Рассмотрение Предостережения Западно-Байкальской межрайонной прокуратуры о недопустимости нарушения закона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имановой О.Ю. на постановление заседания Дисциплинарного комитета ПАУ ЦФО от 28.09.20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и критериев определения компетентности,  добросовестности и независимости кандидатуры арбитражного управляющего из числа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отбора кандидатур арбитражных управляющих для предо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остережения Западно-Байкальской межрайонной прокуратуры о недопустимости нарушения зак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имановой О.Ю. на постановление заседания Дисциплинарного комитета ПАУ ЦФО от 28.09.201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и критериев определения компетентности,  добросовестности и независимости кандидатуры арбитражного управляющего из числа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отбора кандидатур арбитражных управляющих для предо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остережения Западно-Байкальской межрайонной прокуратуры о недопустимости нарушения зак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о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>Гладкой Ульяны Валентиновны  (Томская область) и Мусатова Владимира Владимировича (Ямало-Ненецкий автономный округ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Гладкой У.В. и Мусатове В.В.,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Гладкой У.В.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Гладкой У.В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Гладкую Ульяну Валентиновну  (Том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Мусатова В.В.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Мусатова В.В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0" w:after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Мусатова Владимира Владимировича (Ямало-Ненецкий автономный округ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0" w:after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сообщил членам Совета, что в адрес Ассоциации поступили заявления о прекращении членства в ПАУ ЦФО по собственному желанию от арбитражных управляющих </w:t>
      </w:r>
      <w:r>
        <w:rPr>
          <w:b/>
          <w:sz w:val="24"/>
          <w:szCs w:val="24"/>
        </w:rPr>
        <w:t>Бубновой Ольги Николаевны (Нижегородская область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и Кальметьева Айрата Маратовича (Республика Башкортостан)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Бубновой Ольги Николаевны (Нижегородская область).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Бубновой Ольги Николаевны (Нижегород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Кальметьева Айрата Маратовича (Республика Башкортостан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Кальметьева Айрата Маратовича (Республика Башкортостан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ыбор» – аудит бухгалтерской (финансовой) отчетности, финансовый анализ – Пензен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Правовое Бюро" – организация и проведение торгов – г. Моск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Группа компаний «Дальневосточный Аудиторский Центр» – аудиторская деятельность  – Приморский кра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Центр Дистанционных торгов» – оператор электронной площадки – Республика Башкортостан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2К» – оценочная деятельность, аудиторские, юридическ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торней» – юридические услуги – Челябинская обла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ПКР «Октавиан» – услуги арбитражным управляющим по сопровождению процедур банкротства –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КЦ «ВИЗИТ-АУДИТ»  – аудиторская деятельность – Владимир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» – оценочная деятельность – Республика САХА (Якут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НЦ «АКСИ-ОЦЕНКА-КОНСАЛТИНГ» – оценочные услуги,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рИнКом" – бухгалтерские, юридические, прочие услуги по сопровождению процедур банкротства, организация и проведение торгов – Владими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-Маркет" – сопровождение процедур банкротства, организация и проведение торгов, оценочная деятельность – Москов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Лебедев Андрей Николаевич – обработка документов и передача на хранение в государственные архивы на территории Сибирского федерального округа, услуги в области кадрового делопроизводства и менеджмента, по оформлению и ведению трудовых правоотношений – Новосиби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П Строгов Иван Евгеньевич – оценочная деятельность – Волгоградская област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ОО «Выбор» – аудит бухгалтерской (финансовой) отчетности, финансовый анализ – Пензен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Правовое Бюро" – организация и проведение торгов – г. Моск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Группа компаний «Дальневосточный Аудиторский Центр» – аудиторская деятельность  – Приморский кра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Центр Дистанционных торгов» – оператор электронной площадки – Республика Башкортостан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2К» – оценочная деятельность, аудиторские, юридические услуги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торней» – юридические услуги – Челябинская обла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ПКР «Октавиан» – услуги арбитражным управляющим по сопровождению процедур банкротства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 КЦ «ВИЗИТ-АУДИТ»  – аудиторская деятельность – Владимирская область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- 0 (Нол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- 0 (Но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ОО «Выбор» – аудит бухгалтерской (финансовой) отчетности, финансовый анализ – Пензен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Правовое Бюро" – организация и проведение торгов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Группа компаний «Дальневосточный Аудиторский Центр» – аудиторская деятельность  – Приморский кра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Центр Дистанционных торгов» – оператор электронной площадки – Республика Башкортоста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2К» – оценочная деятельность, аудиторские, юридические услуги – г. Моск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торней» – юридические услуги – Челябинская обла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ПКР «Октавиан» – услуги арбитражным управляющим по сопровождению процедур банкротства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ВИЗИТ-АУДИТ»  – аудиторская деятельность – Владимир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» – оценочная деятельность – Республика САХА (Якут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НЦ «АКСИ-ОЦЕНКА-КОНСАЛТИНГ» – оценочные услуги, организация и проведение торгов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рИнКом" – бухгалтерские, юридические, прочие услуги по сопровождению процедур банкротства, организация и проведение торгов – Владимир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-Маркет" – сопровождение процедур банкротства, организация и проведение торгов, оценочная деятельность – Москов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Лебедев Андрей Николаевич – обработка документов и передача на хранение в государственные архивы на территории Сибирского федерального округа, услуги в области кадрового делопроизводства и менеджмента, по оформлению и ведению трудовых правоотношений – Новосибир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Строгов Иван Евгеньевич – оценочная деятельность – Волгоград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» – оценочная деятельность – Республика САХА (Якут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НЦ «АКСИ-ОЦЕНКА-КОНСАЛТИНГ» – оценочные услуги, организация и проведение торгов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рИнКом" – бухгалтерские, юридические, прочие услуги по сопровождению процедур банкротства, организация и проведение торгов – Владимир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-Маркет" – сопровождение процедур банкротства, организация и проведение торгов, оценочная деятельность – Москов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Лебедев Андрей Николаевич – обработка документов и передача на хранение в государственные архивы на территории Сибирского федерального округа, услуги в области кадрового делопроизводства и менеджмента, по оформлению и ведению трудовых правоотношений – Новосибир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Строгов Иван Евгеньевич – оценочная деятельность – Волгоградская обл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Четвертый</w:t>
      </w:r>
      <w:r>
        <w:rPr>
          <w:bCs/>
          <w:sz w:val="24"/>
          <w:szCs w:val="24"/>
        </w:rPr>
        <w:t xml:space="preserve"> вопрос  повестки заседания: «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с информацией о том, что в адрес Ассоциации поступил Протокол № 76 от 01.11.2017 г. заседания Региональной комиссии Ассоциации "Саморегулируемая организация арбитражных управляющих Центрального федерального округа" по отбору кандидатур членов Ассоциации для их представления Арбитражным судам для утверждения в деле о банкротстве в Нижегородской области, в котором предлагается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Нижегородской области  в следующем составе: Председатель – Вдовин Олег Федорович, члены комиссии: Миннахметов Роберт Рашидович, Рахвалов Олег Викторо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Нижегородской области в следующем составе: Председатель – Вдовин Олег Федорович, члены комиссии: Миннахметов Роберт Рашидович, Рахвалов Олег Викторо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Нижегородской области в следующем составе: Председатель – Вдовин Олег Федорович, члены комиссии: Миннахметов Роберт Рашидович, Рахвалов Олег Викторо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ят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информацией о том, что в адрес Ассоциации поступила жалоба арбитражного управляющего - члена ПАУ ЦФО </w:t>
      </w:r>
      <w:r>
        <w:rPr>
          <w:b/>
          <w:sz w:val="24"/>
          <w:szCs w:val="24"/>
        </w:rPr>
        <w:t xml:space="preserve">Симановой  Ольги Юрьевны </w:t>
      </w:r>
      <w:r>
        <w:rPr>
          <w:b/>
          <w:bCs/>
          <w:color w:val="000000"/>
          <w:sz w:val="24"/>
          <w:szCs w:val="24"/>
        </w:rPr>
        <w:t xml:space="preserve">(Республика Карелия) </w:t>
      </w:r>
      <w:r>
        <w:rPr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>решение Дисциплинарного комитета</w:t>
      </w:r>
      <w:r>
        <w:rPr>
          <w:sz w:val="24"/>
          <w:szCs w:val="24"/>
        </w:rPr>
        <w:t xml:space="preserve"> ПАУ ЦФО от 28.09.2017</w:t>
      </w:r>
      <w:r>
        <w:rPr>
          <w:bCs/>
          <w:color w:val="000000"/>
          <w:sz w:val="24"/>
          <w:szCs w:val="24"/>
        </w:rPr>
        <w:t>. (Протокол № 129) о применении меры дисциплинарного воздействия – предупреждение и штраф 2 000 рублей за непредставление в орган по контролю докумен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рбитражный управляющий Симанова О.Ю. на заседании отсутствуе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ступил Харитонов А.Г. с предложением оставить в силе решение Дисциплинарного комитета от 28 сентября 2017 года (Протокол № 129) о применении к арбитражному управляющему </w:t>
      </w:r>
      <w:r>
        <w:rPr>
          <w:b/>
          <w:bCs/>
          <w:color w:val="000000"/>
          <w:sz w:val="24"/>
          <w:szCs w:val="24"/>
        </w:rPr>
        <w:t xml:space="preserve">Симановой Ольге Юрьевне (Республика Карелия) </w:t>
      </w:r>
      <w:r>
        <w:rPr>
          <w:bCs/>
          <w:color w:val="000000"/>
          <w:sz w:val="24"/>
          <w:szCs w:val="24"/>
        </w:rPr>
        <w:t xml:space="preserve">меры дисциплинарного воздействия – предупреждение,  меру дисциплинарного воздействия – штраф 2 000 рублей за непредставление в орган по контролю документов – снят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</w:t>
      </w:r>
      <w:r>
        <w:rPr>
          <w:bCs/>
          <w:sz w:val="24"/>
          <w:szCs w:val="24"/>
        </w:rPr>
        <w:t xml:space="preserve">оставить в силе решение Дисциплинарного комитета от 28 сентября 2017 года (Протокол № 129) о применении к арбитражному управляющему </w:t>
      </w:r>
      <w:r>
        <w:rPr>
          <w:b/>
          <w:bCs/>
          <w:sz w:val="24"/>
          <w:szCs w:val="24"/>
        </w:rPr>
        <w:t xml:space="preserve">Симановой Ольге Юрьевне (Республика Карелия) </w:t>
      </w:r>
      <w:r>
        <w:rPr>
          <w:bCs/>
          <w:sz w:val="24"/>
          <w:szCs w:val="24"/>
        </w:rPr>
        <w:t>меры дисциплинарного воздействия – предупреждение,  меру дисциплинарного воздействия – штраф 2 000 рублей за непредставление в орган по контролю документов – сня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тавить в силе решение Дисциплинарного комитета от 28 сентября 2017 года (Протокол № 129) о применении к арбитражному управляющему </w:t>
      </w:r>
      <w:r>
        <w:rPr>
          <w:b/>
          <w:bCs/>
          <w:sz w:val="24"/>
          <w:szCs w:val="24"/>
        </w:rPr>
        <w:t xml:space="preserve">Симановой Ольге Юрьевне (Республика Карелия) </w:t>
      </w:r>
      <w:r>
        <w:rPr>
          <w:bCs/>
          <w:sz w:val="24"/>
          <w:szCs w:val="24"/>
        </w:rPr>
        <w:t>меры дисциплинарного воздействия – предупреждение,  меру дисциплинарного воздействия – штраф 2 000 рублей за непредставление в орган по контролю документов – сня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шест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и представил на рассмотрение</w:t>
      </w:r>
      <w:r>
        <w:rPr>
          <w:sz w:val="24"/>
          <w:szCs w:val="24"/>
        </w:rPr>
        <w:t xml:space="preserve"> проект Порядка и критериев определения компетентности, добросовестности и независимости кандидатуры арбитражного управляющего из числа члено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утвердить Порядок и критерии определения компетентности, добросовестности и независимости кандидатуры арбитражного управляющего из числа члено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Порядок и критерии определения компетентности, добросовестности и независимости кандидатуры арбитражного управляющего из числа членов Ассоциации «Саморегулируемая организация арбитражных управляющих Центрального федерального округ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седьм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и представил на рассмотрение проект изменений в Положение о порядке отбора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утвердить изменения в Положение о порядке отбора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6 (Шес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изменения в Положение о порядке отбора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осьм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с информацией о том, что в адрес Ассоциации поступило</w:t>
      </w:r>
      <w:r>
        <w:rPr>
          <w:sz w:val="24"/>
          <w:szCs w:val="24"/>
        </w:rPr>
        <w:t xml:space="preserve"> Предостережение Западно-Байкальской межрайонной прокуратуры о недопустимости нарушения зак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color w:val="000000"/>
          <w:sz w:val="24"/>
          <w:szCs w:val="24"/>
        </w:rPr>
        <w:t xml:space="preserve"> ознакомил членов Совета с текстом докумен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исполнение обращения 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> объявил конкурсному управляющему ОАО «Байкальский целлюлозно-бумажный комбинат» Сивакову Анатолию Семеновичу Предостережение Западно-Байкальской межрайонной прокуратуры о недопустимости нарушения Федерального закона от 10.01.2002 № 7-ФЗ «Об охране окружающей среды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вя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Совета                                                                       Е.В. Семченко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76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Spacing" w:uiPriority="1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3f6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e1a9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922362"/>
    <w:rPr/>
  </w:style>
  <w:style w:type="character" w:styleId="Style13" w:customStyle="1">
    <w:name w:val="Текст выноски Знак"/>
    <w:link w:val="BalloonText"/>
    <w:qFormat/>
    <w:rsid w:val="0048671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359a9"/>
    <w:rPr>
      <w:color w:val="0000FF"/>
      <w:u w:val="single"/>
    </w:rPr>
  </w:style>
  <w:style w:type="character" w:styleId="Style14" w:customStyle="1">
    <w:name w:val="Основной текст с отступом Знак"/>
    <w:qFormat/>
    <w:rsid w:val="00e6572d"/>
    <w:rPr>
      <w:sz w:val="26"/>
    </w:rPr>
  </w:style>
  <w:style w:type="character" w:styleId="Emphasis">
    <w:name w:val="Emphasis"/>
    <w:uiPriority w:val="20"/>
    <w:qFormat/>
    <w:rsid w:val="00464f1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25e00"/>
    <w:rPr/>
  </w:style>
  <w:style w:type="character" w:styleId="S5" w:customStyle="1">
    <w:name w:val="s5"/>
    <w:basedOn w:val="DefaultParagraphFont"/>
    <w:qFormat/>
    <w:rsid w:val="00cb1f1d"/>
    <w:rPr/>
  </w:style>
  <w:style w:type="character" w:styleId="Wmicallto" w:customStyle="1">
    <w:name w:val="wmi-callto"/>
    <w:basedOn w:val="DefaultParagraphFont"/>
    <w:qFormat/>
    <w:rsid w:val="00ab329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1a9b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f0340"/>
    <w:pPr>
      <w:spacing w:beforeAutospacing="1" w:afterAutospacing="1"/>
    </w:pPr>
    <w:rPr>
      <w:sz w:val="24"/>
      <w:szCs w:val="24"/>
    </w:rPr>
  </w:style>
  <w:style w:type="paragraph" w:styleId="1" w:customStyle="1">
    <w:name w:val="Знак Знак1 Знак Знак"/>
    <w:basedOn w:val="Normal"/>
    <w:qFormat/>
    <w:rsid w:val="00f03f3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4"/>
    <w:rsid w:val="00f03f3c"/>
    <w:pPr>
      <w:ind w:firstLine="709"/>
      <w:jc w:val="both"/>
    </w:pPr>
    <w:rPr>
      <w:sz w:val="26"/>
      <w:szCs w:val="20"/>
    </w:rPr>
  </w:style>
  <w:style w:type="paragraph" w:styleId="11" w:customStyle="1">
    <w:name w:val="Знак1 Знак Знак Знак"/>
    <w:basedOn w:val="Normal"/>
    <w:qFormat/>
    <w:rsid w:val="007c1248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236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2236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b6377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486719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qFormat/>
    <w:rsid w:val="005260f2"/>
    <w:pPr>
      <w:spacing w:lineRule="auto" w:line="480" w:before="0" w:after="120"/>
      <w:ind w:left="283" w:hanging="0"/>
    </w:pPr>
    <w:rPr/>
  </w:style>
  <w:style w:type="paragraph" w:styleId="12" w:customStyle="1">
    <w:name w:val="Знак Знак1"/>
    <w:basedOn w:val="Normal"/>
    <w:qFormat/>
    <w:rsid w:val="008d30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676b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31BBE-5FAC-4433-9B84-0A2640B66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  <Pages>9</Pages>
  <Words>2345</Words>
  <Characters>16971</Characters>
  <CharactersWithSpaces>19278</CharactersWithSpaces>
  <Paragraphs>3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dc:language>en-US</dc:language>
  <cp:lastModifiedBy>Щелконогова Татьяна Васильевна</cp:lastModifiedBy>
  <cp:lastPrinted>2017-11-29T07:57:00Z</cp:lastPrinted>
  <dcterms:modified xsi:type="dcterms:W3CDTF">2017-11-30T07:48:00Z</dcterms:modified>
  <cp:revision>7</cp:revision>
  <dc:subject/>
  <dc:title>Протокол № 35 от 24 апрел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