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№ 21 от 23 мая 2017 года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седания Совета Ассоциации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льного федерального округа»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1080" w:leader="none"/>
        </w:tabs>
        <w:spacing w:lineRule="auto" w:line="276"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 заседания: </w:t>
      </w:r>
      <w:r>
        <w:rPr>
          <w:sz w:val="24"/>
          <w:szCs w:val="24"/>
        </w:rPr>
        <w:t>г. Санкт-Петербург, Петергоф, Санкт-Петербургский проспект, 34, Гостиничный комплекс «Новый Петергоф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 проведения: 23 мая 2017 г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о заседания: 12 ч. 00 мин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Окончание заседания: </w:t>
      </w:r>
      <w:r>
        <w:rPr>
          <w:sz w:val="24"/>
          <w:szCs w:val="24"/>
        </w:rPr>
        <w:t>12 ч. 30 мин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Присутствовали на заседан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лены Совета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довин О.Ф.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олжанин А.В.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амичев А.И.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Гарипов Ш.Г., </w:t>
      </w:r>
      <w:r>
        <w:rPr>
          <w:color w:val="000000"/>
          <w:sz w:val="24"/>
          <w:szCs w:val="24"/>
        </w:rPr>
        <w:t>Гудкова О.Е., Даниленко А.В., Ирадионов В.И., Качин С.В., Кутлин Ю.П., Мешковец О.В., Паринский А.И., Рябов А.А., Семченко Е.В., Сердюков Ю.В., Сиваков А.С., Фокина И.С., Харитонов Г.А., Яровиков С.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На данном заседании присутствует </w:t>
      </w:r>
      <w:r>
        <w:rPr>
          <w:sz w:val="24"/>
          <w:szCs w:val="24"/>
        </w:rPr>
        <w:t>18</w:t>
      </w:r>
      <w:r>
        <w:rPr>
          <w:color w:val="000000"/>
          <w:sz w:val="24"/>
          <w:szCs w:val="24"/>
        </w:rPr>
        <w:t xml:space="preserve"> членов Совета Ассоциации, то есть более половины членов Совета. Таким образом, заседание считается правомочны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ет на заседании Председатель Совета ПАУ ЦФО </w:t>
      </w:r>
      <w:r>
        <w:rPr>
          <w:sz w:val="24"/>
          <w:szCs w:val="24"/>
          <w:u w:val="single"/>
        </w:rPr>
        <w:t>Волжанин Александр Вячеславович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ставит на голосование вопрос о начале заседа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  <w:r>
        <w:rPr>
          <w:color w:val="000000"/>
          <w:sz w:val="24"/>
          <w:szCs w:val="24"/>
        </w:rPr>
        <w:t xml:space="preserve"> начать заседание Совет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0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сообщил о направлении в адрес членов Совета следующей повестки дня заседания Совет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ием в члены ПАУ ЦФО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Исключение из членов ПАУ ЦФО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Утверждение обучающих организаций и програм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Разно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ило предложение от </w:t>
      </w:r>
      <w:r>
        <w:rPr>
          <w:color w:val="000000"/>
          <w:sz w:val="24"/>
          <w:szCs w:val="24"/>
          <w:u w:val="single"/>
        </w:rPr>
        <w:t>Волжанина А.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повестку дня дополнительный вопрос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Утверждение регионального представителя ПАУ ЦФО в Республике Ингушетия, Кабардино-Балкарской Республике, Карачаево-Черкесской Республике, Чеченской Республике и Республике Дагестан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уждение. Члены Совета поддержали предложение </w:t>
      </w:r>
      <w:r>
        <w:rPr>
          <w:color w:val="000000"/>
          <w:sz w:val="24"/>
          <w:szCs w:val="24"/>
          <w:u w:val="single"/>
        </w:rPr>
        <w:t>А.В. Волжани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ходят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олосование выносится вопрос об утверждении повестки дня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ием в члены ПАУ ЦФО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Исключение из членов ПАУ ЦФО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4.</w:t>
        <w:tab/>
        <w:t xml:space="preserve">Утверждение обучающих организаций и программ;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Утверждение регионального представителя ПАУ ЦФО в Республике Ингушетия, Кабардино-Балкарской Республике, Карачаево-Черкесской Республике, Чеченской Республике и Республике Дагестан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6.    Разно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утвердить повестку заседания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ием в члены ПАУ ЦФО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Исключение из членов ПАУ ЦФО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Утверждение обучающих организаций и програм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</w:t>
      </w:r>
      <w:r>
        <w:rPr>
          <w:bCs/>
          <w:sz w:val="24"/>
          <w:szCs w:val="24"/>
        </w:rPr>
        <w:t>Утверждение регионального представителя ПАУ ЦФО в Республике Ингушетия, Кабардино-Балкарской Республике, Карачаево-Черкесской Республике, Чеченской Республике и Республике Дагестан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   Разно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 w:before="240" w:after="0"/>
        <w:ind w:firstLine="720"/>
        <w:rPr/>
      </w:pPr>
      <w:r>
        <w:rPr>
          <w:b/>
          <w:bCs/>
          <w:sz w:val="24"/>
          <w:szCs w:val="24"/>
          <w:u w:val="single"/>
        </w:rPr>
        <w:t>По</w:t>
      </w:r>
      <w:r>
        <w:rPr>
          <w:b/>
          <w:bCs/>
          <w:sz w:val="24"/>
          <w:szCs w:val="24"/>
          <w:u w:val="single"/>
          <w:lang w:val="ru-RU"/>
        </w:rPr>
        <w:t xml:space="preserve"> перв</w:t>
      </w:r>
      <w:r>
        <w:rPr>
          <w:b/>
          <w:bCs/>
          <w:sz w:val="24"/>
          <w:szCs w:val="24"/>
          <w:u w:val="single"/>
        </w:rPr>
        <w:t>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дня заседания выступил </w:t>
      </w: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с информацией о том, что в адрес Совета Ассоциации поступил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 приеме в члены ПАУ ЦФО о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рбитражн</w:t>
      </w:r>
      <w:r>
        <w:rPr>
          <w:bCs/>
          <w:sz w:val="24"/>
          <w:szCs w:val="24"/>
          <w:lang w:val="ru-RU"/>
        </w:rPr>
        <w:t>ого</w:t>
      </w:r>
      <w:r>
        <w:rPr>
          <w:bCs/>
          <w:sz w:val="24"/>
          <w:szCs w:val="24"/>
        </w:rPr>
        <w:t xml:space="preserve"> управляющ</w:t>
      </w:r>
      <w:r>
        <w:rPr>
          <w:bCs/>
          <w:sz w:val="24"/>
          <w:szCs w:val="24"/>
          <w:lang w:val="ru-RU"/>
        </w:rPr>
        <w:t>его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Черепанова Петра Юрьевича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ru-RU"/>
        </w:rPr>
        <w:t>Карачаево-Черкесская Республика</w:t>
      </w:r>
      <w:r>
        <w:rPr>
          <w:b/>
          <w:bCs/>
          <w:sz w:val="24"/>
          <w:szCs w:val="24"/>
        </w:rPr>
        <w:t>)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представил информацию о кандидате в члены ПАУ ЦФО</w:t>
      </w:r>
      <w:r>
        <w:rPr>
          <w:b/>
          <w:bCs/>
          <w:sz w:val="24"/>
          <w:szCs w:val="24"/>
        </w:rPr>
        <w:t xml:space="preserve"> Черепанове П.Ю.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 также сообщил, что документы, приложенные к заявлению, соответствуют требованиям, предъявляемым к арбитражному управляющему – члену ПАУ ЦФ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голосование был поставлен вопрос о приняти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Черепанова П.Ю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в члены ПАУ ЦФ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 xml:space="preserve">Черепанова П.Ю.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TextBodyIndent"/>
        <w:spacing w:lineRule="auto" w:line="276" w:before="240" w:after="240"/>
        <w:ind w:firstLine="720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  <w:lang w:val="ru-RU"/>
        </w:rPr>
        <w:t>Черепанова Петра Юрьевича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ru-RU"/>
        </w:rPr>
        <w:t>Карачаево-Черкесская Республика</w:t>
      </w:r>
      <w:r>
        <w:rPr>
          <w:b/>
          <w:bCs/>
          <w:sz w:val="24"/>
          <w:szCs w:val="24"/>
        </w:rPr>
        <w:t>)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</w:rPr>
        <w:t>***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 w:before="240" w:after="0"/>
        <w:ind w:firstLine="720"/>
        <w:rPr/>
      </w:pPr>
      <w:r>
        <w:rPr>
          <w:b/>
          <w:bCs/>
          <w:sz w:val="24"/>
          <w:szCs w:val="24"/>
          <w:u w:val="single"/>
        </w:rPr>
        <w:t>По</w:t>
      </w:r>
      <w:r>
        <w:rPr>
          <w:b/>
          <w:bCs/>
          <w:sz w:val="24"/>
          <w:szCs w:val="24"/>
          <w:u w:val="single"/>
          <w:lang w:val="ru-RU"/>
        </w:rPr>
        <w:t xml:space="preserve"> втор</w:t>
      </w:r>
      <w:r>
        <w:rPr>
          <w:b/>
          <w:bCs/>
          <w:sz w:val="24"/>
          <w:szCs w:val="24"/>
          <w:u w:val="single"/>
        </w:rPr>
        <w:t>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дня заседания выступил </w:t>
      </w: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и сообщил членам Совета, что в адрес Ассоциации поступили заявления о прекращении членства в ПАУ ЦФО по собственному желанию от </w:t>
      </w:r>
      <w:r>
        <w:rPr>
          <w:sz w:val="24"/>
          <w:szCs w:val="24"/>
          <w:lang w:eastAsia="en-US"/>
        </w:rPr>
        <w:t>арбитражных управляющих</w:t>
      </w:r>
      <w:r>
        <w:rPr>
          <w:b/>
          <w:sz w:val="24"/>
          <w:szCs w:val="24"/>
          <w:lang w:eastAsia="en-US"/>
        </w:rPr>
        <w:t xml:space="preserve"> Попов</w:t>
      </w:r>
      <w:r>
        <w:rPr>
          <w:b/>
          <w:sz w:val="24"/>
          <w:szCs w:val="24"/>
          <w:lang w:val="ru-RU" w:eastAsia="en-US"/>
        </w:rPr>
        <w:t>ой</w:t>
      </w:r>
      <w:r>
        <w:rPr>
          <w:b/>
          <w:sz w:val="24"/>
          <w:szCs w:val="24"/>
          <w:lang w:eastAsia="en-US"/>
        </w:rPr>
        <w:t xml:space="preserve"> Елен</w:t>
      </w:r>
      <w:r>
        <w:rPr>
          <w:b/>
          <w:sz w:val="24"/>
          <w:szCs w:val="24"/>
          <w:lang w:val="ru-RU" w:eastAsia="en-US"/>
        </w:rPr>
        <w:t>ы</w:t>
      </w:r>
      <w:r>
        <w:rPr>
          <w:b/>
          <w:sz w:val="24"/>
          <w:szCs w:val="24"/>
          <w:lang w:eastAsia="en-US"/>
        </w:rPr>
        <w:t xml:space="preserve"> Петровн</w:t>
      </w:r>
      <w:r>
        <w:rPr>
          <w:b/>
          <w:sz w:val="24"/>
          <w:szCs w:val="24"/>
          <w:lang w:val="ru-RU" w:eastAsia="en-US"/>
        </w:rPr>
        <w:t>ы</w:t>
      </w:r>
      <w:r>
        <w:rPr>
          <w:b/>
          <w:sz w:val="24"/>
          <w:szCs w:val="24"/>
          <w:lang w:eastAsia="en-US"/>
        </w:rPr>
        <w:t xml:space="preserve"> (Республика Саха (Якутия)</w:t>
      </w:r>
      <w:r>
        <w:rPr>
          <w:b/>
          <w:sz w:val="24"/>
          <w:szCs w:val="24"/>
          <w:lang w:val="ru-RU" w:eastAsia="en-US"/>
        </w:rPr>
        <w:t>)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и </w:t>
      </w:r>
      <w:r>
        <w:rPr>
          <w:b/>
          <w:sz w:val="24"/>
          <w:szCs w:val="24"/>
          <w:lang w:eastAsia="en-US"/>
        </w:rPr>
        <w:t>Сафонов</w:t>
      </w:r>
      <w:r>
        <w:rPr>
          <w:b/>
          <w:sz w:val="24"/>
          <w:szCs w:val="24"/>
          <w:lang w:val="ru-RU" w:eastAsia="en-US"/>
        </w:rPr>
        <w:t>а</w:t>
      </w:r>
      <w:r>
        <w:rPr>
          <w:b/>
          <w:sz w:val="24"/>
          <w:szCs w:val="24"/>
          <w:lang w:eastAsia="en-US"/>
        </w:rPr>
        <w:t xml:space="preserve"> Геннади</w:t>
      </w:r>
      <w:r>
        <w:rPr>
          <w:b/>
          <w:sz w:val="24"/>
          <w:szCs w:val="24"/>
          <w:lang w:val="ru-RU" w:eastAsia="en-US"/>
        </w:rPr>
        <w:t>я</w:t>
      </w:r>
      <w:r>
        <w:rPr>
          <w:b/>
          <w:sz w:val="24"/>
          <w:szCs w:val="24"/>
          <w:lang w:eastAsia="en-US"/>
        </w:rPr>
        <w:t xml:space="preserve"> Николаевич</w:t>
      </w:r>
      <w:r>
        <w:rPr>
          <w:b/>
          <w:sz w:val="24"/>
          <w:szCs w:val="24"/>
          <w:lang w:val="ru-RU" w:eastAsia="en-US"/>
        </w:rPr>
        <w:t>а</w:t>
      </w:r>
      <w:r>
        <w:rPr>
          <w:b/>
          <w:sz w:val="24"/>
          <w:szCs w:val="24"/>
          <w:lang w:eastAsia="en-US"/>
        </w:rPr>
        <w:t xml:space="preserve"> (Нижегородская  область)</w:t>
      </w:r>
      <w:r>
        <w:rPr>
          <w:sz w:val="24"/>
          <w:szCs w:val="24"/>
          <w:lang w:eastAsia="en-US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голосование был поставлен вопрос о прекращении членства в ПАУ ЦФО по собственному желанию </w:t>
      </w:r>
      <w:r>
        <w:rPr>
          <w:b/>
          <w:sz w:val="24"/>
          <w:szCs w:val="24"/>
          <w:lang w:eastAsia="en-US"/>
        </w:rPr>
        <w:t>Поповой Елены Петровны (Республика Саха (Якутия))</w:t>
      </w:r>
      <w:r>
        <w:rPr>
          <w:sz w:val="24"/>
          <w:szCs w:val="24"/>
          <w:lang w:eastAsia="en-US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прекращении членства в ПАУ ЦФО</w:t>
      </w:r>
      <w:r>
        <w:rPr>
          <w:b/>
          <w:sz w:val="24"/>
          <w:szCs w:val="24"/>
          <w:lang w:eastAsia="en-US"/>
        </w:rPr>
        <w:t xml:space="preserve"> Поповой Елены Петровны (Республика Саха (Якутия)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голосование был поставлен вопрос о прекращении членства в ПАУ ЦФО по собственному желанию </w:t>
      </w:r>
      <w:r>
        <w:rPr>
          <w:b/>
          <w:sz w:val="24"/>
          <w:szCs w:val="24"/>
          <w:lang w:eastAsia="en-US"/>
        </w:rPr>
        <w:t>Сафонова Геннадия Николаевича (Нижегородская  область)</w:t>
      </w:r>
      <w:r>
        <w:rPr>
          <w:sz w:val="24"/>
          <w:szCs w:val="24"/>
          <w:lang w:eastAsia="en-US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 w:before="240" w:after="240"/>
        <w:ind w:firstLine="72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прекращении членства в ПАУ ЦФО</w:t>
      </w:r>
      <w:r>
        <w:rPr>
          <w:b/>
          <w:sz w:val="24"/>
          <w:szCs w:val="24"/>
          <w:lang w:eastAsia="en-US"/>
        </w:rPr>
        <w:t xml:space="preserve"> Сафонов</w:t>
      </w:r>
      <w:r>
        <w:rPr>
          <w:b/>
          <w:sz w:val="24"/>
          <w:szCs w:val="24"/>
          <w:lang w:val="ru-RU" w:eastAsia="en-US"/>
        </w:rPr>
        <w:t>а</w:t>
      </w:r>
      <w:r>
        <w:rPr>
          <w:b/>
          <w:sz w:val="24"/>
          <w:szCs w:val="24"/>
          <w:lang w:eastAsia="en-US"/>
        </w:rPr>
        <w:t xml:space="preserve"> Геннади</w:t>
      </w:r>
      <w:r>
        <w:rPr>
          <w:b/>
          <w:sz w:val="24"/>
          <w:szCs w:val="24"/>
          <w:lang w:val="ru-RU" w:eastAsia="en-US"/>
        </w:rPr>
        <w:t>я</w:t>
      </w:r>
      <w:r>
        <w:rPr>
          <w:b/>
          <w:sz w:val="24"/>
          <w:szCs w:val="24"/>
          <w:lang w:eastAsia="en-US"/>
        </w:rPr>
        <w:t xml:space="preserve"> Николаевич</w:t>
      </w:r>
      <w:r>
        <w:rPr>
          <w:b/>
          <w:sz w:val="24"/>
          <w:szCs w:val="24"/>
          <w:lang w:val="ru-RU" w:eastAsia="en-US"/>
        </w:rPr>
        <w:t>а</w:t>
      </w:r>
      <w:r>
        <w:rPr>
          <w:b/>
          <w:sz w:val="24"/>
          <w:szCs w:val="24"/>
          <w:lang w:eastAsia="en-US"/>
        </w:rPr>
        <w:t xml:space="preserve"> (Нижегородская  область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третьему</w:t>
      </w:r>
      <w:r>
        <w:rPr>
          <w:sz w:val="24"/>
          <w:szCs w:val="24"/>
        </w:rPr>
        <w:t xml:space="preserve"> вопросу повестки заседания выступил </w:t>
      </w:r>
      <w:r>
        <w:rPr>
          <w:color w:val="000000"/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с информацией о предоставлении документов на аккредитацию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кредитация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Филипенко Сергей Геннадьевич – юридические услуги – Новосибирская область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НКЦ «Аудитор-Ч» – финансовый аудит, финансовый анализ, оценочная деятельность, бухгалтерские, юридические услуги, инвентаризация, услуги по сопровождению процедур банкротства, подготовка, организация и проведение торгов – Республика Татарстан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НКФ «Аудит и оценка» – услуги по сопровождению процедур банкротства – Воронежская область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УК «ФНК» – оценочная деятельность – Воронежская область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сАрДжи-Оценка активов» – оценочная деятельность – г. Моск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Медиа-АнализАудит» – бухгалтерские услуги, проведение финансового аудита, налоговое консультирование – Рязанская область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П Мордовкин Александр Васильевич – аудиторская деятельность, бухгалтерские, юридические услуги, налоговое консультирование – Липецкая область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ПрофФинанс» – оценочная деятельность – г. Моск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Б «Эксиора» – юридические услуги по сопровождению процедур банкротства – г. Моск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СП» – оператор электронной площадки – Нижегородская область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Страховая Компания Опора» – страхование ответственности арбитражных управляющих – г. Моск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Спорт Акватория» – техническое обслуживание, ремонт и консервация маломерных судов, предоставление портовой инфраструктуры – г. Санкт-Петербур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рометей» – организация и проведение торгов – Приморский кра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ление аккредитац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Консалтинговое Бюро КРАТЪ» – консультирование по вопросам коммерческой деятельности и управления, деятельность в области права, бухгалтерского учета, аудиторская деятельность,  деятельность по управлению холдинг-компаниями, оценочная деятельность, предоставление прочих деловых услуг – Нижегородская область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Эксперт-Оценка-Кострома» – оценочная деятельность, анализ финансово-хозяйственной деятельности, разработка планов внешнего управления, решение бизнес задач – Костромская область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Медиа-Консалтинг» – оказание услуг по сопровождению процедур банкротства, консультационные услуги, юридические услуги, услуги по ведению бухгалтерского учета, анализ финансового состояния должника, комплексная обработка документов для сдачи в архив, организация торгов по продаже имущества – Рязанская область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Сфера» – деятельность в области права, сопровождение процедур банкротства, оказание юридических и бухгалтерских услуг, аудит, подготовка, организация и проведение торгов по реализации имущества должников, обработка документов для сдачи в архив, обеспечение сохранности имущества в рамках процедуры банкротства – Омская область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П Флеонов Вадим Валерьевич – оценочная деятельность, услуги по проведению анализа финансового состояния, организация и проведение торгов, юридические и консультационные услуги – Пензенская область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 – Автоматизированная система торгов» – оператор электронной площадки – г. Москв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Новые информационные сервисы» – оператор электронной площадки – г. Москв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ОО "ВЭТП" – оператор электронной площадки – Рязанская область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 голосование выносится вопрос: 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, с последующим уведомлением Региональных представителей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Филипенко Сергей Геннадьевич – юридические услуги – Новосибирская область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НКЦ «Аудитор-Ч» – финансовый аудит, финансовый анализ, оценочная деятельность, бухгалтерские, юридические услуги, инвентаризация, услуги по сопровождению процедур банкротства, подготовка, организация и проведение торгов – Республика Татарстан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НКФ «Аудит и оценка» – услуги по сопровождению процедур банкротства – Воронежская область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УК «ФНК» – оценочная деятельность – Воронежская область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сАрДжи-Оценка активов» – оценочная деятельность – г. Москв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Медиа-АнализАудит» – бухгалтерские услуги, проведение финансового аудита, налоговое консультирование – Рязанская область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П Мордовкин Александр Васильевич – аудиторская деятельность, бухгалтерские, юридические услуги, налоговое консультирование – Липецкая область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ПрофФинанс» – оценочная деятельность – г. Москв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Б «Эксиора» – юридические услуги по сопровождению процедур банкротства – г. Москв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СП» – оператор электронной площадки – Нижегородская область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Страховая Компания Опора» – страхование ответственности арбитражных управляющих – г. Моск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Спорт Акватория» – техническое обслуживание, ремонт и консервация маломерных судов, предоставление портовой инфраструктуры – г. Санкт-Петербург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рометей» – организация и проведение торгов – Приморский кра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ккредитовать</w:t>
      </w:r>
      <w:r>
        <w:rPr>
          <w:sz w:val="24"/>
          <w:szCs w:val="24"/>
        </w:rPr>
        <w:t xml:space="preserve"> организации и индивидуальных предпринимателей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Филипенко Сергей Геннадьевич – юридические услуги – Новосибирская область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НКЦ «Аудитор-Ч» – финансовый аудит, финансовый анализ, оценочная деятельность, бухгалтерские, юридические услуги, инвентаризация, услуги по сопровождению процедур банкротства, подготовка, организация и проведение торгов – Республика Татарстан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НКФ «Аудит и оценка» – услуги по сопровождению процедур банкротства – Воронежская область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УК «ФНК» – оценочная деятельность – Воронежская область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сАрДжи-Оценка активов» – оценочная деятельность – г. Москв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Медиа-АнализАудит» – бухгалтерские услуги, проведение финансового аудита, налоговое консультирование – Рязанская область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П Мордовкин Александр Васильевич – аудиторская деятельность, бухгалтерские, юридические услуги, налоговое консультирование – Липецкая область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ПрофФинанс» – оценочная деятельность – г. Москв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Б «Эксиора» – юридические услуги по сопровождению процедур банкротства – г. Москв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СП» – оператор электронной площадки – Нижегородская область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Страховая Компания Опора» – страхование ответственности арбитражных управляющих – г. Моск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Спорт Акватория» – техническое обслуживание, ремонт и консервация маломерных судов, предоставление портовой инфраструктуры – г. Санкт-Петербур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рометей» – организация и проведение торгов – Приморский кра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а голосование выносится вопрос: продлить аккредитацию </w:t>
      </w:r>
      <w:r>
        <w:rPr>
          <w:sz w:val="24"/>
          <w:szCs w:val="24"/>
        </w:rPr>
        <w:t>организациям и индивидуальным предпринимателям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Консалтинговое Бюро КРАТЪ» – консультирование по вопросам коммерческой деятельности и управления, деятельность в области права, бухгалтерского учета, аудиторская деятельность,  деятельность по управлению холдинг-компаниями, оценочная деятельность, предоставление прочих деловых услуг – Нижегородская область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Эксперт-Оценка-Кострома» – оценочная деятельность, анализ финансово-хозяйственной деятельности, разработка планов внешнего управления, решение бизнес задач – Костромская область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Медиа-Консалтинг» – оказание услуг по сопровождению процедур банкротства, консультационные услуги, юридические услуги, услуги по ведению бухгалтерского учета, анализ финансового состояния должника, комплексная обработка документов для сдачи в архив, организация торгов по продаже имущества – Рязанская область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Сфера» – деятельность в области права, сопровождение процедур банкротства, оказание юридических и бухгалтерских услуг, аудит, подготовка, организация и проведение торгов по реализации имущества должников, обработка документов для сдачи в архив, обеспечение сохранности имущества в рамках процедуры банкротства – Омская область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П Флеонов Вадим Валерьевич – оценочная деятельность, услуги по проведению анализа финансового состояния, организация и проведение торгов, юридические и консультационные услуги – Пензенская область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 – Автоматизированная система торгов» – оператор электронной площадки – г. Москв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Новые информационные сервисы» – оператор электронной площадки – г. Москв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ОО "ВЭТП" – оператор электронной площадки – Рязанская область. 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длить аккредитацию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рганизациям и индивидуальным предпринимателям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Консалтинговое Бюро КРАТЪ» – консультирование по вопросам коммерческой деятельности и управления, деятельность в области права, бухгалтерского учета, аудиторская деятельность,  деятельность по управлению холдинг-компаниями, оценочная деятельность, предоставление прочих деловых услуг – Нижегородская област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Эксперт-Оценка-Кострома» – оценочная деятельность, анализ финансово-хозяйственной деятельности, разработка планов внешнего управления, решение бизнес задач – Костромская област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Медиа-Консалтинг» – оказание услуг по сопровождению процедур банкротства, консультационные услуги, юридические услуги, услуги по ведению бухгалтерского учета, анализ финансового состояния должника, комплексная обработка документов для сдачи в архив, организация торгов по продаже имущества – Рязанская област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Сфера» – деятельность в области права, сопровождение процедур банкротства, оказание юридических и бухгалтерских услуг, аудит, подготовка, организация и проведение торгов по реализации имущества должников, обработка документов для сдачи в архив, обеспечение сохранности имущества в рамках процедуры банкротства – Омская област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П Флеонов Вадим Валерьевич – оценочная деятельность, услуги по проведению анализа финансового состояния, организация и проведение торгов, юридические и консультационные услуги – Пензенская област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 – Автоматизированная система торгов» – оператор электронной площадки – г. Москв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Новые информационные сервисы» – оператор электронной площадки – г. Москв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ОО "ВЭТП" – оператор электронной площадки – Рязанская область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0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 четвертому</w:t>
      </w:r>
      <w:r>
        <w:rPr>
          <w:color w:val="000000"/>
          <w:sz w:val="24"/>
          <w:szCs w:val="24"/>
        </w:rPr>
        <w:t xml:space="preserve"> вопросу </w:t>
      </w:r>
      <w:r>
        <w:rPr>
          <w:sz w:val="24"/>
          <w:szCs w:val="24"/>
        </w:rPr>
        <w:t xml:space="preserve">повестки заседания </w:t>
      </w:r>
      <w:r>
        <w:rPr>
          <w:sz w:val="24"/>
          <w:szCs w:val="24"/>
          <w:lang w:val="en-US"/>
        </w:rPr>
        <w:t>выступил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и предложил утвердить  следующие обучающие программы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у повышения уровня профессиональной подготовки арбитражных управляющих Западно-Сибирского института дополнительного профессионального образования  (филиал) РПА Минюста России, г. Барнау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у повышения уровня профессиональной подготовки арбитражных управляющих АНО ВО «Институт экономики и антикризисного управления» на тему: «Экономико-правовые особенности реализации процедур банкротства в отношении субъектов естественных монополий в ТЭК, в том числе ЖКХ», г. Москв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 w:before="0" w:after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у повышения уровня профессиональной подготовки арбитражных управляющих АНО ВО «Институт экономики и антикризисного управления» на тему: «БАНКРОТСТВО: изменение законодательства и арбитражная практика», г. Москв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На голосование выносится вопрос: утвердить  </w:t>
      </w:r>
      <w:r>
        <w:rPr>
          <w:sz w:val="24"/>
          <w:szCs w:val="24"/>
        </w:rPr>
        <w:t>следующие обучающие программы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у повышения уровня профессиональной подготовки арбитражных управляющих Западно-Сибирского института дополнительного профессионального образования  (филиал) РПА Минюста России, г. Барнау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у повышения уровня профессиональной подготовки арбитражных управляющих АНО ВО «Институт экономики и антикризисного управления» на тему: «Экономико-правовые особенности реализации процедур банкротства в отношении субъектов естественных монополий в ТЭК, в том числе ЖКХ», г. Москв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у повышения уровня профессиональной подготовки арбитражных управляющих АНО ВО «Институт экономики и антикризисного управления» на тему: «БАНКРОТСТВО: изменение законодательства и арбитражная практика», г. Москва.</w:t>
      </w:r>
    </w:p>
    <w:p>
      <w:pPr>
        <w:pStyle w:val="Normal"/>
        <w:spacing w:lineRule="auto" w:line="276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8 (Восемнадцат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твердить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следующие обучающие программы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у повышения уровня профессиональной подготовки арбитражных управляющих Западно-Сибирского института дополнительного профессионального образования  (филиал) РПА Минюста России, г. Барнау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у повышения уровня профессиональной подготовки арбитражных управляющих АНО ВО «Институт экономики и антикризисного управления» на тему: «Экономико-правовые особенности реализации процедур банкротства в отношении субъектов естественных монополий в ТЭК, в том числе ЖКХ», г. Моск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24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у повышения уровня профессиональной подготовки арбитражных управляющих АНО ВО «Институт экономики и антикризисного управления» на тему: «БАНКРОТСТВО: изменение законодательства и арбитражная практика», г. Моск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 w:before="240" w:after="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en-US"/>
        </w:rPr>
        <w:t xml:space="preserve">По </w:t>
      </w:r>
      <w:r>
        <w:rPr>
          <w:b/>
          <w:bCs/>
          <w:sz w:val="24"/>
          <w:szCs w:val="24"/>
          <w:u w:val="single"/>
        </w:rPr>
        <w:t>пятому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опросу повестки заседания </w:t>
      </w:r>
      <w:r>
        <w:rPr>
          <w:sz w:val="24"/>
          <w:szCs w:val="24"/>
          <w:lang w:val="en-US"/>
        </w:rPr>
        <w:t>выступил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Волжанин А.В.</w:t>
      </w:r>
      <w:r>
        <w:rPr>
          <w:bCs/>
          <w:sz w:val="24"/>
          <w:szCs w:val="24"/>
        </w:rPr>
        <w:t xml:space="preserve"> и предложил </w:t>
      </w:r>
      <w:r>
        <w:rPr>
          <w:sz w:val="24"/>
          <w:szCs w:val="24"/>
        </w:rPr>
        <w:t xml:space="preserve">утвердить Региональным представителем ПАУ ЦФО в Республике Ингушетия, Кабардино-Балкарской Республике, Карачаево-Черкесской Республике, Чеченской Республике и Республике Дагестан </w:t>
      </w:r>
      <w:r>
        <w:rPr>
          <w:b/>
          <w:i/>
          <w:sz w:val="24"/>
          <w:szCs w:val="24"/>
          <w:lang w:val="en-US"/>
        </w:rPr>
        <w:t>Черепанов</w:t>
      </w:r>
      <w:r>
        <w:rPr>
          <w:b/>
          <w:i/>
          <w:sz w:val="24"/>
          <w:szCs w:val="24"/>
        </w:rPr>
        <w:t>а</w:t>
      </w:r>
      <w:r>
        <w:rPr>
          <w:b/>
          <w:i/>
          <w:sz w:val="24"/>
          <w:szCs w:val="24"/>
          <w:lang w:val="en-US"/>
        </w:rPr>
        <w:t xml:space="preserve"> Петр</w:t>
      </w:r>
      <w:r>
        <w:rPr>
          <w:b/>
          <w:i/>
          <w:sz w:val="24"/>
          <w:szCs w:val="24"/>
        </w:rPr>
        <w:t>а</w:t>
      </w:r>
      <w:r>
        <w:rPr>
          <w:b/>
          <w:i/>
          <w:sz w:val="24"/>
          <w:szCs w:val="24"/>
          <w:lang w:val="en-US"/>
        </w:rPr>
        <w:t xml:space="preserve"> Юрьевич</w:t>
      </w:r>
      <w:r>
        <w:rPr>
          <w:b/>
          <w:i/>
          <w:sz w:val="24"/>
          <w:szCs w:val="24"/>
        </w:rPr>
        <w:t>а,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рекомендовать Директору Ассоциации выдать доверенность региональному представителю в </w:t>
      </w:r>
      <w:r>
        <w:rPr>
          <w:sz w:val="24"/>
          <w:szCs w:val="24"/>
        </w:rPr>
        <w:t xml:space="preserve">Республике Ингушетия, Кабардино-Балкарской Республике, Карачаево-Черкесской Республике, Чеченской Республике и Республике Дагестан – </w:t>
      </w:r>
      <w:r>
        <w:rPr>
          <w:b/>
          <w:i/>
          <w:sz w:val="24"/>
          <w:szCs w:val="24"/>
          <w:lang w:val="en-US"/>
        </w:rPr>
        <w:t>Черепанов</w:t>
      </w:r>
      <w:r>
        <w:rPr>
          <w:b/>
          <w:i/>
          <w:sz w:val="24"/>
          <w:szCs w:val="24"/>
        </w:rPr>
        <w:t>у</w:t>
      </w:r>
      <w:r>
        <w:rPr>
          <w:b/>
          <w:i/>
          <w:sz w:val="24"/>
          <w:szCs w:val="24"/>
          <w:lang w:val="en-US"/>
        </w:rPr>
        <w:t xml:space="preserve"> Петр</w:t>
      </w:r>
      <w:r>
        <w:rPr>
          <w:b/>
          <w:i/>
          <w:sz w:val="24"/>
          <w:szCs w:val="24"/>
        </w:rPr>
        <w:t>у</w:t>
      </w:r>
      <w:r>
        <w:rPr>
          <w:b/>
          <w:i/>
          <w:sz w:val="24"/>
          <w:szCs w:val="24"/>
          <w:lang w:val="en-US"/>
        </w:rPr>
        <w:t xml:space="preserve"> Юрьевич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На голосование </w:t>
      </w:r>
      <w:r>
        <w:rPr>
          <w:bCs/>
          <w:sz w:val="24"/>
          <w:szCs w:val="24"/>
        </w:rPr>
        <w:t xml:space="preserve">был поставлен вопрос: </w:t>
      </w:r>
      <w:r>
        <w:rPr>
          <w:sz w:val="24"/>
          <w:szCs w:val="24"/>
        </w:rPr>
        <w:t xml:space="preserve">утвердить Региональным представителем ПАУ ЦФО в Республике Ингушетия, Кабардино-Балкарской Республике, Карачаево-Черкесской Республике, Чеченской Республике и Республике Дагестан </w:t>
      </w:r>
      <w:r>
        <w:rPr>
          <w:b/>
          <w:i/>
          <w:sz w:val="24"/>
          <w:szCs w:val="24"/>
          <w:lang w:val="en-US"/>
        </w:rPr>
        <w:t>Черепанов</w:t>
      </w:r>
      <w:r>
        <w:rPr>
          <w:b/>
          <w:i/>
          <w:sz w:val="24"/>
          <w:szCs w:val="24"/>
        </w:rPr>
        <w:t>а</w:t>
      </w:r>
      <w:r>
        <w:rPr>
          <w:b/>
          <w:i/>
          <w:sz w:val="24"/>
          <w:szCs w:val="24"/>
          <w:lang w:val="en-US"/>
        </w:rPr>
        <w:t xml:space="preserve"> Петр</w:t>
      </w:r>
      <w:r>
        <w:rPr>
          <w:b/>
          <w:i/>
          <w:sz w:val="24"/>
          <w:szCs w:val="24"/>
        </w:rPr>
        <w:t>а</w:t>
      </w:r>
      <w:r>
        <w:rPr>
          <w:b/>
          <w:i/>
          <w:sz w:val="24"/>
          <w:szCs w:val="24"/>
          <w:lang w:val="en-US"/>
        </w:rPr>
        <w:t xml:space="preserve"> Юрьевич</w:t>
      </w:r>
      <w:r>
        <w:rPr>
          <w:b/>
          <w:i/>
          <w:sz w:val="24"/>
          <w:szCs w:val="24"/>
        </w:rPr>
        <w:t>а,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рекомендовать Директору Ассоциации выдать доверенность региональному представителю в </w:t>
      </w:r>
      <w:r>
        <w:rPr>
          <w:sz w:val="24"/>
          <w:szCs w:val="24"/>
        </w:rPr>
        <w:t xml:space="preserve">Республике Ингушетия, Кабардино-Балкарской Республике, Карачаево-Черкесской Республике, Чеченской Республике и Республике Дагестан – </w:t>
      </w:r>
      <w:r>
        <w:rPr>
          <w:b/>
          <w:i/>
          <w:sz w:val="24"/>
          <w:szCs w:val="24"/>
          <w:lang w:val="en-US"/>
        </w:rPr>
        <w:t>Черепанов</w:t>
      </w:r>
      <w:r>
        <w:rPr>
          <w:b/>
          <w:i/>
          <w:sz w:val="24"/>
          <w:szCs w:val="24"/>
        </w:rPr>
        <w:t>у</w:t>
      </w:r>
      <w:r>
        <w:rPr>
          <w:b/>
          <w:i/>
          <w:sz w:val="24"/>
          <w:szCs w:val="24"/>
          <w:lang w:val="en-US"/>
        </w:rPr>
        <w:t xml:space="preserve"> Петр</w:t>
      </w:r>
      <w:r>
        <w:rPr>
          <w:b/>
          <w:i/>
          <w:sz w:val="24"/>
          <w:szCs w:val="24"/>
        </w:rPr>
        <w:t>у</w:t>
      </w:r>
      <w:r>
        <w:rPr>
          <w:b/>
          <w:i/>
          <w:sz w:val="24"/>
          <w:szCs w:val="24"/>
          <w:lang w:val="en-US"/>
        </w:rPr>
        <w:t xml:space="preserve"> Юрьевич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spacing w:lineRule="auto" w:line="276"/>
        <w:ind w:firstLine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TextBodyIndent"/>
        <w:spacing w:lineRule="auto" w:line="276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«ЗА» - 18 (Восемнадцать),</w:t>
      </w:r>
    </w:p>
    <w:p>
      <w:pPr>
        <w:pStyle w:val="TextBodyIndent"/>
        <w:spacing w:lineRule="auto" w:line="276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240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Решили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Региональным представителем ПАУ ЦФО в Республике Ингушетия, Кабардино-Балкарской Республике, Карачаево-Черкесской Республике, Чеченской Республике и Республике Дагестан </w:t>
      </w:r>
      <w:r>
        <w:rPr>
          <w:b/>
          <w:i/>
          <w:sz w:val="24"/>
          <w:szCs w:val="24"/>
          <w:lang w:val="en-US"/>
        </w:rPr>
        <w:t>Черепанов</w:t>
      </w:r>
      <w:r>
        <w:rPr>
          <w:b/>
          <w:i/>
          <w:sz w:val="24"/>
          <w:szCs w:val="24"/>
        </w:rPr>
        <w:t>а</w:t>
      </w:r>
      <w:r>
        <w:rPr>
          <w:b/>
          <w:i/>
          <w:sz w:val="24"/>
          <w:szCs w:val="24"/>
          <w:lang w:val="en-US"/>
        </w:rPr>
        <w:t xml:space="preserve"> Петр</w:t>
      </w:r>
      <w:r>
        <w:rPr>
          <w:b/>
          <w:i/>
          <w:sz w:val="24"/>
          <w:szCs w:val="24"/>
        </w:rPr>
        <w:t>а</w:t>
      </w:r>
      <w:r>
        <w:rPr>
          <w:b/>
          <w:i/>
          <w:sz w:val="24"/>
          <w:szCs w:val="24"/>
          <w:lang w:val="en-US"/>
        </w:rPr>
        <w:t xml:space="preserve"> Юрьевич</w:t>
      </w:r>
      <w:r>
        <w:rPr>
          <w:b/>
          <w:i/>
          <w:sz w:val="24"/>
          <w:szCs w:val="24"/>
        </w:rPr>
        <w:t>а,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рекомендовать Директору Ассоциации выдать доверенность региональному представителю в </w:t>
      </w:r>
      <w:r>
        <w:rPr>
          <w:sz w:val="24"/>
          <w:szCs w:val="24"/>
        </w:rPr>
        <w:t xml:space="preserve">Республике Ингушетия, Кабардино-Балкарской Республике, Карачаево-Черкесской Республике, Чеченской Республике и Республике Дагестан – </w:t>
      </w:r>
      <w:r>
        <w:rPr>
          <w:b/>
          <w:i/>
          <w:sz w:val="24"/>
          <w:szCs w:val="24"/>
          <w:lang w:val="en-US"/>
        </w:rPr>
        <w:t>Черепанов</w:t>
      </w:r>
      <w:r>
        <w:rPr>
          <w:b/>
          <w:i/>
          <w:sz w:val="24"/>
          <w:szCs w:val="24"/>
        </w:rPr>
        <w:t>у</w:t>
      </w:r>
      <w:r>
        <w:rPr>
          <w:b/>
          <w:i/>
          <w:sz w:val="24"/>
          <w:szCs w:val="24"/>
          <w:lang w:val="en-US"/>
        </w:rPr>
        <w:t xml:space="preserve"> Петр</w:t>
      </w:r>
      <w:r>
        <w:rPr>
          <w:b/>
          <w:i/>
          <w:sz w:val="24"/>
          <w:szCs w:val="24"/>
        </w:rPr>
        <w:t>у</w:t>
      </w:r>
      <w:r>
        <w:rPr>
          <w:b/>
          <w:i/>
          <w:sz w:val="24"/>
          <w:szCs w:val="24"/>
          <w:lang w:val="en-US"/>
        </w:rPr>
        <w:t xml:space="preserve"> Юрьевич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24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Шесто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вопрос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«Разное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вестка дня заседания исчерпана, заседание объявлено закрыты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вета ПАУ ЦФО                                                  </w:t>
        <w:tab/>
        <w:t xml:space="preserve">                                   А.В. Волжанин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7230" w:leader="none"/>
        </w:tabs>
        <w:spacing w:lineRule="auto" w:line="276"/>
        <w:ind w:firstLine="720"/>
        <w:jc w:val="both"/>
        <w:rPr/>
      </w:pPr>
      <w:r>
        <w:rPr>
          <w:bCs/>
          <w:color w:val="000000"/>
          <w:sz w:val="24"/>
          <w:szCs w:val="24"/>
        </w:rPr>
        <w:t>Секретарь Совета                                                                                       Е.В. Семч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4:00Z</dcterms:created>
  <dc:creator>a</dc:creator>
  <dc:description/>
  <cp:keywords/>
  <dc:language>en-US</dc:language>
  <cp:lastModifiedBy>Щелконогова Татьяна Васильевна</cp:lastModifiedBy>
  <cp:lastPrinted>2017-06-09T14:52:00Z</cp:lastPrinted>
  <dcterms:modified xsi:type="dcterms:W3CDTF">2017-06-09T11:59:00Z</dcterms:modified>
  <cp:revision>1152</cp:revision>
  <dc:subject/>
  <dc:title>Протокол № 35 от 24 апреля 2012 года</dc:title>
</cp:coreProperties>
</file>