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ор.                                                                                                «_____»  ___________ 2013 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Я член ПАУ ЦФО 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(паспорт серия_____ № ______________, выдан ____________________________________ дата выдачи_______________),</w:t>
      </w:r>
    </w:p>
    <w:p>
      <w:pPr>
        <w:pStyle w:val="Normal"/>
        <w:spacing w:lineRule="auto" w:line="480"/>
        <w:jc w:val="both"/>
        <w:rPr/>
      </w:pPr>
      <w:r>
        <w:rPr/>
        <w:t>проживающий (ая)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уполномочиваю члена ПАУ ЦФО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(паспорт серия_____ № ________________, выдан __________________________________ дата выдачи _______________) быть моим представителем на очередном Общем собрании членов ПАУ ЦФО, которое состоится 24 мая 2013 год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астоящая доверенность представляет право ________________________________ голосовать от моего имени по всем вопросам повестки дня вышеуказанного общего собрания членов ПАУ ЦФО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_______________________________________________________  удостоверя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 ПАУ ЦФО ____________   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              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3:00Z</dcterms:created>
  <dc:creator>User</dc:creator>
  <dc:description/>
  <cp:keywords/>
  <dc:language>en-US</dc:language>
  <cp:lastModifiedBy>Полиночка Валюжинич</cp:lastModifiedBy>
  <cp:lastPrinted>2013-05-01T12:12:00Z</cp:lastPrinted>
  <dcterms:modified xsi:type="dcterms:W3CDTF">2013-05-01T09:12:00Z</dcterms:modified>
  <cp:revision>17</cp:revision>
  <dc:subject/>
  <dc:title>Доверенность</dc:title>
</cp:coreProperties>
</file>