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4665</wp:posOffset>
            </wp:positionH>
            <wp:positionV relativeFrom="margin">
              <wp:posOffset>-259715</wp:posOffset>
            </wp:positionV>
            <wp:extent cx="6436360" cy="295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/>
      </w:pPr>
      <w:r>
        <w:rPr/>
        <w:t>Правовое регулирование механизма банкротства предприятий,</w:t>
      </w:r>
      <w:r>
        <w:rPr>
          <w:b/>
        </w:rPr>
        <w:t xml:space="preserve"> </w:t>
      </w:r>
      <w:r>
        <w:rPr/>
        <w:t xml:space="preserve">в современных экономических условиях, вызывает огромное количество вопросов всего экономического сообщества. </w:t>
      </w:r>
      <w:r>
        <w:rPr>
          <w:shd w:fill="FFFFFF" w:val="clear"/>
        </w:rPr>
        <w:t xml:space="preserve">Важность разъяснения всех тонкостей этого процесса, обусловлена и тем, что для реального сектора экономики, вопрос выработки стратегии цивилизованного банкротства, в случае весьма возможного предъявления требований кредиторов, которые можно будет погасить только за счет механизмов банкротства, сейчас стал первым на повестке дня. С другой стороны и представители кредиторов - банки, иные финансовые организации, а также представители компаний и частных лиц попадают в ситуацию, когда единственным способом погашения обязательств становится институт банкротства. Кроме этого, </w:t>
      </w:r>
      <w:r>
        <w:rPr/>
        <w:t xml:space="preserve">развитие электронных торговых систем и расширение спектра их применения в механизмах банкротства, изменяет способы взаимодействия на рынке. 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/>
      </w:pPr>
      <w:r>
        <w:rPr/>
        <w:t xml:space="preserve">Каковы тенденции и проблемы современного законодательства о банкротстве? Что ждет рынок банкротства предприятий в 2015 году? Как оптимально выстроить механизм продаж имущества, в процессе банкротства, с учетом современной экономической ситуации? 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/>
      </w:pPr>
      <w:r>
        <w:rPr/>
        <w:t xml:space="preserve">Дискуссия, посвященная этим вопросам, с участием представителей Министерства экономического развития Российской Федерации, Верховного Суда Российской Федерации, Российского Союза промышленников и предпринимателей, Торгово-промышленной палаты Российской Федерации,  Банка ВТБ24, Сбербанка России, операторов электронных площадок, СРО арбитражных управляющих, оценщиков, зарубежных и отечественных специалистов в области несостоятельности пройдет 22 апреля 2015 г. в аукционном зале Московского филиала ОАО </w:t>
      </w:r>
      <w:r>
        <w:rPr>
          <w:shd w:fill="FFFFFF" w:val="clear"/>
        </w:rPr>
        <w:t>«</w:t>
      </w:r>
      <w:r>
        <w:rPr/>
        <w:t>Российский аукционный дом</w:t>
      </w:r>
      <w:r>
        <w:rPr>
          <w:shd w:fill="FFFFFF" w:val="clear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Модератор: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Раев Константин Владимирович</w:t>
      </w:r>
      <w:r>
        <w:rPr>
          <w:bCs/>
        </w:rPr>
        <w:t>, директор НП «Профессионалы электронного рынка, председатель Комитета по электронным торгам, закупкам и инновациям НП «Российская Гильдия управляющих и девелоперов», первый заместитель генерального директора ОАО «РАД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b/>
          <w:bCs/>
        </w:rPr>
        <w:t>Выступающие</w:t>
      </w:r>
      <w:r>
        <w:rPr>
          <w:rFonts w:cs="Times New Roman"/>
          <w:b/>
          <w:bCs/>
          <w:color w:val="000000"/>
          <w:lang w:val="ru-RU"/>
        </w:rPr>
        <w:t>, приглашенные к участию</w:t>
      </w:r>
    </w:p>
    <w:p>
      <w:pPr>
        <w:pStyle w:val="TextBody"/>
        <w:spacing w:before="0" w:after="1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bookmarkStart w:id="0" w:name="ext-gen2300"/>
      <w:bookmarkStart w:id="1" w:name="ext-gen2324"/>
      <w:bookmarkEnd w:id="0"/>
      <w:bookmarkEnd w:id="1"/>
      <w:r>
        <w:rPr>
          <w:rFonts w:cs="Times New Roman" w:ascii="Times New Roman" w:hAnsi="Times New Roman"/>
          <w:b/>
          <w:color w:val="000000"/>
          <w:lang w:val="ru-RU"/>
        </w:rPr>
        <w:t>Потуданская Елена Викторовна</w:t>
      </w:r>
      <w:r>
        <w:rPr>
          <w:rFonts w:cs="Times New Roman" w:ascii="Times New Roman" w:hAnsi="Times New Roman"/>
          <w:color w:val="000000"/>
          <w:lang w:val="ru-RU"/>
        </w:rPr>
        <w:t>, заместитель начальника Управления урегулирования задолженности и обеспечения процедур банкротства ФНС России</w:t>
      </w:r>
    </w:p>
    <w:p>
      <w:pPr>
        <w:pStyle w:val="TextBody"/>
        <w:spacing w:before="0" w:after="1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ru-RU"/>
        </w:rPr>
        <w:t>Руденский Игорь Николаевич</w:t>
      </w:r>
      <w:r>
        <w:rPr>
          <w:rFonts w:cs="Times New Roman" w:ascii="Times New Roman" w:hAnsi="Times New Roman"/>
          <w:color w:val="000000"/>
          <w:lang w:val="ru-RU"/>
        </w:rPr>
        <w:t>, председатель Комитета ГД ФС РФ по экономической политике, инновационному развитию и предпринимательству</w:t>
      </w:r>
    </w:p>
    <w:p>
      <w:pPr>
        <w:pStyle w:val="TextBody"/>
        <w:spacing w:before="0" w:after="1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ru-RU"/>
        </w:rPr>
        <w:t>Рыкова Инна Николаевн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auto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u-RU"/>
        </w:rPr>
        <w:t>уководитель центра отраслевой экономики Научно-исследовательского финансового института Министерства финансо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Тема доклада: «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нка проблемной задолженности у банков и оценка вероятности банкротства предприятий с федеральным имуществом»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1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редставитель </w:t>
      </w:r>
      <w:r>
        <w:rPr>
          <w:rFonts w:cs="Times New Roman" w:ascii="Times New Roman" w:hAnsi="Times New Roman"/>
          <w:color w:val="000000"/>
        </w:rPr>
        <w:t>Агентств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кредитных гарантий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едставитель Минэкономразвития России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едставитель Агентства по страхованию вкладов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едставитель Верховного Суда Российской Федерации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Paragraphleft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Кривошеев Игорь Александрович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, з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аместитель председател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Экспертного совета АРБ по работе с проблемными активами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едставитель ОАО «Российский аукционный дом»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/>
          <w:color w:val="222222"/>
        </w:rPr>
        <w:t>Грушко Татьяна Геннадьевн</w:t>
      </w:r>
      <w:r>
        <w:rPr>
          <w:rFonts w:cs="Times New Roman" w:ascii="Times New Roman" w:hAnsi="Times New Roman"/>
          <w:color w:val="222222"/>
        </w:rPr>
        <w:t xml:space="preserve">а, </w:t>
      </w:r>
      <w:r>
        <w:rPr>
          <w:rFonts w:cs="Times New Roman" w:ascii="Times New Roman" w:hAnsi="Times New Roman"/>
          <w:color w:val="212121"/>
          <w:lang w:val="ru-RU"/>
        </w:rPr>
        <w:t xml:space="preserve">Северо-Западный банк </w:t>
      </w:r>
      <w:r>
        <w:rPr>
          <w:rFonts w:cs="Times New Roman" w:ascii="Times New Roman" w:hAnsi="Times New Roman"/>
          <w:color w:val="000000"/>
          <w:lang w:val="ru-RU"/>
        </w:rPr>
        <w:t xml:space="preserve">ОАО «Сбербанк России»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Тема доклада: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«</w:t>
      </w:r>
      <w:r>
        <w:rPr>
          <w:rFonts w:cs="Times New Roman" w:ascii="Times New Roman" w:hAnsi="Times New Roman"/>
          <w:color w:val="222222"/>
          <w:lang w:val="ru-RU"/>
        </w:rPr>
        <w:t>Практические аспекты реализации заложенного имущества кредитными</w:t>
        <w:br/>
        <w:t>организациями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bookmarkStart w:id="2" w:name="ext-gen2583"/>
      <w:bookmarkEnd w:id="2"/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- </w:t>
      </w:r>
      <w:r>
        <w:rPr>
          <w:rFonts w:cs="Times New Roman" w:ascii="Times New Roman" w:hAnsi="Times New Roman"/>
          <w:b/>
        </w:rPr>
        <w:t>Миндич Дмитрий Анатольевич</w:t>
      </w:r>
      <w:r>
        <w:rPr>
          <w:rFonts w:cs="Times New Roman" w:ascii="Times New Roman" w:hAnsi="Times New Roman"/>
        </w:rPr>
        <w:t xml:space="preserve">, исполнительный директор проекта «ЭТП в России: кто есть кто»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Рейтинговое агентство «Эксперт РА» (Международная группа рейтинговых агентств RAEX)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Тема доклада: «Проведение рейтинговой оценки качества услуг ЭТП по продаже имущества банкротов и заложенного имущества»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огомольный Евгений Иосифович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рофессор кафедры управления недвижимостью и проблем землепользования, факультет экономики недвижимости. РАНХИГС при Президенте РФ.</w:t>
      </w:r>
      <w:r>
        <w:rPr>
          <w:rStyle w:val="StrongEmphasis"/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TextBody"/>
        <w:ind w:left="900" w:right="0" w:hanging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 xml:space="preserve">09.30-10.00 </w:t>
      </w:r>
      <w:r>
        <w:rPr>
          <w:b/>
        </w:rPr>
        <w:t>Регистрация участников, вступительный коф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10.00-10.15 </w:t>
      </w:r>
      <w:r>
        <w:rPr>
          <w:b/>
        </w:rPr>
        <w:t>Вступительное слово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:15-14:00 </w:t>
      </w:r>
      <w:r>
        <w:rPr>
          <w:b/>
          <w:bCs/>
        </w:rPr>
        <w:t>Рынок банкротства в современных условиях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нденции правового регулирования рынка банкротства: новации законодательства. </w:t>
      </w:r>
    </w:p>
    <w:p>
      <w:pPr>
        <w:pStyle w:val="Normal"/>
        <w:jc w:val="both"/>
        <w:rPr/>
      </w:pPr>
      <w:r>
        <w:rPr/>
        <w:t>•</w:t>
      </w:r>
      <w:r>
        <w:rPr/>
        <w:tab/>
        <w:t>Банкротство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Организация и проведение электронных торгов. Особенности взаимодействия саморегулируемых организаций арбитражных управляющих и операторов электронных площадок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строение оптимальной стратегии реализации имущества в процедурах банкротства: лучшие практик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актика </w:t>
      </w:r>
      <w:r>
        <w:rPr>
          <w:rStyle w:val="Content"/>
        </w:rPr>
        <w:t>взаимодействия банков и операторов ЭТП, при применении процедуры банкротства</w:t>
      </w:r>
      <w:r>
        <w:rPr/>
        <w:t>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облемы оценки имущества в процедуре банкротств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удебная практика разрешения споров, связанных с банкротством предприятий: отраслевой анализ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анкротство физических лиц и механизмы реструктуризации задолж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2:00-12:45 </w:t>
      </w:r>
      <w:r>
        <w:rPr>
          <w:b/>
          <w:bCs/>
        </w:rPr>
        <w:t>Кофе-брейк, свободное общ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bCs/>
        </w:rPr>
        <w:t xml:space="preserve">14:00-14:15 </w:t>
      </w:r>
      <w:r>
        <w:rPr>
          <w:b/>
          <w:bCs/>
        </w:rPr>
        <w:t xml:space="preserve">Подведение итогов: </w:t>
      </w:r>
      <w:r>
        <w:rPr>
          <w:bCs/>
        </w:rPr>
        <w:t>формирование итоговой резолюци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Участие в конференции – </w:t>
      </w:r>
      <w:r>
        <w:rPr>
          <w:rStyle w:val="StrongEmphasis"/>
          <w:rFonts w:cs="Times New Roman" w:ascii="Times New Roman" w:hAnsi="Times New Roman"/>
          <w:lang w:val="ru-RU"/>
        </w:rPr>
        <w:t>бесплатное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Регистрация на онлайн трансляцию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auto"/>
            <w:sz w:val="24"/>
            <w:szCs w:val="24"/>
          </w:rPr>
          <w:t>http://confbankruptcy.rostpartnerstvo.com/</w:t>
        </w:r>
      </w:hyperlink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/ </w:t>
      </w:r>
      <w:r>
        <w:rPr>
          <w:rStyle w:val="StrongEmphasis"/>
          <w:rFonts w:cs="Times New Roman" w:ascii="Times New Roman" w:hAnsi="Times New Roman"/>
          <w:b w:val="false"/>
          <w:bCs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я участников и дополнитель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йзенберг Рамон, +7(903)260-82-10, </w:t>
      </w:r>
      <w:hyperlink r:id="rId4">
        <w:r>
          <w:rPr>
            <w:rStyle w:val="InternetLink"/>
            <w:color w:val="000000"/>
            <w:lang w:val="en-US"/>
          </w:rPr>
          <w:t>ram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rof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Гусарова Кристина </w:t>
      </w:r>
      <w:r>
        <w:rPr>
          <w:shd w:fill="FFFFFF" w:val="clear"/>
        </w:rPr>
        <w:t>+7(</w:t>
      </w:r>
      <w:r>
        <w:rPr>
          <w:rStyle w:val="Wmicallto"/>
          <w:shd w:fill="FFFFFF" w:val="clear"/>
        </w:rPr>
        <w:t>495)234-04-00</w:t>
      </w:r>
      <w:r>
        <w:rPr>
          <w:shd w:fill="FFFFFF" w:val="clear"/>
        </w:rPr>
        <w:t xml:space="preserve"> вн. 335</w:t>
      </w:r>
      <w:r>
        <w:rPr/>
        <w:t xml:space="preserve">, +7(966)341-11-05, </w:t>
      </w:r>
      <w:hyperlink r:id="rId5">
        <w:r>
          <w:rPr>
            <w:rStyle w:val="InternetLink"/>
            <w:color w:val="000000"/>
            <w:shd w:fill="FFFFFF" w:val="clear"/>
          </w:rPr>
          <w:t>gusarova@auction-house.ru</w:t>
        </w:r>
      </w:hyperlink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Вход на мероприятие представителей СМИ, теле- и радиокомпаний по предварительной аккредитации в Оргкомитете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Регистрация участников обязательна. Для регистрации необходимо сообщить в оргкомитет ФИО (полностью), контактный телефон, адрес электронной почты, наименование организации и занимаемую должность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Количество участников ограничено и Оргкомитет оставляет за собой право отказать в регистрации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Схема проезда доступна по ссылке: </w:t>
      </w:r>
      <w:hyperlink r:id="rId6">
        <w:r>
          <w:rPr>
            <w:rStyle w:val="InternetLink"/>
            <w:color w:val="000000"/>
            <w:shd w:fill="FFFFFF" w:val="clear"/>
          </w:rPr>
          <w:t>http://lot-online.ru/doc/1_shema_proezda.docx</w:t>
        </w:r>
      </w:hyperlink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1"/>
    <w:qFormat/>
    <w:rPr/>
  </w:style>
  <w:style w:type="character" w:styleId="Style19">
    <w:name w:val="Основной текст Знак"/>
    <w:qFormat/>
    <w:rPr>
      <w:rFonts w:ascii="Palatino Linotype" w:hAnsi="Palatino Linotype" w:cs="Palatino Linotype"/>
      <w:sz w:val="24"/>
      <w:szCs w:val="24"/>
    </w:rPr>
  </w:style>
  <w:style w:type="character" w:styleId="Content">
    <w:name w:val="content"/>
    <w:basedOn w:val="1"/>
    <w:qFormat/>
    <w:rPr/>
  </w:style>
  <w:style w:type="character" w:styleId="Wmicallto">
    <w:name w:val="wmi-callto"/>
    <w:basedOn w:val="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ind w:left="720" w:right="0" w:hanging="0"/>
    </w:pPr>
    <w:rPr>
      <w:rFonts w:cs="Calibri"/>
      <w:kern w:val="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Paragraphleft">
    <w:name w:val="paragraph_left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21"/>
    </w:rPr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bankruptcy.rostpartnerstvo.com/" TargetMode="External"/><Relationship Id="rId4" Type="http://schemas.openxmlformats.org/officeDocument/2006/relationships/hyperlink" Target="mailto:ramon@np-profi.ru" TargetMode="External"/><Relationship Id="rId5" Type="http://schemas.openxmlformats.org/officeDocument/2006/relationships/hyperlink" Target="mailto:gusarova@auction-house.ru" TargetMode="External"/><Relationship Id="rId6" Type="http://schemas.openxmlformats.org/officeDocument/2006/relationships/hyperlink" Target="http://lot-online.ru/doc/1_shema_proezda.doc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0:00Z</dcterms:created>
  <dc:creator>urs04</dc:creator>
  <dc:description/>
  <dc:language>en-US</dc:language>
  <cp:lastModifiedBy>Ekimov</cp:lastModifiedBy>
  <cp:lastPrinted>2013-02-04T11:15:00Z</cp:lastPrinted>
  <dcterms:modified xsi:type="dcterms:W3CDTF">2015-03-19T15:41:00Z</dcterms:modified>
  <cp:revision>3</cp:revision>
  <dc:subject/>
  <dc:title/>
</cp:coreProperties>
</file>