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 23 от 20 июля 2017 года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седания Совета Ассоциации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ьного федерального округа»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1080" w:leader="none"/>
        </w:tabs>
        <w:spacing w:lineRule="auto" w:line="276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 заседания: </w:t>
      </w:r>
      <w:r>
        <w:rPr>
          <w:sz w:val="24"/>
          <w:szCs w:val="24"/>
        </w:rPr>
        <w:t>Финляндия, г. Хельсинк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проведения: 20 июля 2017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заседания: 15 ч. 00 мин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Окончание заседания: </w:t>
      </w:r>
      <w:r>
        <w:rPr>
          <w:sz w:val="24"/>
          <w:szCs w:val="24"/>
        </w:rPr>
        <w:t>16 ч. 00 мин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Присутствовали на заседан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лены Совета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довин О.Ф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олжанин А.В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Гамичев А.И., </w:t>
      </w:r>
      <w:r>
        <w:rPr>
          <w:color w:val="000000"/>
          <w:sz w:val="24"/>
          <w:szCs w:val="24"/>
        </w:rPr>
        <w:t>Гудкова О.Е., Ирадионов В.И., Кутлин Ю.П., Никитина Л.А., Семченко Е.В., Сердюков Ю.В., Фокина И.С., Яровиков С.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На данном заседании присутствует </w:t>
      </w:r>
      <w:r>
        <w:rPr>
          <w:sz w:val="24"/>
          <w:szCs w:val="24"/>
        </w:rPr>
        <w:t>11</w:t>
      </w:r>
      <w:r>
        <w:rPr>
          <w:color w:val="000000"/>
          <w:sz w:val="24"/>
          <w:szCs w:val="24"/>
        </w:rPr>
        <w:t xml:space="preserve"> членов Совета Ассоциации, то есть более половины членов Совета. Таким образом, заседание считается правомочны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ет на заседании Председатель Совета ПАУ ЦФО </w:t>
      </w:r>
      <w:r>
        <w:rPr>
          <w:sz w:val="24"/>
          <w:szCs w:val="24"/>
          <w:u w:val="single"/>
        </w:rPr>
        <w:t>Волжанин Александр Вячеславович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тавит на голосование вопрос о начале заседа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  <w:r>
        <w:rPr>
          <w:color w:val="000000"/>
          <w:sz w:val="24"/>
          <w:szCs w:val="24"/>
        </w:rPr>
        <w:t xml:space="preserve"> начать заседание Совет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ообщил о направлении в адрес членов Совета следующей повестки дня заседания Совет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аккредитации страховой организ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Отчёт по исполнению сметы ПАУ ЦФО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7 года и утверждение сметы ПАУ ЦФО на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7 год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оступило предложение от </w:t>
      </w:r>
      <w:r>
        <w:rPr>
          <w:sz w:val="24"/>
          <w:szCs w:val="24"/>
          <w:u w:val="single"/>
        </w:rPr>
        <w:t>Волжанина А.В.</w:t>
      </w:r>
      <w:r>
        <w:rPr>
          <w:sz w:val="24"/>
          <w:szCs w:val="24"/>
        </w:rPr>
        <w:t xml:space="preserve"> внести в повестку дня дополнительные вопросы: «Прием в члены ПАУ ЦФО», «Исключение из членов ПАУ ЦФО», а также исключить из повестки дня вопрос: «Утверждение обучающих организаций и программ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Обсуждение. Члены Совета поддержали предложение </w:t>
      </w:r>
      <w:r>
        <w:rPr>
          <w:sz w:val="24"/>
          <w:szCs w:val="24"/>
          <w:u w:val="single"/>
        </w:rPr>
        <w:t>А.В. Волжани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суждения члены Совета переходят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выносится вопрос об утверждении повестки дня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аккредитации страховой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Отчёт по исполнению сметы ПАУ ЦФО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7 года и утверждение сметы ПАУ ЦФО на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7 го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1 (Один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утвердить повестку заседания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аккредитации страховой организ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Отчёт по исполнению сметы ПАУ ЦФО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7 года и утверждение сметы ПАУ ЦФО на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7 год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 w:before="240" w:after="0"/>
        <w:ind w:firstLine="720"/>
        <w:rPr/>
      </w:pPr>
      <w:r>
        <w:rPr>
          <w:b/>
          <w:bCs/>
          <w:sz w:val="24"/>
          <w:szCs w:val="24"/>
          <w:u w:val="single"/>
        </w:rPr>
        <w:t>По</w:t>
      </w:r>
      <w:r>
        <w:rPr>
          <w:b/>
          <w:bCs/>
          <w:sz w:val="24"/>
          <w:szCs w:val="24"/>
          <w:u w:val="single"/>
          <w:lang w:val="ru-RU"/>
        </w:rPr>
        <w:t xml:space="preserve"> перв</w:t>
      </w:r>
      <w:r>
        <w:rPr>
          <w:b/>
          <w:bCs/>
          <w:sz w:val="24"/>
          <w:szCs w:val="24"/>
          <w:u w:val="single"/>
        </w:rPr>
        <w:t>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выступил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 информацией о том, что в адрес Совета Ассоциации поступи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 приеме в члены ПАУ ЦФО о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рбитражн</w:t>
      </w:r>
      <w:r>
        <w:rPr>
          <w:bCs/>
          <w:sz w:val="24"/>
          <w:szCs w:val="24"/>
          <w:lang w:val="ru-RU"/>
        </w:rPr>
        <w:t>ых</w:t>
      </w:r>
      <w:r>
        <w:rPr>
          <w:bCs/>
          <w:sz w:val="24"/>
          <w:szCs w:val="24"/>
        </w:rPr>
        <w:t xml:space="preserve"> управляющ</w:t>
      </w:r>
      <w:r>
        <w:rPr>
          <w:bCs/>
          <w:sz w:val="24"/>
          <w:szCs w:val="24"/>
          <w:lang w:val="ru-RU"/>
        </w:rPr>
        <w:t>их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Перминовой Натальи Юльевны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ru-RU"/>
        </w:rPr>
        <w:t>Воронежская область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  <w:lang w:val="ru-RU"/>
        </w:rPr>
        <w:t xml:space="preserve"> и Лымаря Петра Константиновича (Московская область)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представил информацию о кандидатах в члены ПАУ ЦФО</w:t>
      </w:r>
      <w:r>
        <w:rPr>
          <w:b/>
          <w:bCs/>
          <w:sz w:val="24"/>
          <w:szCs w:val="24"/>
        </w:rPr>
        <w:t xml:space="preserve"> Перминовой Н.Ю. и Лымаре П.К.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 также сообщил, что документы, приложенные к заявлениям, соответствуют требованиям, предъявляемым к арбитражному управляющему – члену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На голосование был поставлен вопрос о приняти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ерминовой Н.Ю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 члены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Перминовой Н.Ю.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1 (Один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  <w:lang w:val="ru-RU"/>
        </w:rPr>
        <w:t>Перминову Наталью Юльевну (Воронежская область)</w:t>
      </w:r>
      <w:r>
        <w:rPr>
          <w:b/>
          <w:sz w:val="24"/>
          <w:szCs w:val="24"/>
        </w:rPr>
        <w:t>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На голосование был поставлен вопрос о приняти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Лымаря П.К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 члены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Лымаря П.К.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1 (Один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Лымаря Петра Константиновича (Московская область)</w:t>
      </w:r>
      <w:r>
        <w:rPr>
          <w:b/>
          <w:sz w:val="24"/>
          <w:szCs w:val="24"/>
        </w:rPr>
        <w:t>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 w:before="240" w:after="0"/>
        <w:ind w:firstLine="720"/>
        <w:rPr/>
      </w:pPr>
      <w:r>
        <w:rPr>
          <w:b/>
          <w:bCs/>
          <w:sz w:val="24"/>
          <w:szCs w:val="24"/>
          <w:u w:val="single"/>
        </w:rPr>
        <w:t>По</w:t>
      </w:r>
      <w:r>
        <w:rPr>
          <w:b/>
          <w:bCs/>
          <w:sz w:val="24"/>
          <w:szCs w:val="24"/>
          <w:u w:val="single"/>
          <w:lang w:val="ru-RU"/>
        </w:rPr>
        <w:t xml:space="preserve"> втор</w:t>
      </w:r>
      <w:r>
        <w:rPr>
          <w:b/>
          <w:bCs/>
          <w:sz w:val="24"/>
          <w:szCs w:val="24"/>
          <w:u w:val="single"/>
        </w:rPr>
        <w:t>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заседания выступил </w:t>
      </w:r>
      <w:r>
        <w:rPr>
          <w:color w:val="000000"/>
          <w:sz w:val="24"/>
          <w:szCs w:val="24"/>
          <w:u w:val="single"/>
          <w:lang w:val="ru-RU"/>
        </w:rPr>
        <w:t>Волжанин А.В.</w:t>
      </w:r>
      <w:r>
        <w:rPr>
          <w:sz w:val="24"/>
          <w:szCs w:val="24"/>
        </w:rPr>
        <w:t xml:space="preserve"> и сообщил членам Совета, </w:t>
      </w:r>
      <w:r>
        <w:rPr>
          <w:sz w:val="24"/>
          <w:szCs w:val="24"/>
          <w:lang w:val="ru-RU"/>
        </w:rPr>
        <w:t xml:space="preserve">что в адрес Ассоциации поступило заявление о прекращении членства в ПАУ ЦФО по собственному желанию от арбитражного управляющего </w:t>
      </w:r>
      <w:r>
        <w:rPr>
          <w:b/>
          <w:sz w:val="24"/>
          <w:szCs w:val="24"/>
          <w:lang w:eastAsia="en-US"/>
        </w:rPr>
        <w:t>Летягин</w:t>
      </w:r>
      <w:r>
        <w:rPr>
          <w:b/>
          <w:sz w:val="24"/>
          <w:szCs w:val="24"/>
          <w:lang w:val="ru-RU" w:eastAsia="en-US"/>
        </w:rPr>
        <w:t>а</w:t>
      </w:r>
      <w:r>
        <w:rPr>
          <w:b/>
          <w:sz w:val="24"/>
          <w:szCs w:val="24"/>
          <w:lang w:eastAsia="en-US"/>
        </w:rPr>
        <w:t xml:space="preserve"> Вячеслав</w:t>
      </w:r>
      <w:r>
        <w:rPr>
          <w:b/>
          <w:sz w:val="24"/>
          <w:szCs w:val="24"/>
          <w:lang w:val="ru-RU" w:eastAsia="en-US"/>
        </w:rPr>
        <w:t>а</w:t>
      </w:r>
      <w:r>
        <w:rPr>
          <w:b/>
          <w:sz w:val="24"/>
          <w:szCs w:val="24"/>
          <w:lang w:eastAsia="en-US"/>
        </w:rPr>
        <w:t xml:space="preserve"> Евгеньевич</w:t>
      </w:r>
      <w:r>
        <w:rPr>
          <w:b/>
          <w:sz w:val="24"/>
          <w:szCs w:val="24"/>
          <w:lang w:val="ru-RU" w:eastAsia="en-US"/>
        </w:rPr>
        <w:t>а (Республика Коми)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голосование был поставлен вопрос о прекращении членства в ПАУ ЦФО по собственному желанию </w:t>
      </w:r>
      <w:r>
        <w:rPr>
          <w:b/>
          <w:sz w:val="24"/>
          <w:szCs w:val="24"/>
          <w:lang w:eastAsia="en-US"/>
        </w:rPr>
        <w:t>Летягина Вячеслава Евгеньевича (Республика Коми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1 (Один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 w:before="240" w:after="0"/>
        <w:ind w:firstLine="720"/>
        <w:rPr/>
      </w:pPr>
      <w:r>
        <w:rPr>
          <w:b/>
          <w:bCs/>
          <w:sz w:val="24"/>
          <w:szCs w:val="24"/>
          <w:u w:val="single"/>
          <w:lang w:val="ru-RU" w:eastAsia="ru-RU"/>
        </w:rPr>
        <w:t>Решили:</w:t>
      </w:r>
      <w:r>
        <w:rPr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прекратить</w:t>
      </w:r>
      <w:r>
        <w:rPr>
          <w:sz w:val="24"/>
          <w:szCs w:val="24"/>
          <w:lang w:val="ru-RU" w:eastAsia="ru-RU"/>
        </w:rPr>
        <w:t xml:space="preserve"> членство в Ассоциации на основании заявления о прекращении членства в ПАУ ЦФО</w:t>
      </w:r>
      <w:r>
        <w:rPr>
          <w:b/>
          <w:sz w:val="24"/>
          <w:szCs w:val="24"/>
          <w:lang w:val="ru-RU" w:eastAsia="en-US"/>
        </w:rPr>
        <w:t xml:space="preserve"> Летягина Вячеслава Евгеньевича (Республика Коми)</w:t>
      </w:r>
      <w:r>
        <w:rPr>
          <w:b/>
          <w:sz w:val="24"/>
          <w:szCs w:val="24"/>
          <w:lang w:val="ru-RU" w:eastAsia="ru-RU"/>
        </w:rPr>
        <w:t>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 w:before="240" w:after="0"/>
        <w:ind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 w:before="240" w:after="0"/>
        <w:ind w:firstLine="72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</w:rPr>
        <w:t>По</w:t>
      </w:r>
      <w:r>
        <w:rPr>
          <w:b/>
          <w:bCs/>
          <w:sz w:val="24"/>
          <w:szCs w:val="24"/>
          <w:u w:val="single"/>
          <w:lang w:val="ru-RU"/>
        </w:rPr>
        <w:t xml:space="preserve"> третье</w:t>
      </w:r>
      <w:r>
        <w:rPr>
          <w:b/>
          <w:bCs/>
          <w:sz w:val="24"/>
          <w:szCs w:val="24"/>
          <w:u w:val="single"/>
        </w:rPr>
        <w:t>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выступил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 информацией о </w:t>
      </w:r>
      <w:r>
        <w:rPr>
          <w:sz w:val="24"/>
          <w:szCs w:val="24"/>
          <w:lang w:val="ru-RU"/>
        </w:rPr>
        <w:t>предоставлении документов на аккредитацию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 w:before="24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кредитац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ЛЕД-Вижн» – оценочная деятельность – г. Моск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Бизнес Вектор» – оценочная деятельность – г. Москва.</w:t>
      </w:r>
      <w:r>
        <w:rPr>
          <w:rFonts w:eastAsia="Calibri"/>
          <w:i/>
          <w:color w:val="FF0000"/>
          <w:sz w:val="24"/>
          <w:szCs w:val="24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ГАРДА КОМ» – предоставление финансовых, посреднических, юридических, консультационных и прочих услуг, аренда и управление собственным или арендованным недвижимым имуществом, подготовка к продаже, продажа и покупка собственного недвижимого имущества – г. Моск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Центральный антикризисный институт» – организация и проведение торгов – г. Моск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Бугаенко Ольга Олеговна – деятельность в области права – г. Моск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Бухгалтерская фирма «Бухуслуги-Проф» – деятельность в области права и бухгалтерского учета – Московская област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Шулякова Татьяна Александровна – организация и проведение торгов – Новосибирская област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ИБИРСКАЯ ЮРИДИЧЕСКАЯ КОМПАНИЯ-АУДИТ» – финансовый аудит, юридические, бухгалтерские, консультационные услуги – Новосибирская област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СКО» – юридические, бухгалтерские, аудиторские, консультационные услуги, сдача в наем собственного недвижимого имущества – Курганская област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омпания по продаже недвижимости Доминион» – организация и проведение торгов – Приморский кра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ГОРСИ-Аудит» – аудиторская деятельность – Тюменская област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Оценка и экспертиза» –  оценочная деятельность, автоэкспертиза – Самарская област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ерспектива» – оператор электронной торговой площадки – Нижегородская област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Независимое рейтинговое агентство» – аренда и управление собственным или арендованным недвижимым имуществом – г. Моск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ОО «КРАБ» – организация и проведение торгов, составление и анализ финансового состояния должника в процедуре банкротства – г. Москв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ление аккредитац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ТП» – оператор электронной торговой площадки – Республика Татарстан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скорт-аудит» – аудиторская деятельность, проведение анализа финансового состояния предприятия, заключение на преднамеренное или фиктивное банкротство, финансово-экономическая и бухгалтерская судебная экспертиза, оценочная деятельность, судебная экспертиза по оценке предприятия (бизнеса), недвижимого имущества, земельных участков, юридические услуги – Челябинская область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 голосование выносится вопрос: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720" w:hanging="15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ЛЕД-Вижн» – оценочная деятельность – г. Моск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Бизнес Вектор» – оценочная деятельность – г. Москва.</w:t>
      </w:r>
      <w:r>
        <w:rPr>
          <w:rFonts w:eastAsia="Calibri"/>
          <w:i/>
          <w:sz w:val="24"/>
          <w:szCs w:val="24"/>
          <w:lang w:eastAsia="en-US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ГАРДА КОМ» – предоставление финансовых, посреднических, юридических, консультационных и прочих услуг, аренда и управление собственным или арендованным недвижимым имуществом, подготовка к продаже, продажа и покупка собственного недвижимого имущества – г. Москв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Центральный антикризисный институт» – организация и проведение торгов – г. Москв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Бугаенко Ольга Олеговна – деятельность в области права – г. Москв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Бухгалтерская фирма «Бухуслуги-Проф» – деятельность в области права и бухгалтерского учета – Московская область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Шулякова Татьяна Александровна – организация и проведение торгов – Новосибирская область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ИБИРСКАЯ ЮРИДИЧЕСКАЯ КОМПАНИЯ-АУДИТ» – финансовый аудит, юридические, бухгалтерские, консультационные услуги – Новосибирская область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СКО» – юридические, бухгалтерские, аудиторские, консультационные услуги, сдача в наем собственного недвижимого имущества – Курганская область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омпания по продаже недвижимости Доминион» – организация и проведение торгов – Приморский край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ГОРСИ-Аудит» – аудиторская деятельность – Тюменская область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Оценка и экспертиза» –  оценочная деятельность, автоэкспертиза – Самарская область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ерспектива» – оператор электронной торговой площадки – Нижегородская область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Независимое рейтинговое агентство» – аренда и управление собственным или арендованным недвижимым имуществом – г. Моск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Голосовали: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ЗА» - 11 (Одиннадцать)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ОТИВ» - 0 (Ноль)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ВОЗДЕРЖАЛИСЬ» - 0 (Ноль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Решение принято единогласн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ккредитовать</w:t>
      </w:r>
      <w:r>
        <w:rPr>
          <w:sz w:val="24"/>
          <w:szCs w:val="24"/>
        </w:rPr>
        <w:t xml:space="preserve"> организации и индивидуальных предпринимателей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720" w:hanging="15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ЛЕД-Вижн» – оценочная деятельность – г. Моск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Бизнес Вектор» – оценочная деятельность – г. Москва.</w:t>
      </w:r>
      <w:r>
        <w:rPr>
          <w:rFonts w:eastAsia="Calibri"/>
          <w:i/>
          <w:sz w:val="24"/>
          <w:szCs w:val="24"/>
          <w:lang w:eastAsia="en-US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ГАРДА КОМ» – предоставление финансовых, посреднических, юридических, консультационных и прочих услуг, аренда и управление собственным или арендованным недвижимым имуществом, подготовка к продаже, продажа и покупка собственного недвижимого имущества – г. Москв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Центральный антикризисный институт» – организация и проведение торгов – г. Москв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Бугаенко Ольга Олеговна – деятельность в области права – г. Москв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Бухгалтерская фирма «Бухуслуги-Проф» – деятельность в области права и бухгалтерского учета – Московская област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Шулякова Татьяна Александровна – организация и проведение торгов – Новосибирская област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ИБИРСКАЯ ЮРИДИЧЕСКАЯ КОМПАНИЯ-АУДИТ» – финансовый аудит, юридические, бухгалтерские, консультационные услуги – Новосибирская област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СКО» – юридические, бухгалтерские, аудиторские, консультационные услуги, сдача в наем собственного недвижимого имущества – Курганская област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омпания по продаже недвижимости Доминион» – организация и проведение торгов – Приморский кра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ГОРСИ-Аудит» – аудиторская деятельность – Тюменская област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Оценка и экспертиза» –  оценочная деятельность, автоэкспертиза – Самарская област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ерспектива» – оператор электронной торговой площадки – Нижегородская област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Независимое рейтинговое агентство» – аренда и управление собственным или арендованным недвижимым имуществом – г. Москв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567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 голосование выносится вопрос: отказать в аккредитации ООО «КРАБ» на основании п. 2.11 ст. 2 Положения о порядке аккредитации организаций и индивидуальных предпринимателей, предоставляющих услуги арбитражным управляющим по сопровождению процедур банкротства при Ассоциации "Саморегулируемая организация арбитражных управляющих Центрального федерального округа"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1 (Один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ать</w:t>
      </w:r>
      <w:r>
        <w:rPr>
          <w:sz w:val="24"/>
          <w:szCs w:val="24"/>
        </w:rPr>
        <w:t xml:space="preserve"> в аккредитации ООО «КРАБ» на основании п. 2.11 ст. 2 Положения о порядке аккредитации организаций и индивидуальных предпринимателей, предоставляющих услуги арбитражным управляющим по сопровождению процедур банкротства при Ассоциации "Саморегулируемая организация арбитражных управляющих Центрального федерального округа"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На голосование выносится вопрос: продлить аккредитацию </w:t>
      </w:r>
      <w:r>
        <w:rPr>
          <w:sz w:val="24"/>
          <w:szCs w:val="24"/>
        </w:rPr>
        <w:t>организациям и индивидуальным предпринимателям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ТП» – оператор электронной торговой площадки – Республика Татарста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скорт-аудит» – аудиторская деятельность, проведение анализа финансового состояния предприятия, заключение на преднамеренное или фиктивное банкротство, финансово-экономическая и бухгалтерская судебная экспертиза, оценочная деятельность, судебная экспертиза по оценке предприятия (бизнеса), недвижимого имущества, земельных участков, юридические услуги – Челябинская область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1 (Один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длить аккредитацию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м и индивидуальным предпринимателям, сопровождающих деятельность арбитражных управляющих при проведении процедур банкротства, с последующим уведомлением Региональных представителей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ТП» – оператор электронной торговой площадки – Республика Татарст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скорт-аудит» – аудиторская деятельность, проведение анализа финансового состояния предприятия, заключение на преднамеренное или фиктивное банкротство, финансово-экономическая и бухгалтерская судебная экспертиза, оценочная деятельность, судебная экспертиза по оценке предприятия (бизнеса), недвижимого имущества, земельных участков, юридические услуги – Челябинская область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четвертому</w:t>
      </w:r>
      <w:r>
        <w:rPr>
          <w:color w:val="000000"/>
          <w:sz w:val="24"/>
          <w:szCs w:val="24"/>
        </w:rPr>
        <w:t xml:space="preserve"> вопросу повестки заседания выступил </w:t>
      </w: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 информацией о том, что в ПАУ ЦФО поступило письмо от ООО «БИН Страхование» об исключении из Реестра аккредитованных страховых организаций, осуществляющих страхование ответственности арбитражных управляющих - членов ПАУ ЦФО в связи с передачей портфеля ООО «БИН Страхование» САО «ВСК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На голосование выносится вопрос: </w:t>
      </w:r>
      <w:r>
        <w:rPr>
          <w:b/>
          <w:color w:val="000000"/>
          <w:sz w:val="24"/>
          <w:szCs w:val="24"/>
        </w:rPr>
        <w:t>исключить</w:t>
      </w:r>
      <w:r>
        <w:rPr>
          <w:color w:val="000000"/>
          <w:sz w:val="24"/>
          <w:szCs w:val="24"/>
        </w:rPr>
        <w:t xml:space="preserve"> ООО «БИН Страхование» из реестра аккредитованных страховых организаций, осуществляющих страхование ответственности арбитражных управляющих - членов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1 (Одиннадцать),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сключить</w:t>
      </w:r>
      <w:r>
        <w:rPr>
          <w:color w:val="000000"/>
          <w:sz w:val="24"/>
          <w:szCs w:val="24"/>
        </w:rPr>
        <w:t xml:space="preserve"> ООО «БИН Страхование» из реестра аккредитованных страховых организаций, осуществляющих страхование ответственности арбитражных управляющих - членов ПАУ ЦФ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Пяты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вопрос:   «</w:t>
      </w:r>
      <w:r>
        <w:rPr>
          <w:sz w:val="24"/>
          <w:szCs w:val="24"/>
        </w:rPr>
        <w:t>Отчёт по исполнению сметы ПАУ ЦФО за II квартал 2017 года и утверждение проекта сметы ПАУ ЦФО на III квартал 2017 год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Выступила </w:t>
      </w:r>
      <w:r>
        <w:rPr>
          <w:color w:val="000000"/>
          <w:sz w:val="24"/>
          <w:szCs w:val="24"/>
          <w:u w:val="single"/>
        </w:rPr>
        <w:t>Фокина И.С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информацией об отчёте по использованию сметы  ПАУ ЦФО за </w:t>
      </w:r>
      <w:r>
        <w:rPr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квартал 2017 года </w:t>
      </w:r>
      <w:r>
        <w:rPr>
          <w:sz w:val="24"/>
          <w:szCs w:val="24"/>
        </w:rPr>
        <w:t>и об утверждении проекта сметы ПАУ ЦФО на III квартал 2017 год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обсуждения члены Совета переходят к голосованию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1. На голосование выносится вопрос: принять отчет по использованию сметы  ПАУ ЦФО за </w:t>
      </w:r>
      <w:r>
        <w:rPr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квартал 2017 г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1 (Одиннадцат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отчёт по использованию сметы  ПАУ ЦФО за </w:t>
      </w:r>
      <w:r>
        <w:rPr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квартал 2017 года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2. На голосование выносится вопрос: </w:t>
      </w:r>
      <w:r>
        <w:rPr>
          <w:sz w:val="24"/>
          <w:szCs w:val="24"/>
        </w:rPr>
        <w:t>утвердить проект сметы ПАУ ЦФО на III квартал 2017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1 (Одиннадцат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firstLine="7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твердить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ект сметы ПАУ ЦФО на III квартал 2017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24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Шестой</w:t>
      </w:r>
      <w:r>
        <w:rPr>
          <w:bCs/>
          <w:sz w:val="24"/>
          <w:szCs w:val="24"/>
          <w:lang w:val="en-US"/>
        </w:rPr>
        <w:t xml:space="preserve"> вопрос</w:t>
      </w:r>
      <w:r>
        <w:rPr>
          <w:bCs/>
          <w:sz w:val="24"/>
          <w:szCs w:val="24"/>
        </w:rPr>
        <w:t xml:space="preserve">: «Разное». 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вестка дня заседания исчерпана, заседание объявлено закрыты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ета ПАУ ЦФО                                                  </w:t>
        <w:tab/>
        <w:t xml:space="preserve">                                   А.В. Волжанин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7230" w:leader="none"/>
        </w:tabs>
        <w:spacing w:lineRule="auto" w:line="276"/>
        <w:ind w:firstLine="720"/>
        <w:jc w:val="both"/>
        <w:rPr/>
      </w:pPr>
      <w:r>
        <w:rPr>
          <w:bCs/>
          <w:color w:val="000000"/>
          <w:sz w:val="24"/>
          <w:szCs w:val="24"/>
        </w:rPr>
        <w:t>Секретарь Совета                                                                                       Е.В. Семч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4:00Z</dcterms:created>
  <dc:creator>a</dc:creator>
  <dc:description/>
  <cp:keywords/>
  <dc:language>en-US</dc:language>
  <cp:lastModifiedBy>Щелконогова Татьяна Васильевна</cp:lastModifiedBy>
  <cp:lastPrinted>2017-06-28T12:28:00Z</cp:lastPrinted>
  <dcterms:modified xsi:type="dcterms:W3CDTF">2017-07-24T14:46:00Z</dcterms:modified>
  <cp:revision>1208</cp:revision>
  <dc:subject/>
  <dc:title>Протокол № 35 от 24 апреля 2012 года</dc:title>
</cp:coreProperties>
</file>