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8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b/>
          <w:bCs/>
          <w:color w:val="000000"/>
        </w:rPr>
        <w:t>УТВЕРЖДЕНО</w:t>
      </w:r>
      <w:r>
        <w:rPr>
          <w:color w:val="000000"/>
        </w:rPr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20 декабря 2003 года, протокол № 4</w:t>
        <w:br/>
        <w:br/>
        <w:t>Дополнения и изменения</w:t>
        <w:br/>
      </w:r>
      <w:r>
        <w:rPr>
          <w:b/>
          <w:bCs/>
          <w:color w:val="000000"/>
        </w:rPr>
        <w:t>УТВЕРЖДЕНО</w:t>
      </w:r>
      <w:r>
        <w:rPr>
          <w:color w:val="000000"/>
        </w:rPr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26 марта 2005 года, протокол № 6</w:t>
        <w:br/>
        <w:br/>
      </w:r>
      <w:r>
        <w:rPr>
          <w:b/>
          <w:bCs/>
          <w:color w:val="000000"/>
        </w:rPr>
        <w:t>УТВЕРЖДЕНО</w:t>
      </w:r>
      <w:r>
        <w:rPr>
          <w:color w:val="000000"/>
        </w:rPr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24 мая 2008 года, протокол № 9</w:t>
        <w:br/>
        <w:t>Председатель Совета Партнерства</w:t>
        <w:br/>
        <w:br/>
      </w:r>
      <w:r>
        <w:rPr>
          <w:b/>
          <w:bCs/>
          <w:color w:val="000000"/>
        </w:rPr>
        <w:t>УТВЕРЖДЕНО</w:t>
      </w:r>
      <w:r>
        <w:rPr>
          <w:color w:val="000000"/>
        </w:rPr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10 апреля 2009 года, протокол № 10</w:t>
        <w:br/>
        <w:t>Председатель Совета Партне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с изменениями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21» мая 2010 г., протокол № 11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с изменениями от</w:t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Appleconvertedspace"/>
          <w:color w:val="000000"/>
        </w:rPr>
        <w:t>«30» мая 2014 г., протокол № 15</w:t>
      </w:r>
      <w:r>
        <w:rPr>
          <w:color w:val="000000"/>
        </w:rPr>
        <w:br/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b/>
          <w:color w:val="000000"/>
        </w:rPr>
        <w:t>Председатель Совета Партнерства</w:t>
      </w:r>
      <w:r>
        <w:rPr>
          <w:color w:val="000000"/>
        </w:rPr>
        <w:br/>
      </w:r>
      <w:r>
        <w:rPr>
          <w:b/>
          <w:bCs/>
          <w:color w:val="000000"/>
        </w:rPr>
        <w:t>А.В.Волжанин</w:t>
      </w:r>
    </w:p>
    <w:p>
      <w:pPr>
        <w:pStyle w:val="Cheader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Устав</w:t>
        <w:br/>
        <w:t>Некоммерческого Партнерства</w:t>
        <w:br/>
        <w:t>«Саморегулируемая организация арбитражных</w:t>
        <w:br/>
        <w:t>управляющих</w:t>
        <w:br/>
        <w:t>Центрального Федерального Округа»</w:t>
      </w:r>
    </w:p>
    <w:p>
      <w:pPr>
        <w:pStyle w:val="Cheader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осква</w:t>
        <w:br/>
        <w:t>2014 год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. Общие положения</w:t>
      </w:r>
      <w:r>
        <w:rPr>
          <w:color w:val="000000"/>
        </w:rPr>
        <w:br/>
        <w:t>     1. Некоммерческое партнерство "Саморегулируемая организация арбитражных управляющих Центрального федерального округа" (далее - Партнерство) создано по решению учредителей в соответствии с действующим законодательством.</w:t>
        <w:br/>
        <w:t>     Партнерство является юридическим лицом - некоммерческой организацией, основанной на членстве, созданной гражданами Российской Федерации в целях регулирования и обеспечения деятельности арбитражных управляющих.</w:t>
        <w:br/>
        <w:t>     Партнерство приобретает статус саморегулируемой организации арбитражных управляющих с даты включения сведений о нем в единый государственный реестр саморегулируемых организаций арбитражных управляющих.</w:t>
        <w:br/>
        <w:t>     Партнерство действует в соответствии с Конституцией Российской Федерации, Гражданским кодексом Российской Федерации, Федеральным законом «О саморегулируемых организациях», «О некоммерческих организациях», «О несостоятельности (банкротстве)», другими правовыми актами Российской Федерации, настоящим Уставом и внутренними нормативными документами.</w:t>
        <w:br/>
        <w:t>     Партнерство считается созданным как юридическое лицо с момента его государственной регистрации.</w:t>
        <w:br/>
        <w:t>     2. Наименование Партнерства:</w:t>
        <w:br/>
        <w:t>     полное наименование на русском языке: Некоммерческое партнерство «Саморегулируемая организация арбитражных управляющих Центрального федерального округа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сокращенное наименование на русском языке: ПАУ ЦФО;</w:t>
        <w:br/>
        <w:t>     полное наименование на английском языке: Not-commercial partnership “Self-regulating organization of arbitration manager of Central federal district”;</w:t>
        <w:br/>
        <w:t>     сокращенное наименование на английском языке: PAU CFO.</w:t>
        <w:br/>
        <w:t>     3. Место нахождения Партнерства: 109316, г. Москва, Остаповский проезд, д.3, стр. 6, офис 201, 2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4. Партнерство имеет печать со своим полным наименованием на русском языке. Партнерство вправе иметь штампы и бланки со своим наименованием, зарегистрированную в установленном порядке эмблему и иные средства визуальной идентификации.</w:t>
        <w:br/>
        <w:t>     Партнерство имеет самостоятельный баланс, расчетный и другие счета в кредитных учреждениях Российской Федерации и зарубежных банках. Партнерство имеет в собственности обособленное имущество и отвечает по своим обязательствам этим имуществом. Партнерство может от своего имени приобретать и осуществлять имущественные и неимущественные права, нести обязанности, быть истцом и ответчиком в суде.</w:t>
        <w:br/>
        <w:t>     5. Срок деятельности Партнерства и территория, на которой Партнерство и его члены осуществляет свою деятельность, не ограничены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2. Цель, предмет и виды деятельности Партнерства</w:t>
      </w:r>
      <w:r>
        <w:rPr>
          <w:color w:val="000000"/>
        </w:rPr>
        <w:br/>
        <w:t>     1. Целью деятельности Партнерства является регулирование и обеспечение деятельности арбитражных управляющих – членов Партнер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2. Предметом деятельности Партнерства является достижение его уставных целей.</w:t>
        <w:br/>
        <w:t>     3. Виды деятельности Партнерст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разрабатывает и утверждает требования к вступлению в Партнерство и условия членства в нем;</w:t>
        <w:br/>
        <w:t>     устанавливает правила и стандарты профессиональной деятельности арбитражных управляющих, обязательные для выполнения всеми членами Партнерства;</w:t>
        <w:br/>
        <w:t>     обеспечивает соблюдение всеми членами, органами управления, специализированными органами и работниками Партнерства требований, правил и стандартов; законодательства Российской Федерации;</w:t>
        <w:br/>
        <w:t>     осуществляет защиту прав и законных интересов своих членов;</w:t>
        <w:br/>
        <w:t>     обеспечивает информационную открытость деятельности своих членов при проведении процедур банкротства, публикует информацию об этой деятельности в установленном порядке;</w:t>
        <w:br/>
        <w:t>     организует повышение уровня профессиональной подготовки своих членов, осуществляет аккредитацию организаций и предпринимателей, сопровождающих профессиональную деятельность членов Партнерства;</w:t>
        <w:br/>
        <w:t>     разрабатывает и совершенствует эффективные механизмы, обеспечивающие благоприятные условия, безопасность профессиональной деятельности арбитражных управляющих и их участие в общественной жизн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применяет к своим членам меры дисциплинарного воздействия, предусмотренные законодательством и внутренними документами Партнерства;</w:t>
        <w:br/>
        <w:t>     создает Третейский суд и организует его работу;</w:t>
        <w:br/>
        <w:t>     проводит анализ деятельности своих членов, обеспечивает информационную, юридическую и другую поддержку арбитражным управляющим в осуществлении ими своей профессиональной деятельности;</w:t>
        <w:br/>
        <w:t>     представляет интересы своих членов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;</w:t>
        <w:br/>
        <w:t>     обеспечивает дополнительную имущественную ответственность каждого члена Партнерства перед лицами, круг которых определен законодательством о банкротстве, посредством формирования компенсационного фонда и посредством контроля за исполнением установленных требований личного страхования членов Партнерства при исполнении обязанностей арбитражного управляющего;</w:t>
        <w:br/>
        <w:t>     осуществляет ведение Реестра арбитражных управляющих, являющихся его членами;</w:t>
        <w:br/>
        <w:t>     организует и проводит стажировку граждан РФ в качестве помощников арбитражного управляющего;</w:t>
        <w:br/>
        <w:t>     осуществляет иные не противоречащие законодательству Российской Федерации функции.</w:t>
        <w:br/>
        <w:t>     4. Партнерство может создавать и открывать представительства и филиалы на территории субъектов Российской Федерации. Представительства и филиалы не являются юридическими лицами и действуют от имени Партнерства.</w:t>
        <w:br/>
        <w:t>     5. Представительства и филиалы действуют на основании Положений, утвержденных Советом Партнерства. Руководитель представительства назначается Директором Партнерства по решению Совета Партнерства, принимаемого с учетом мнения членов представительства.</w:t>
        <w:br/>
        <w:t>     6. Члены Партнерства могут объединяться по территориальному признаку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3. Права и обязанности Партнерства</w:t>
      </w:r>
      <w:r>
        <w:rPr>
          <w:color w:val="000000"/>
        </w:rPr>
        <w:br/>
        <w:t>     1. Партнерство вправе:</w:t>
        <w:br/>
        <w:t>     представлять интересы членов саморегулируемой организац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иными органами исполнительной и судебной власти Российской Федерации;</w:t>
        <w:br/>
        <w:t>     от своего имени и в интересах своих членов обратиться в суд с заявлением о признании недействующим не соответствующего федеральному закону нормативного правового акта, обязанность соблюдения которого возлагается на членов Партнерства, в том числе нормативного правового акта, содержащего не допускаемое федеральным законом расширительное толкование его норм в целом или в какой-либо части;</w:t>
        <w:br/>
        <w:t>     обжаловать от своего имени в установленном законодательством Российской Федерации порядке любые акты, решения и (или) действия или бездействи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их должностных лиц, нарушающие права и законные интересы Партнерства, его члена или членов либо создающие угрозу такого нарушения;</w:t>
        <w:br/>
        <w:t>     участвовать в обсуждении проектов федеральных законов и иных нормативных правовых актов Российской Федерации, проектов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 по вопросам, связанным с арбитражным управлением, а также направлять в органы государственной власти Российской Федерации, органы государственной власти субъектов Российской Федерации, органы местного самоуправления заключения о результатах проводимых Партнерством независимых экспертиз проектов нормативных правовых актов;</w:t>
        <w:br/>
        <w:t>     вносить на рассмотрени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(банкротства) и финансового оздоровления;</w:t>
        <w:br/>
        <w:t>     запрашивать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 информацию, необходимую для выполнения Партнерством возложенных на него федеральными законами функций и получать от этих органов такую информацию, в установленном федеральными законами порядке;</w:t>
        <w:br/>
        <w:t>     подавать иски о защите прав и законных интересов арбитражных управляющих — членов Партнерства, в том числе о взыскании ущерба, причиненного арбитражным управляющим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а также иными лиц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заявлять в арбитражный суд ходатайства об отстранении или освобождении от участия в деле о банкротстве своих членов, в случаях, предусмотренных Федеральным законом «О несостоятельности (банкротстве)»;</w:t>
        <w:br/>
        <w:t>     обжаловать судебные акты об утверждении, отстранении или освобождении арбитражных управляющих - членов Партнерства, а также судебные акты, затрагивающие права, обязанности или законные интересы Партнерства при проведении процедур, применяемых в деле о банкротстве;</w:t>
        <w:br/>
        <w:t>      проводить аккредитацию страховых организаций, оценщиков, профессиональных участников рынка ценных бумаг, осуществляющих деятельность по ведению реестра владельцев ценных бумаг, а также иных лиц, привлекаемых арбитражными управляющими для обеспечения исполнения возложенных на него обязанностей в деле о банкротстве;</w:t>
        <w:br/>
        <w:t>     разрабатывать порядок подтверждения соответствия арбитражного управляющего условиям членства в саморегулируем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осуществлять иные права, не противоречащие федеральным законам.</w:t>
        <w:br/>
        <w:t>     2. Партнерство обязано:</w:t>
        <w:br/>
        <w:t>     разрабатывать и устанавливать условия членства арбитражных управляющих в саморегулируемой организации;</w:t>
        <w:br/>
        <w:t>     контролировать арбитражных управляющих – членов ПАУ ЦФО в вопросах обязательного страхования их ответственности;</w:t>
        <w:br/>
        <w:t>     разрабатывать и устанавливать обязательные для выполнения членами Партнерства стандарты и правила профессиональной деятельности;</w:t>
        <w:br/>
        <w:t>     контролировать профессиональную деятельность своих членов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рассматривать жалобы на действия своих членов, исполняющих обязанности арбитражных управляющих в делах о банкротстве;</w:t>
        <w:br/>
        <w:t>     применять в отношении своих членов предусмотренные Федеральным законом «О несостоятельности (банкротстве)» и внутренними документами Партнерства меры дисциплинарного воздействия, в том числе исключение из членов Партнерства;</w:t>
        <w:br/>
        <w:t>     заявлять в арбитражный суд ходатайства об отстранении от участия в деле о банкротстве арбитражного управляющего - члена саморегулируемой организации в случае исключения арбитражного управляющего из членов саморегулируемой организации в срок не позднее дня, следующего за днем такого исключения;</w:t>
        <w:br/>
        <w:t>     осуществлять анализ деятельности своих членов на основании информации, предоставляемой ими в Партнерство в форме отчетов в порядке, установленном внутренними документами Партнерства;</w:t>
        <w:br/>
        <w:t>     хранить отчеты арбитражных управляющих и иные документы, утвержденные решением общего собрания членов Партнерства, в течение пяти лет с даты представления соответствующего документа;</w:t>
        <w:br/>
        <w:t>     осуществлять организацию и проведение стажировки гражданина Российской Федерации в качестве помощника арбитражного управляющего;</w:t>
        <w:br/>
        <w:t>     осуществлять ведение реестра арбитражных управляющих, являющихся членами Партнерства, и обеспечивать свободный доступ к включаемым в такой реестр сведениям заинтересованным в их получении лицам в порядке, установленном регулирующим органом;</w:t>
        <w:br/>
        <w:t>     обеспечивать формирование компенсационного фонда Партнерства для финансового обеспечения ответственности по возмещению убытков, причиненных членами Партнерства при исполнении обязанностей арбитражных управляющих;</w:t>
        <w:br/>
        <w:t>     организовывать повышение уровня профессиональной подготовки своих член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представлять в федеральный орган исполнительной власти, осуществляющий контроль за деятельностью саморегулируемых организаций арбитражных управляющих (далее – орган по контролю (надзору), изменения, внесенные в учредительные документы, правила и стандарты деятельности и деловой этики арбитражных управляющих, а также иные сведения, предусмотренные федеральными законами;</w:t>
        <w:br/>
        <w:t>     по запросам судьи, органа по контролю (надзору) в случае возбуждения дела об административном правонарушении, в том числе при проведении административного расследования в отношении арбитражного управляющего, представлять документы,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;</w:t>
        <w:br/>
        <w:t>     заключить договоры с управляющей компанией, имеющей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(далее - управляющая компания), и со специализированным депозитарием,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, паевых инвестиционных фондов и негосударственных пенсионных фондов (далее - специализированный депозитарий);</w:t>
        <w:br/>
        <w:t>     разместить с соблюдением требований федеральных законов, предъявляемых к защите информации (в том числе персональных данных), на своем сайте в сети Интернет учредительные документы саморегулируемой организации, стандарты и правила профессиональной деятельности, условия членства в саморегулируемой организации, порядок прекращения членства в саморегулируемой организации, правила прохождения стажировки в качестве помощника арбитражного управляющего, реестр членов саморегулируемой организации (в том числе информацию о членах саморегулируемой организации), список лиц, исключенных из членов саморегулируемой организации за нарушение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за последние три года осуществления деятельности саморегулируемой организации, и другую информацию в соответствии законодательством.</w:t>
        <w:br/>
        <w:t>     3. Партнерство не вправе осуществлять предпринимательскую деятельность, за исключением той, которая в соответствии с действующим законодательством может являться источником формирования его имущ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4. Партнерство обязано соблюдать ограничения прав саморегулируемых организаций, установленные федеральными законами.</w:t>
        <w:br/>
        <w:t>     5. Партнерство не вправе осуществлять деятельность и совершать действия, влекущие за собой возникновение конфликта интересов Партнерства, интересов его работников и интересов его членов или создающие угрозу возникновения такого конфликта.</w:t>
        <w:br/>
        <w:t>     6. Партнерство несет перед своими членами ответственность за действия работников Партнерства, связанные с неправомерным использованием информации, ставшей известной им в силу служебного положения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4. Имущество Партнерства и источники его формирования</w:t>
      </w:r>
      <w:r>
        <w:rPr>
          <w:color w:val="000000"/>
        </w:rPr>
        <w:br/>
        <w:t>     1. Партнерство может иметь в собственности здания, сооружения, машины, оборудование, инвентарь, денежные средства в рублях и иностранной валюте, ценные бумаги и иное имущество.</w:t>
        <w:br/>
        <w:t>     2. Источниками формирования имущества Партнерства являются:</w:t>
        <w:br/>
        <w:t>     вступительный членский взнос и ежемесячные членские взносы членов Партнерства;</w:t>
        <w:br/>
        <w:t>     добровольные целевые, имущественные взносы, пожертвования, как от членов Партнерства, так и от третьих лиц;</w:t>
        <w:br/>
        <w:t>     доходы от оказания услуг по предоставлению информации, раскрытие которой осуществляется на платной основе;</w:t>
        <w:br/>
        <w:t>     доходы от оказания образовательных услуг, связанных с деятельностью или профессиональными интересами членов Партнерства;</w:t>
        <w:br/>
        <w:t>     доходы от продажи информационных материалов, связанных с деятельностью или профессиональными интересами членов Партнерства;</w:t>
        <w:br/>
        <w:t>     доходы, полученные от размещения денежных средств на банковских депозитах;</w:t>
        <w:br/>
        <w:t>     доходы, получаемые от собственности Партнерства;</w:t>
        <w:br/>
        <w:t>     другие не запрещенные законом поступления.</w:t>
        <w:br/>
        <w:t>     3. Доходы от деятельности Партнерства и иные поступления не могут быть перераспределены между членами Партнерства.</w:t>
        <w:br/>
        <w:t>     4. Партнерство самостоятельно распоряжается своими средствами. Средства Партнерства могут быть использованы исключительно на достижение его целей, в том числе на приобретение необходимого имущества, оплату труда работников, создание или участие в других организациях в той мере, в какой такое участие допускается действующим законодательством.</w:t>
        <w:br/>
        <w:t>     5. Партнерство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5. Члены Партнерства</w:t>
      </w:r>
      <w:r>
        <w:rPr>
          <w:color w:val="000000"/>
        </w:rPr>
        <w:br/>
        <w:t>     1. Членом Партнерства может быть гражданин Российской Федерации, если он является арбитражным управляющим, субъектом профессиональной деятельности, осуществляет регулируемую Федеральным законом «О несостоятельности (банкротстве)» профессиональную деятельность, занимаясь частной практикой, и соответствует следующим обязательным условиям членства:</w:t>
        <w:br/>
        <w:t>     имеет высшее профессиональное образование;</w:t>
        <w:br/>
        <w:t>     имеет стаж работы на руководящих должностях не менее чем год и стажировку в качестве помощника арбитражного управляющего в деле о банкротстве не менее чем шесть месяцев или стажировку в качестве помощника арбитражного управляющего в деле о банкротстве не менее чем два года;</w:t>
        <w:br/>
        <w:t>     сдал теоретический экзамен по программе подготовки арбитражных управляющих;</w:t>
        <w:br/>
        <w:t>     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  <w:br/>
        <w:t>     не имеет судимости за совершение умышленного преступления;</w:t>
        <w:br/>
        <w:t>     заключил договор обязательного страхования ответственности;</w:t>
        <w:br/>
        <w:t>     не является членом другой саморегулируемой организации арбитражных управляющих;</w:t>
        <w:br/>
        <w:t>     отвечает другим требованиям, установленным законодательством Российской Федерации, настоящего Устава и Положения о членстве.</w:t>
        <w:br/>
        <w:t>     2. Учредители Партнерства являются членами Партнерства. Учредители осуществляют права и несут обязанности членов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6. Условия и порядок приема в члены Партнерства</w:t>
      </w:r>
      <w:r>
        <w:rPr>
          <w:color w:val="000000"/>
        </w:rPr>
        <w:br/>
        <w:t>     1. Желающий вступить в Партнерство представляет следующие докуме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заявление о приеме в члены Партнерства по форме, установленной Положением о членстве;</w:t>
        <w:br/>
        <w:t>     анкету по форме, установленной Положением о членстве;</w:t>
        <w:br/>
        <w:t>     паспорт или иной документ, подтверждающий гражданство РФ;</w:t>
        <w:br/>
        <w:t>     свидетельство о постановке на учет в налоговом органе (ИНН);</w:t>
        <w:br/>
        <w:t>     диплом (дипломы) о высшем профессиональном образовании, документы о дополнительном (послевузовском) образовании, о присуждении ученых степеней и т.п.;</w:t>
        <w:br/>
        <w:t>     документы, подтверждающие сдачу теоретического экзамена по программе подготовки арбитражных управляющих;</w:t>
        <w:br/>
        <w:t>     трудовую книжку и (или) иные документы, подтверждающие наличие установленного стажа работы на руководящих должностях;</w:t>
        <w:br/>
        <w:t>     документы, подтверждающие прохождение в установленном порядке стажировки в качестве помощника арбитражного управляющего;</w:t>
        <w:br/>
        <w:t>     справку о неприменении административного наказания в виде дисквалификации за совершение административного правонарушения установленного образца, выданную не более чем за один месяц до даты подачи заявления о приеме в члены Партнерства;</w:t>
        <w:br/>
        <w:t>     заявление об отсутствии ведения в отношении кандидата в члены процедуры банкротства;</w:t>
        <w:br/>
        <w:t>     справку об отсутствии судимости установленного образца, выданную не более чем за один месяц до даты подачи заявления о приеме в члены Партнерства;</w:t>
        <w:br/>
        <w:t>     определения арбитражных судов об участии кандидата в члены Партнерства в процедурах, применяемых в делах о банкротстве, за исключением процедур, применяемых в делах о банкротстве к отсутствующим должникам;</w:t>
        <w:br/>
        <w:t>     документы, подтверждающие наличие допуска к государственной тайне (при наличии);</w:t>
        <w:br/>
        <w:t>     соглашение о раскрытие персональных данных;</w:t>
        <w:br/>
        <w:t>     </w:t>
      </w:r>
      <w:r>
        <w:rPr>
          <w:bCs/>
          <w:color w:val="000000"/>
        </w:rPr>
        <w:t>письменную рекомендацию от регионального представителя и (или) не менее чем от трех членов Партнерства (абзац утвержден Протоколом №11 Общего Собрания членов ПАУ ЦФО от 21 мая 2010 года);</w:t>
      </w:r>
      <w:r>
        <w:rPr>
          <w:color w:val="000000"/>
        </w:rPr>
        <w:br/>
        <w:t>     в случае перехода из другой саморегулируемой организации арбитражных управляющих дополнительно представляются документы, подтверждающие факт и основания прекращения членства в другой саморегулируемой организации арбитражных управляющих.</w:t>
        <w:br/>
        <w:t>     2. Перечисленные в пункте 1 настоящей статьи документы представляются в подлинниках с приложением двух экземпляров ксерокопий. Допускается представление документов в форме копий, заверенных нотариально, а равно копий, заверенных организацией, выдавшей документ.</w:t>
        <w:br/>
        <w:t>     3. Обнаружение факта сокрытия или недостоверности сведений в представленных документах влечет за собой наложение на члена Партнерства дисциплинарного взыскания вплоть до исключения из Партнерства.</w:t>
        <w:br/>
        <w:t>     4. Документы хранятся в личном деле члена Партнерства. Партнерство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  <w:br/>
        <w:t>     5. Кандидат в члены Партнерства должен быть ознакомлен с настоящим Уставом, Положением о членстве, другими документами Партнерства, письменно выразить согласие с ними и обязательство соблюдать их требования.</w:t>
        <w:br/>
        <w:t>     6. Прием в Партнерство проводится в индивидуальном порядке по решению Совета Партнерства. В течение тридцати дней с даты представления лицом заявления о приеме в члены Партнерства с приложением всех документов, предусмотренных указанным перечнем, Совет Партнерства рассматривает представленные таким лицом документы и в случае соответствия такого лица требованиям, установленным условиями членства в Партнерстве, принимает решение о приеме такого лица в члены организации.</w:t>
        <w:br/>
        <w:t>     7. Кандидат, принятый в члены Партнерства, уплачивает денежными средствами вступительный членский взнос, взнос в компенсационный фонд Партнерства, а также заключает договор обязательного страхования ответственности и представляет документы в Партнерство в месячный срок после принятия решения Совета о приеме в Партнерство.</w:t>
        <w:br/>
        <w:t>     8.Решение о приеме лица в члены Партнерства вступает в силу с даты представления таким лицом в Партнерство документов, подтверждающих исполнение всех условий членства, установленных настоящим Уставом и Положением о членстве.</w:t>
        <w:br/>
        <w:t>     9. В течение десяти рабочих дней с даты включения сведений о таком лице в реестр членов Партнерства ему выдается документ о членстве в саморегулируемой организации.</w:t>
      </w:r>
    </w:p>
    <w:p>
      <w:pPr>
        <w:pStyle w:val="Style18"/>
        <w:shd w:fill="FFFFFF" w:val="clear"/>
        <w:spacing w:before="0" w:after="0"/>
        <w:rPr>
          <w:shd w:fill="FFFF00" w:val="clear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7. Права и обязанности члена Партнерства</w:t>
      </w:r>
      <w:r>
        <w:rPr>
          <w:color w:val="000000"/>
        </w:rPr>
        <w:br/>
        <w:t>     1. Член Партнерства имеет право:</w:t>
        <w:br/>
        <w:t>     участвовать в управлении делами Партнерства и быть избранным в его органы;</w:t>
        <w:br/>
        <w:t>     получать информацию о деятельности Партнерства в порядке, определяемом внутренними документами Партнерства;</w:t>
        <w:br/>
        <w:t>     по своему усмотрению выходить из Партнерства;</w:t>
        <w:br/>
        <w:t>     получать при выходе из Партнерства часть его имущества, переданного им Партнерству в собственность, или стоимость этого имущества в пределах стоимости переданного имущества. Членские взносы, вступительный взнос и взнос в компенсационный фонд не выплачивают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в порядке, предусмотренном настоящим Уставом, получать, в случае ликвидации Партнерства, часть его имущества, оставшегося после расчетов с кредиторами, или стоимость этого имущества, за исключением взноса в компенсационный фонд;</w:t>
        <w:br/>
        <w:t>     обратиться с жалобой на решение специализированного органа Партнерства, кроме решения об исключении из Партнерства, в Совет Партнерства;</w:t>
        <w:br/>
        <w:t>     обратиться с жалобой на решение Совета Партнерства об исключении члена Партнерства к Общему собранию членов Партнерства и/или в суд в установленном законодательством Российской Федерации порядке;</w:t>
        <w:br/>
        <w:t>     в случае нарушения прав и законных интересов члена Партнерства действиями (бездействием) Партнерства, его работников и/или решениями органов Партнерства, оспаривать такие действия, бездействие, решения в судебном порядке, а также требовать возмещения Партнерством причиненного ему вреда.</w:t>
        <w:br/>
        <w:t>     2. Член Партнерства обязан:</w:t>
        <w:br/>
        <w:t>     соответствовать установленным требованиям членства в Партнерстве;</w:t>
        <w:br/>
        <w:t>     выполнять требования законодательства Российской Федерации, а также требования настоящего Устава, правил и стандартов профессиональной деятельности арбитражного управляющего и других внутренних документов Партнерства, решения органов Партнерства;</w:t>
        <w:br/>
        <w:t>     постоянно повышать свой профессиональный уровень;</w:t>
        <w:br/>
        <w:t>     участвовать в деятельности Партнерства;</w:t>
        <w:br/>
        <w:t>     уплачивать членские взносы в порядке и размере, установленном Положением о членстве;</w:t>
        <w:br/>
        <w:t>     в установленном порядке заключать договоры обязательного страхования ответственности арбитражного управляющего на случай причинения убытков лицам, участвующим в деле о банкротстве и перезаключать их в течение месяца с даты окончания действия данного договора;</w:t>
        <w:br/>
        <w:t>     принимать участие в формировании компенсационного фонда на условиях, установленных законодательством Российской Федерации и Партнерством;</w:t>
        <w:br/>
        <w:t>     не реже одного раза в год подтверждать факт отсутствия судимости и наказания в виде дисквалификации;</w:t>
        <w:br/>
        <w:t>     не реже одного раза в квартал, если не определен иной срок, предоставлять в Партнерство информацию о своей деятельности в форме отчетов в порядке, установленном общим собранием Партнерства;</w:t>
        <w:br/>
        <w:t>     раскрывать информацию о своей деятельности;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000000"/>
        </w:rPr>
      </w:pPr>
      <w:r>
        <w:rPr>
          <w:shd w:fill="FFFF00" w:val="clear"/>
        </w:rPr>
        <w:t>при проведении процедуры банкротства в качестве арбитражного управляющего привлекать специалистов или специализированные организации из числа аккредитованных при Партнерстве специалистов и специализированных организаций;</w:t>
      </w:r>
      <w:r>
        <w:rPr>
          <w:b/>
          <w:i/>
          <w:color w:val="1F497D"/>
        </w:rPr>
        <w:br/>
      </w:r>
      <w:r>
        <w:rPr>
          <w:color w:val="000000"/>
        </w:rPr>
        <w:t>     </w:t>
      </w:r>
      <w:r>
        <w:rPr>
          <w:strike/>
          <w:color w:val="000000"/>
        </w:rPr>
        <w:t>незамедлительно извещать Партнерство об изменении личных учетных данных</w:t>
      </w:r>
      <w:r>
        <w:rPr>
          <w:color w:val="000000"/>
        </w:rPr>
        <w:t xml:space="preserve"> </w:t>
      </w:r>
      <w:r>
        <w:rPr>
          <w:shd w:fill="FFFF00" w:val="clear"/>
        </w:rPr>
        <w:t>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</w:t>
      </w:r>
      <w:r>
        <w:rPr/>
        <w:t xml:space="preserve">, </w:t>
      </w:r>
      <w:r>
        <w:rPr>
          <w:color w:val="000000"/>
        </w:rPr>
        <w:t>и нести риски и ответственность, связанные с несовпадением или недостоверностью таких сведений;</w:t>
        <w:br/>
        <w:t>     предоставлять в установленном порядке по запросу Партнерства всю необходимую информацию для проведения проверк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8. Прекращение членства в Партнерстве</w:t>
      </w:r>
      <w:r>
        <w:rPr>
          <w:color w:val="000000"/>
        </w:rPr>
        <w:br/>
        <w:t>     1. Основанием для прекращения членства в Партнерстве могут являться:</w:t>
        <w:br/>
        <w:t>     заявление о выходе из Партнерства по собственному желанию;</w:t>
        <w:br/>
        <w:t>     нарушение арбитражным управляющим условий членства в Партнерстве;</w:t>
        <w:br/>
        <w:t>     нарушение арбитражным управляющим требований Федерального закона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  <w:br/>
        <w:t>     нарушение арбитражным управляющим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смерть члена Партнерства.</w:t>
        <w:br/>
        <w:t>     2. Член Партнерства, желающий из него выйти, подает об этом заявление в Партнерство в произвольной форме.</w:t>
        <w:br/>
        <w:t>     3. Заявление о выходе из Партнерства рассматривается Советом Партнерства в срок, не превышающий трех месяцев с даты получения заявления.</w:t>
        <w:br/>
        <w:t>     4. Порядок рассмотрения заявления определяется внутренними документами Партнерства.</w:t>
        <w:br/>
        <w:t>     5. Член Партнерства считается прекратившим членство в Партнерстве с даты, указанной в решении Совета Партнерства. Подача заявления о выходе из членов Партнерства не препятствует исключению из Партнерства по основаниям, предусмотренным внутренними документами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9. Контроль Партнерства за деятельностью своих членов</w:t>
      </w:r>
      <w:r>
        <w:rPr>
          <w:color w:val="000000"/>
        </w:rPr>
        <w:br/>
        <w:t>     1. Контроль за соблюдением членами Партнерства требований правил и стандартов профессиональной деятельности осуществляется органом, осуществляющий контроль за соблюдением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путем проведения проверок.</w:t>
        <w:br/>
        <w:t>     2. Основанием для проведения проверки может являться:</w:t>
        <w:br/>
        <w:t>     выявленное при анализе отчетов, представленных членом Партнерства, нарушение правил и стандартов профессиональной деятельности арбитражного управляющего;</w:t>
        <w:br/>
        <w:t>     поступившая в Партнерство жалоба на нарушение членом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и других внутренних документов Партнерства;</w:t>
        <w:br/>
        <w:t>     судебный акт о привлечении арбитражного управляющего к административной ответственности и (или) об отстранении арбитражного управляющего за ненадлежащее исполнение возложенных на него обязанностей;</w:t>
        <w:br/>
        <w:t>     </w:t>
      </w:r>
      <w:r>
        <w:rPr>
          <w:bCs/>
          <w:color w:val="000000"/>
        </w:rPr>
        <w:t>решение Совета и/или Исполнительного органа Партнерства (абзац утвержден Протоколом № 11 Общего Собрания членов ПАУ ЦФО от 21 мая 2010 года).</w:t>
      </w:r>
      <w:r>
        <w:rPr>
          <w:color w:val="000000"/>
        </w:rPr>
        <w:br/>
        <w:t>     3. В ходе проведения проверки исследованию подлежат только факты, изложенные в жалобе или факты, подлежащие проверке, назначенной по иным основаниям.</w:t>
        <w:br/>
        <w:t>     4. В случае выявления в ходе проверок нарушений, материалы проверки передаются в орган по рассмотрению дел о применении в отношении членов Партнерства мер дисциплинарного воздействия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0. Меры дисциплинарного воздействия, применяемые к членам Партнерства</w:t>
      </w:r>
      <w:r>
        <w:rPr>
          <w:color w:val="000000"/>
        </w:rPr>
        <w:br/>
        <w:t>     За нарушение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а также за нарушение настоящего Устава, Положения о членстве и других документов Партнерства, Партнерство вправе применить к своим членам меры дисциплинарного воздействия, предусмотренные «Положением 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, утвержденным общим собранием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1. Порядок и основания применения мер дисциплинарного воздействия</w:t>
      </w:r>
      <w:r>
        <w:rPr>
          <w:color w:val="000000"/>
        </w:rPr>
        <w:br/>
        <w:t>     1.Порядок и основания применения мер дисциплинарного воздействия на члена Партнерства осуществляются в соответствии с «Положением о порядке, основаниях применения мер дисциплинарного воздействия и рассмотрения дел о нарушениях членами ПАУ ЦФО требований стандартов (правил)».</w:t>
        <w:br/>
        <w:t>     2.Меры дисциплинарного воздействия, кроме исключения из Партнерства, применяются по решению органа по рассмотрению дел о применении в отношении членов Партнерства мер дисциплинарного воздействия.</w:t>
        <w:br/>
        <w:t>     3.Орган по рассмотрению дел о применении в отношении членов Партнерства мер дисциплинарного воздействия вправе дать рекомендацию об исключении из Партнерства члена, в действиях (бездействии) которого выявлены нарушения. Рассмотрение рекомендации и принятие решения находится в компетенции Совета Партнерства.</w:t>
        <w:br/>
        <w:t>     4.При рассмотрении дел по итогам внеплановых проверок, орган по рассмотрению дел о применении в отношении членов Партнерства мер дисциплинарного воздействия обязан приглашать на свои заседания лицо, направившее жалобу и члена Партнерства, в отношении которого рассматривается дело о применении мер дисциплинарного воздействия. Затраты лиц, приглашенных на заседания, Партнерством не компенсируются, отсутствие указанных лиц не препятствует рассмотрению дел при условии, что о времени и месте заседания они были уведомлены заблаговременно и надлежащим образом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2. Обеспечение имущественной ответственности членов Партнерства</w:t>
      </w:r>
      <w:r>
        <w:rPr>
          <w:color w:val="000000"/>
        </w:rPr>
        <w:br/>
        <w:t>     1. В Партнерстве применяются способы обеспечения имущественной ответственности своих членов, установленные законодательством о банкротств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заключение договора обязательного страхования ответственности арбитражного управляющего;</w:t>
        <w:br/>
        <w:t>     формирование компенсационного фонда.</w:t>
        <w:br/>
        <w:t>     2. Компенсационный фонд формируется из:</w:t>
        <w:br/>
        <w:t>     взносов членов Партнерства в соответствии с законодательством о банкротстве;</w:t>
        <w:br/>
        <w:t>     средств, полученных в результате наложения на членов Партнерства штрафа в соответствии с законодательством о саморегулируемых организациях;</w:t>
        <w:br/>
        <w:t>     дохода, полученного от размещения средств компенсационного фонд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3. Информационная открытость деятельности Партнерства</w:t>
      </w:r>
      <w:r>
        <w:rPr>
          <w:color w:val="000000"/>
        </w:rPr>
        <w:br/>
        <w:t>     Партнерство обеспечивает доступ к информации о своей деятельности и деятельности своих членов в порядке и объеме, установленном действующим законодательством и внутренними документами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4. Органы управления Партнерства</w:t>
      </w:r>
      <w:r>
        <w:rPr>
          <w:color w:val="000000"/>
        </w:rPr>
        <w:br/>
        <w:t>     Органами управления Партнерства являются:</w:t>
        <w:br/>
        <w:t>     Общее собрание членов Партнерства - высший орган управления Партнерства;</w:t>
        <w:br/>
        <w:t>     Совет Партнерства - постоянно действующий коллегиальный орган управления Партнерства;</w:t>
        <w:br/>
        <w:t>     Директор Партнерства - единоличный исполнительный орган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5. Общее собрание членов Партнерства</w:t>
      </w:r>
      <w:r>
        <w:rPr>
          <w:color w:val="000000"/>
        </w:rPr>
        <w:br/>
        <w:t>     1. Основной функцией Общего собрания членов Партнерства (далее - Общее собрание) является обеспечение соблюдения Партнерством цели своей деятельности. Общее собрание полномочно рассматривать вопросы, отнесенные к его компетенции федеральным законодательством.</w:t>
        <w:br/>
        <w:t>     2. К компетенции Общего собрания относятся следующие вопросы:</w:t>
        <w:br/>
        <w:t>     2.1. утверждение Устава Партнерства, внесение в него изменений с учетом компетенции Совета Партнерства;</w:t>
        <w:br/>
        <w:t>      2.2. установление условий членства в Партнерстве, порядка приема в члены Партнерства и порядка прекращения членства;</w:t>
        <w:br/>
        <w:t>     2.3. определение приоритетных направлений деятельности Партнерства, принципов формирования и использования его имущества;</w:t>
        <w:br/>
        <w:t>     2.4. избрание членов Совета Партнерства, досрочное прекращение полномочий Совета в целом или отдельных его членов;</w:t>
        <w:br/>
        <w:t>     2.5. утверждение отчетов Совета и Директора Партнерства;</w:t>
        <w:br/>
        <w:t>     2.6. утверждение мер дисциплинарного воздействия, порядка и оснований их применения, порядка рассмотрения дел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  <w:br/>
        <w:t>     2.7. принятие решения о добровольном исключении сведений о Партнерстве из государственного Реестра саморегулируемых организаций;</w:t>
        <w:br/>
        <w:t>     2.8. рассмотрение жалобы лица, исключенного из Партнерства, на необоснованность принятого Советом Партнерства решения об исключении этого лица, и принятие решения по такой жалобе.</w:t>
        <w:br/>
        <w:t>     2.9. принятие решения о ликвидации Партнерства, назначение ликвидатора или ликвидационной комиссии;</w:t>
        <w:br/>
        <w:t>     2.10. принятие решения об участии Партнерства в ассоциациях (союзах) саморегулируемых организаций и выходе из них;</w:t>
        <w:br/>
        <w:t>     2.11. утверждение порядка предоставления отчетности арбитражных управляющих;</w:t>
        <w:br/>
        <w:t>     2.12. утверждение Положения о Совете Партнерства;</w:t>
        <w:br/>
        <w:t>     2.13. назначение на должность Директора Партнерства и досрочное освобождение такого лица от должности.</w:t>
        <w:br/>
        <w:t>     3. Общие собрания могут быть годовыми (очередными) и внеочередными.</w:t>
        <w:br/>
        <w:t>     4. Годовое (очередное) Общее собрание проводится не реже одного раза в год, не позднее шести месяцев с даты окончания финансового года.</w:t>
        <w:br/>
        <w:t>     5. Финансовый и отчетный год Партнерства устанавливается с 1 января по 31 декабря.</w:t>
        <w:br/>
        <w:t>     6. Внеочередное Общее собрание может быть созвано Советом Партнерства по собственной инициативе, а также по инициативе не менее чем 1/3 членов Партнерства, Директора Партнерства, аудитора Партнерства в течение тридцати дней с даты принятия Советом Партнерства решения о созыве Внеочередного Общего собрания, а в других случаях - в течение тридцати дней с даты рассмотрения Советом Партнерства соответствующего предложения.</w:t>
        <w:br/>
        <w:t>     7. Предложения о проведении внеочередного Общего собрания рассматриваются Советом Партнерства в течение тридцати дней с даты их получения.</w:t>
        <w:br/>
        <w:t>     8. Члены Партнерства извещаются Советом Партнерства о дате, месте, времени и повестке Общего собрания не позднее чем за пятнадцать дней до даты проведения собрания.</w:t>
        <w:br/>
        <w:t>     9. Председательствует на Общем собрании председатель Совета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6. Решения Общего собрания</w:t>
      </w:r>
      <w:r>
        <w:rPr>
          <w:color w:val="000000"/>
        </w:rPr>
        <w:br/>
        <w:t>     1. Общее собрание правомочно принимать решения, отнесенные к его компетенции, если на нем присутствует более чем пятьдесят процентов общего числа членов Партнерства, при условии, что о времени и месте проведения заседания члены Партнерства были надлежащим образом уведомлены. Каждый член Партнерства имеет на Общем собрании один голос.</w:t>
        <w:br/>
        <w:t>     2. Каждый член Партнерства вправе поручить другому члену Партнерства представлять его интересы на Общем собрании, выдав надлежащим образом оформленную доверенность</w:t>
        <w:br/>
        <w:t>     3. Решения общего собрания членов Партнерства принимаются большинством голосов от числа голосов членов саморегулируемой организации, присутствующих на общем собрании, или в случае проведения его путем заочного голосования большинством голосов от общего числа голосов членов Партнерства.</w:t>
        <w:br/>
        <w:t>     4. Решения по вопросам, указанным в п.п. 2.1. - 2.3, 2.7, 2.9 статьи 15,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7. Совет Партнерства</w:t>
      </w:r>
      <w:r>
        <w:rPr>
          <w:color w:val="000000"/>
        </w:rPr>
        <w:br/>
        <w:t>     1. Совет Партнерства (далее - Совет) избирается Общим собранием в количестве 25 членов, сроком на 3 года.</w:t>
        <w:br/>
        <w:t>     2. Кандидатуры для выдвижения в члены Совета представляются Общему собранию Советом Партнерства и/или региональными представителями Партнерства, с учетом мнения членов ПАУ ЦФО, осуществляющих свою деятельность в данном регионе (пункт утвержден Протоколом №11 Общего Собрания членов ПАУ ЦФО от 21 мая 2010 года).</w:t>
        <w:br/>
        <w:t>     3. Не более двадцати пяти процентов членов Совета могут составлять лица, не являющиеся членами Партнерства.</w:t>
        <w:br/>
        <w:t>     4. В состав Совета не могут входить государственные и муниципальные служащие.</w:t>
        <w:br/>
        <w:t>     5. Возглавляет Совет Председатель Совета Партнерства, являющийся членом Партнерства.</w:t>
        <w:br/>
        <w:t>     6. Совет действует в соответствии с законодательством Российской Федерации, настоящим Уставом, а также Положением о Совете Партнерства, утверждаемым Общим собранием.</w:t>
        <w:br/>
        <w:t>     7. К компетенции Совета относятся следующие вопросы:</w:t>
        <w:br/>
        <w:t>     избрание Председателя Совета;</w:t>
        <w:br/>
        <w:t>     утверждение стандартов и правил профессиональной деятельности, внесение в них изменений;</w:t>
        <w:br/>
        <w:t>     прием в члены Партнерства;</w:t>
        <w:br/>
        <w:t>     исключение из членов Партнерства;</w:t>
        <w:br/>
        <w:t>     утверждение правил осуществления контроля за соблюдением членами Партнерства требований Федерального закона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  <w:br/>
        <w:t>     определение структуры рабочих органов Совета (комитетов, комиссий) и утверждение их руководителей, создание специализированных органов Партнерства, утверждение положений о них и правил (стандартов) их деятельности;</w:t>
        <w:br/>
        <w:t>     назначение аудиторской организации для проверки ведения бухгалтерского учета и отчетности Партнерства;</w:t>
        <w:br/>
        <w:t>     принятие решений о проведении проверок деятельности исполнительного органа Партнерства;</w:t>
        <w:br/>
        <w:t>     утверждение сметы Партнерства на год, внесение в нее изменений, утверждение годовой бухгалтерской отчетности Партнерства;</w:t>
        <w:br/>
        <w:t>     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;</w:t>
        <w:br/>
        <w:t>     утверждение инвестиционной декларации компенсационного фонда Партнерства;</w:t>
        <w:br/>
        <w:t>     утверждение порядка проведения конкурса по отбору управляющих компаний и специализированного депозитар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создание и открытие (закрытие) представительств и филиалов Партнерства и утверждение положений о них;</w:t>
        <w:br/>
        <w:t>     утверждение других документов Партнерства, если их утверждение не относится к компетенции Общего собрания;</w:t>
        <w:br/>
        <w:t>     утверждение руководителей представительств и филиалов;</w:t>
        <w:br/>
        <w:t>     утверждение (освобождение) заместителей Председателя Совета из числа членов Совета Партнерства;</w:t>
        <w:br/>
        <w:t>     утверждение (освобождение) заместителя Директора;</w:t>
        <w:br/>
        <w:t>     представление Общему собранию членов Партнерства кандидатов для назначения на должность единоличного исполнительного орган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создание Третейского суда, утверждение положения и правил его деятельности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  <w:br/>
        <w:t>     утверждение (освобождение) Председателя Третейского суда и его заместителей;</w:t>
        <w:br/>
        <w:t>     утверждение по представлению Директора Партнерства сметы Партнерства на квартал;</w:t>
        <w:br/>
        <w:t>     определение порядка проведения проверок соблюдения членами Партнерства требований правил и стандартов профессиональной деятельности арбитражных управляющих;</w:t>
        <w:br/>
        <w:t>     решение иных вопросов, не относящихся к компетенции Общего собрания.</w:t>
        <w:br/>
        <w:t>     8. Совет подотчетен Общему собранию.</w:t>
        <w:br/>
        <w:t>     9. Досрочное освобождение члена Совета от исполнения обязанностей осуществляется Общим собранием в случае подачи членом Совета заявления об освобождении от исполнения обязанностей, а также в случае неисполнения или ненадлежащего исполнения членом Совета своих обязанностей. В случае исключения члена Совета, являющегося членом Партнерства, из Партнерства его полномочия как члена Совета прекращаются с даты исключения из Партнерства. При выходе из Партнерства член Совета продолжает осуществлять свои полномоч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10. Председатель Совета Партнерства определяет форму проведения заседания, созывает заседания Совета и председательствует на них, организует на заседаниях Совета ведение протокола, дает членам Совета поручения в рамках своей компетенции и контролирует их выполнение.</w:t>
        <w:br/>
        <w:t>     11. Председатель Совета Партнерства подписывает от имени Партнерства контракт (трудовой договор) с Директором Партнерств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8. Директор Партнерства</w:t>
      </w:r>
      <w:r>
        <w:rPr>
          <w:color w:val="000000"/>
        </w:rPr>
        <w:br/>
        <w:t>     1. Директор Партнерства (далее - Директор) назначается на должность Общим собранием членов Партнерства сроком на 3 года.</w:t>
        <w:br/>
        <w:t>     2. К компетенции Директора относятся вопросы хозяйственной и иной деятельности Партнерства, не относящиеся к компетенции Общего собрания и Совета.</w:t>
        <w:br/>
        <w:t>     3. Директор:</w:t>
        <w:br/>
        <w:t>     обеспечивает выполнение решений Общего собрания и Совета Партнерства;</w:t>
        <w:br/>
        <w:t>     утверждает структуру и штаты аппарата и подразделений Партнерства;</w:t>
        <w:br/>
        <w:t>     представляет на утверждение Совета проекты квартальной и годовой смет Партнерства и отчет об их исполнении;</w:t>
        <w:br/>
        <w:t>     организует учет и отчетность Партнерства, обеспечивает своевременное составление и предоставление информации, сведений, бухгалтерской и иной отчетности в государственные и иные органы в соответствии с правовыми актами Российской Федерации и несет ответственность за ее достоверность;</w:t>
        <w:br/>
        <w:t>     осуществляет распоряжение имуществом Партнерства;</w:t>
        <w:br/>
        <w:t>     проводит конкурс по отбору управляющих компаний и специализированного депозитария;</w:t>
        <w:br/>
        <w:t>     4. Директор действует на основании законодательства Российской Федерации, настоящего Устава, других внутренних документов Партнерства, контракта (трудового договора).</w:t>
        <w:br/>
        <w:t>     5. Досрочное освобождение Директора от исполнения обязанностей осуществляется Общим собранием членов Партнерства в случае подачи им заявления об освобождении от исполнения обязанностей, а также в случае неисполнения или ненадлежащего исполнения своих обязанностей.</w:t>
        <w:br/>
        <w:t>     6. Директор подотчетен Общему собранию и Совету Партнерства.</w:t>
        <w:br/>
        <w:t>     7. Директор действует от имени Партнерства без доверенности.</w:t>
        <w:br/>
        <w:t>      8. Директор Партнерства не вправе быть арбитражным управляющим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19. Специализированные органы Партнерства</w:t>
      </w:r>
      <w:r>
        <w:rPr>
          <w:color w:val="000000"/>
        </w:rPr>
        <w:br/>
        <w:t>     Для обеспечения своей деятельности в соответствии с действующим законодательством и настоящим Уставом Партнерство создает специализированные органы:</w:t>
        <w:br/>
        <w:t>     орган по рассмотрению дел о применении в отношении членов Партнерства мер дисциплинарного воздействия;</w:t>
        <w:br/>
        <w:t>     орган по отбору кандидатур арбитражных управляющих для представления арбитражным судам в целях утверждения их в деле о банкротств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орган, осуществляющий контроль за соблюдением членами саморегулируемой организ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Style18"/>
        <w:shd w:fill="FFFFFF" w:val="clear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Статья 20. Порядок внесения изменений и дополнений в Устав</w:t>
      </w:r>
      <w:r>
        <w:rPr>
          <w:color w:val="000000"/>
        </w:rPr>
        <w:br/>
        <w:t>     1. Изменения и дополнения в Устав вносятся по решению Общего собрания членов Партнерства в соответствии с п.4 ст.16 настоящего Устава.</w:t>
        <w:br/>
        <w:t>     2. Изменения и дополнения в Устав подлежат государственной регистрации и приобретают юридическую силу с момента государственной регистрации.</w:t>
      </w:r>
    </w:p>
    <w:p>
      <w:pPr>
        <w:pStyle w:val="Style18"/>
        <w:shd w:fill="FFFFFF" w:val="clear"/>
        <w:spacing w:before="280" w:after="280"/>
        <w:rPr/>
      </w:pPr>
      <w:r>
        <w:rPr/>
        <w:t>     </w:t>
      </w:r>
      <w:r>
        <w:rPr>
          <w:b/>
          <w:bCs/>
        </w:rPr>
        <w:t>Статья 21. Ликвидация Партнерства</w:t>
      </w:r>
      <w:r>
        <w:rPr/>
        <w:br/>
        <w:t>     1. Ликвидация Партнерства осуществляется в порядке, предусмотренном действующим законодательством Российской Федерации о некоммерческих организациях с учетом особенностей, установленных Федеральным законом "О несостоятельности (банкротстве)".</w:t>
        <w:br/>
        <w:t>     2. При ликвидации Партнерства оставшееся после удовлетворения требований кредиторов имущество распределяется между членами Партнерства поровну независимо от размера их имущественных взносов.</w:t>
        <w:br/>
        <w:t>     3.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Grekhova</dc:creator>
  <dc:description/>
  <dc:language>en-US</dc:language>
  <cp:lastModifiedBy>Полиночка Валюжинич</cp:lastModifiedBy>
  <dcterms:modified xsi:type="dcterms:W3CDTF">2014-04-28T10:44:00Z</dcterms:modified>
  <cp:revision>3</cp:revision>
  <dc:subject/>
  <dc:title>УТВЕРЖДЕНО</dc:title>
</cp:coreProperties>
</file>