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color w:val="231F20"/>
          <w:sz w:val="24"/>
          <w:szCs w:val="24"/>
        </w:rPr>
      </w:pPr>
      <w:r>
        <w:rPr>
          <w:rFonts w:cs="Times New Roman" w:ascii="Times New Roman" w:hAnsi="Times New Roman"/>
          <w:b/>
        </w:rPr>
        <w:t xml:space="preserve">Практика применения законодательства о банкротстве </w:t>
      </w:r>
    </w:p>
    <w:p>
      <w:pPr>
        <w:pStyle w:val="Normal"/>
        <w:spacing w:lineRule="atLeast" w:line="10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Аспекты погашения реестра требований кредиторов третьим лицом</w:t>
      </w:r>
    </w:p>
    <w:p>
      <w:pPr>
        <w:pStyle w:val="Normal"/>
        <w:spacing w:lineRule="atLeast" w:line="10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rPr>
          <w:rFonts w:ascii="Times New Roman" w:hAnsi="Times New Roman" w:cs="Times New Roman"/>
          <w:sz w:val="24"/>
          <w:szCs w:val="24"/>
        </w:rPr>
      </w:pPr>
      <w:r>
        <w:rPr>
          <w:rFonts w:cs="Times New Roman" w:ascii="Times New Roman" w:hAnsi="Times New Roman"/>
          <w:b/>
        </w:rPr>
        <w:t>Оксана Евгеньевна Гудкова, региональный представитель ПАУ ЦФО в Рязанской обла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 практической  деятельности арбитражного управляющего одним из наиболее сложных вопросов является формирование реестра требований кредиторов. Существующие обобщения практики арбитражных судов по вопросам включения в реестр требований кредиторов различных регионов касаются, как правило, выявления и обобщения системных ошибок и выработки общих рекомендаций для кредиторов и арбитражного управляющего.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 настоящей статье рассматриваются отдельные моменты, связанные с изменением реестра после первичного включения кредитор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меры, приведенные в данной статье, являются частными случаями правоприменительной практики, и, ни в коем случае, не могут служить основой для широкого внедрения и применен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абула дела такова. В рамках процедуры наблюдения кредитор включается в реестр требований кредиторов. После этого арендатор предприятия должника без согласования с должником и кредитором на основании п. 2 ст. 313 ГК РФ гасит задолженность  должника перед указанным кредитором, включенным в реестр требований кредиторов и обращается в арбитражный суд с заявлением о процессуальном правопреемстве. Кредитор, включенный в реестр требований кредиторов, исполнение обязательства принял.</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о п.2 ст.313 ГК РФ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w:t>
      </w:r>
      <w:hyperlink w:anchor="sub_382">
        <w:r>
          <w:rPr>
            <w:rStyle w:val="InternetLink"/>
            <w:rFonts w:cs="Times New Roman" w:ascii="Times New Roman" w:hAnsi="Times New Roman"/>
            <w:sz w:val="24"/>
            <w:szCs w:val="24"/>
          </w:rPr>
          <w:t>статьями 382 - 387</w:t>
        </w:r>
      </w:hyperlink>
      <w:r>
        <w:rPr>
          <w:rFonts w:cs="Times New Roman" w:ascii="Times New Roman" w:hAnsi="Times New Roman"/>
          <w:sz w:val="24"/>
          <w:szCs w:val="24"/>
        </w:rPr>
        <w:t xml:space="preserve"> настоящего Кодекс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нализа юридической литературы по данному вопросу сформировались две крайне интересные точки зрени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гласно первой точке зрения, ст. 313 ГК РФ устанавливает переход прав кредитора к третьему лицу, исполнившему обязательство за должника, только для случая, предусмотренного п. 2 данной статьи, т.е. когда третье лицо производит исполнение в связи с возникновением опасности утратить свое право на имущество должника по причине обращения на него взыскания кредитора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ереход прав кредитора в этом случае с теоретической точки зрения представляет собой известную юридическую аномалию.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о п. 1 ст. 408 ГК РФ надлежащее исполнение прекращает обязательство. Ссылаясь на эту норму, М.И. Брагинский обоснованно указывает, что в ситуациях, предусмотренных п. 2 ст. 313 ГК РФ, действия третьего лица прекращают обязательство должника перед кредитором лишь при условии, что они представляют собой надлежащее исполнени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Тогда возникают вопросы: в данном случае имеет место односторонняя следка, безвозмездная по своей природе, которая рассматривается как дарение? Разве прекратившееся обязательство может перейти арендатору?  Имеет ли право арендатор погасивший требование кредитора претендовать на замену кредитора в реестре? Законна ли цессия в рамках ч.2 ст.313 ГК РФ, с учетом норм  предусмотренных параграфом 1 гл.24 ГК и в частности ч.1 ст. 382 ГК РФ, когда право кредитора переходит на новое лицо на основании закона (ч.2 ст.313 ГК РФ)?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торая точка зрения состоит в том, что статья 313 ГК РФ вступает в противоречие с основными положениями гражданского законодательства. В частности, ст. 161 ГК РФ, устанавливающая ограничения по форме совершения устных сделок. Имеются примеры в международном праве о применении устных сделок. В частности, ч.2 ст.18 Конвенции ООН «О международных договорах купли-продажи товаров», предусматривает порядок акцепта устной оферты. Конвенция заключена в Вене 14.04.1980 года, вступила в силу 01.01.1988 года, ратифицирована СССР 23.05.1990 г. с оговоркой в применении Конвенции по устной форме сделок в том случае, если одна из сторон имеет свое коммерческое предприятие на территории СССР (Постановление ВС. СССР от 23 мая 1990 № 1511-I).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третье лицо не вправе совершить платеж кредитору за третье лицо на основании устной сделки в отношениях между коммерческими организациями – должником и третьим лицом, не допускает закон и безвозмездной сделки (дарения) между коммерческими организациями. (Ч.4. статья 575 ГК РФ).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гласно комментариям к М.И. Брагинского, В.В. Витрянского к ст.313 ГК РФ третье лицо может исполнить обязательство за должника и при отсутствии возложения со стороны последнего по собственной инициативе. По смыслу п. 2 ст.313 ГК РФ в подобном случае третье лицо должно получить согласие должника на такое исполнение. Согласие представляет собой одностороннюю сделку должника и порождает правовые последствия с момента восприятия волеизъявления третьим лицом. Последствия, аналогичные согласию, порождает и последующее одобрение произведенного третьим лицом исполнения со стороны должника. Поскольку закон не предусматривает специальных правил относительно формы такого согласия (одобрения) в силу положений п. 1 ст. 159 ГК, оно может быть совершено устно, в том числе посредством конклюдентных действ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днако в случае нежелания кредитора заключить надлежащим образом оформленный договор цессии денежные средства должны быть возвращены.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ывая свою правовую позицию в суде, арендатор, в частности, ссылался на следующее: платеж произведен собственными средствами арендатора; при осуществлении платежа обязательства должника не увеличились; произошла замена в силу закона одного кредитора другим; арендатор не получил никаких преимуществ перед другими кредиторами; ущерб должнику и кредиторам не причинен.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 рассматриваемом случае отсутствовали согласие должника на оплату долга, а также согласие кредитора на заключение договора уступки прав требовани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сутствие возможности оплаты третьим лицом требований, включенных в реестр не только в процедуре наблюдения, но и на иных стадиях банкротства, подтверждается постановлениями ФАС Центрального округа от 8 ноября 2007 г. по делу N А14-10059/2006/410/32, Западно-Сибирского округа от 27 февраля 2006 г. N Ф04-5672/2005 (19150-А27-22) по делу N А27-9032/2002-4, Уральского округа от 5 июля 2006 г. N Ф09-5667/06-С3 по делу N А07-55307/05-Г-СМШ, Девятого арбитражного апелляционного суда от 24 октября 2008 г. N 09АП-11565/2008-ГК по делу N А40-22938/08-44-69Б, от 25 сентября 2008 г. N 09АП-11556/2008-ГК по делу N А40-22938/08-44-69Б, от 26 июля 2007 г., от 2 августа 2007 г. N 09АП-8686/2007-ГК по делу N А40-84765/05-78-267Б.</w:t>
        <w:br/>
        <w:t>Суды указали, что  в соответствии с законодательством о банкротстве при исполнении обязательств должника третьими лицами не допускается возможность предпочтительного удовлетворения требований одних кредиторов перед другими. Необходимо безусловное погашение требований кредиторов в соответствии с реестром. Следовательно, исполнение обязательств должника третьим лицом возможно только при условии одновременного погашения требований всех конкурсных кредитор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 63 закона о банкротстве, с даты вынесения арбитражным судом определения о введении наблюдения требования кредиторов по денежным обязательствам и об уплате обязательных платежей, срок исполнения по которым наступил на дату введения наблюдения, могут быть предъявлены к должнику только с соблюдением установленного законом о банкротстве порядка. Данная норма, запрещающая кредиторам должника обращаться к нему с индивидуальными требованиями, также исключает для должника возможность индивидуального удовлетворения требований отдельных кредиторов любым способом, в том числе путем исполнения обязательств должника третьим лицом. Только в случае, прямо предусмотренном ст. 71. 1 законом о банкротстве, в целях соблюдения интересов государства в делах о банкротстве предусмотрено погашение третьим лицом задолженности по обязательным платежа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хнология погашения реестра требований кредиторов третьим лицом в процедуре наблюдения законом о банкротстве не описана. В связи с этим можно предположить, что погашение реестра требований кредиторов на этапе процедуры наблюдения без участия должника невозможн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днако как во внешнем управлении, так и в конкурсном производстве рассмотрение подобных заявлений возможно. В течение 2013 г. Арбитражным судом Рязанской области было прекращено три дела о банкротстве в связи с погашением реестра требований кредиторов. На одном из них хотелось остановиться подробне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процедуры конкурсного производства ликвидируемого должника арбитражным управляющим был подан ряд исков о признании сделок недействительными и  возврате в конкурсную массу объектов недвижимости. Стоимость имущества предполагаемого к возврату существенно превышала сумму требований кредиторов включенных в реестр. Ответчиком по данным искам являлось физическое лицо.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льзуясь правами, представляемыми ст. 71.1 закона о банкротстве, физическое лицо погасило задолженность по обязательным платежам в бюджет и приобрело статус конкурсного кредитора. Позднее указанным лицом было подано заявление о погашении реестра требований кредиторов.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процессе судебного разбирательства судом исследовалось несколько моментов, в частности, предоставляет ли закон о банкротстве право одному конкурсному кредитору погашение требований реестра кредиторов целиком, является ли погашение реестра безусловным основанием для прекращения процедуры банкрот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иция стороны состояла в следующем. В соответствии с пунктом 1 статьи 125 Федерального закона "О несостоятельности (банкротстве) №127-ФЗ от 26.10.2002 собственник имущества должника - унитарного предприятия, учредители (участники) должника либо третье лицо или третьи лица в любое время до окончания конкурсного производства вправе одновременно удовлетворить все требования кредиторов в соответствии с реестром требований кредиторов или предоставить должнику денежные средства, достаточные для удовлетворения всех требований кредиторов в соответствии с реестром требований кредиторов в порядке и на условиях, которые предусмотрены статьей 113 настоящего Федерального закона. Из указанной выше нормы права следует, что с соответствующим заявлением  вправе обратиться в суд собственник имущества должника - унитарного предприятия, учредители (участники) должника либо третье лицо или третьи лица. Физическое лицо, подавшее заявление таким правом не наделено, так как является по своей сути конкурсным кредитор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редитором признается лицо, в пользу которого должник обязан совершить определенное действие: передать имущество, выполнить работу, уплатить деньги, т. е. лицо, наделенное правом требовать от должника исполнения его обязан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нкурсными кредиторами признаются кредиторы по денежным обязательствам, за исключением уполномоченных органов, граждан, перед которыми должник несет ответственность за причинение вреда жизни или здоровью, морального вреда, имеет обязательства по выплате вознаграждения по авторским договорам, а также учредителей (участников) должника – юридического лица по обязательствам, вытекающим из такого участия.</w:t>
      </w:r>
    </w:p>
    <w:p>
      <w:pPr>
        <w:pStyle w:val="Normal"/>
        <w:spacing w:lineRule="atLeast" w:line="10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Из смысла ст. 113 Федерального закона "О несостоятельности (банкротстве) №127-ФЗ от 26.10.2002 следует, что физическое лицо, являясь конкурсным кредитором, предоставляет должнику денежные средства, достаточные для удовлетворения всех требований кредиторов в соответствии с реестром требований кредиторов, фактически денежные средства предоставляются на условиях договора беспроцентного займа. Параллельно в арбитражном суде рассматриваются иски о признании сделок недействительными, где ответчиком по спорным сделкам и является данное физическое лицо. Таким образом, прослеживается заинтересованность по погашению реестра требований кредиторов и прекращения процедуры банкротства. </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Согласно ст.10 ГК РФ </w:t>
      </w:r>
      <w:bookmarkStart w:id="0" w:name="p170"/>
      <w:bookmarkEnd w:id="0"/>
      <w:r>
        <w:rPr>
          <w:rFonts w:eastAsia="Calibri" w:cs="Times New Roman" w:ascii="Times New Roman" w:hAnsi="Times New Roman"/>
          <w:sz w:val="24"/>
          <w:szCs w:val="24"/>
        </w:rPr>
        <w:t xml:space="preserve">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 В рассматриваемом случае, указанные действия наносят вред другим участникам производства по делу о банкротстве. При данных обстоятельствах, логично предположить, что реализация </w:t>
      </w:r>
      <w:r>
        <w:rPr>
          <w:rFonts w:cs="Times New Roman" w:ascii="Times New Roman" w:hAnsi="Times New Roman"/>
          <w:sz w:val="24"/>
          <w:szCs w:val="24"/>
        </w:rPr>
        <w:t>физическим лицом</w:t>
      </w:r>
      <w:r>
        <w:rPr>
          <w:rFonts w:eastAsia="Calibri" w:cs="Times New Roman" w:ascii="Times New Roman" w:hAnsi="Times New Roman"/>
          <w:sz w:val="24"/>
          <w:szCs w:val="24"/>
        </w:rPr>
        <w:t xml:space="preserve"> указанного права осуществляется без законного интереса, т.е. с целью исключительно нанести вред другим участникам процесса о банкротстве.</w:t>
      </w:r>
      <w:r>
        <w:rPr>
          <w:rFonts w:cs="Times New Roman" w:ascii="Times New Roman" w:hAnsi="Times New Roman"/>
          <w:sz w:val="24"/>
          <w:szCs w:val="24"/>
        </w:rPr>
        <w:t xml:space="preserve"> </w:t>
      </w:r>
      <w:r>
        <w:rPr>
          <w:rFonts w:eastAsia="Calibri" w:cs="Times New Roman" w:ascii="Times New Roman" w:hAnsi="Times New Roman"/>
          <w:sz w:val="24"/>
          <w:szCs w:val="24"/>
        </w:rPr>
        <w:t>В сложившейся ситуации любые односторонние действия по приобретению и реализации права, предусмотренного ст.125, 113 ФЗ "О несостоятельности (банкротстве)", до разрешения обособленных споров не могут носить характер разумности (в силу заведомой невозможности возврата потраченных средств) и добросовестности (в силу лишения должника права на защиту и права на получение законного решения по обособленным спорам, а так же нарушения прав текущих кредитор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Исходя из  правовой природы отношений, возникающих в связи с удовлетворением требований кредиторов третьими лицами, это не что иное, как исполнение обязательства третьим лицом на условиях возмездности (ст. 313 ГК РФ). Удовлетворение требований кредиторов третьими лицами или предоставление ими денежных средств должнику для расчетов с кредиторами (даже на условиях беспроцентного займа) не изменит структуру баланса должника - актив баланса увеличится ровно настолько, насколько увеличится его пассив. Признаки неплатежеспособности у предприятия сохраняются. Таким образом, направив необходимую денежную сумму на удовлетворение требований кредиторов должника, физическое лицо оказывается в положении его единственного кредитора, а должник попадает в полную зависимость от этого третьего лица, единственной мотивацией которого (если только это лицо не действует из альтруистических побуждений) может служить передел собственности: полный контроль над деятельностью должник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роме того, п</w:t>
      </w:r>
      <w:r>
        <w:rPr>
          <w:rFonts w:eastAsia="Calibri" w:cs="Times New Roman" w:ascii="Times New Roman" w:hAnsi="Times New Roman"/>
          <w:sz w:val="24"/>
          <w:szCs w:val="24"/>
        </w:rPr>
        <w:t>рекращение производства по делу о банкротстве влечет и прекращение рассмотрения обособленных споров, что в силу ст.150 АПК РФ не допускает повторного обращения в суд между теми же сторонами, о том же предмете, а так же заведомо ведет к невозможности удовлетворения впоследствии требований как само</w:t>
      </w:r>
      <w:r>
        <w:rPr>
          <w:rFonts w:cs="Times New Roman" w:ascii="Times New Roman" w:hAnsi="Times New Roman"/>
          <w:sz w:val="24"/>
          <w:szCs w:val="24"/>
        </w:rPr>
        <w:t>го физического лица</w:t>
      </w:r>
      <w:r>
        <w:rPr>
          <w:rFonts w:eastAsia="Calibri" w:cs="Times New Roman" w:ascii="Times New Roman" w:hAnsi="Times New Roman"/>
          <w:sz w:val="24"/>
          <w:szCs w:val="24"/>
        </w:rPr>
        <w:t>, так и прочих кредиторов (конкурсный управляющий, реестродержател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о статье 2 Федерального закона "О несостоятельности (банкротстве)" номер 127-ФЗ от 26.10.2002 (далее по тексту - закон о банкротстве) конкурсное производство является процедурой банкротства, направленной на соразмерное удовлетворение требований кредиторов. Формирование конкурсной массы и расчет с кредиторами на стадии конкурсного производства являются основными обязанностями конкурсного управляющего. В силу пункта 2 статьи 127 закона о банкротстве конкурсный управляющий обязан принимать меры, направленные на поиск, выявление и возврат имущества должника, находящегося у третьих лиц. Одним из способов такого возврата является предъявление в суд исков о признании недействительными совершенных должником сделок. Если заявления конкурсного управляющего по оспариванию сделок будут рассмотрены и удовлетворены, то, соответственно, произойдет погашение как  требований кредиторов согласно реестра требований кредиторов, так и текущих требований. Предприятие, получив в собственность имущественный комплекс, может иметь возможность осуществлять производственно-хозяйственную деятельность, создавать рабочие места и своевременно уплачивать налог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зиция суда по данному делу выразилась в следующем. Поскольку ст. 125 закона о банкротстве не содержит ограничений в отношении конкурсных кредиторов должника, то подача заявления о  намерении погасить реестр требований кредиторов физическим лицом правомерна.  Довод о злоупотреблении правом в данной ситуации был также отклонен судом.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57 закона о банкротстве арбитражный суд прекращает производство по делу о банкротстве в случае: восстановления платежеспособности должника в ходе финансового оздоровления; восстановления платежеспособности должника в ходе внешнего управления; заключения мирового соглашения; признания в ходе наблюдения необоснованными требований заявителя, послуживших основанием для возбуждения производства по делу о банкротстве, при отсутствии заявленных и признанных в порядке, установленном настоящим Федеральным законом; отказа всех кредиторов, участвующих в деле о банкротстве, от заявленных требований или требования о признании должника банкротом; удовлетворения всех требований кредиторов, включенных в реестр требований кредиторов, в ходе любой процедуры, применяемой в деле о банкротстве; отсутствия средств, достаточных для возмещения судебных расходов на проведение процедур, применяемых в деле о банкротстве, в том числе расходов на выплату вознаграждения арбитражному управляющему; в иных предусмотренных настоящим Федеральным законом случаях.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Из указанной нормы следует, что основанием для прекращения производства по делу о банкротстве является удовлетворение в конкретный период времени всех требований кредиторов, включенных в реестр требований кредиторов.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 общему правилу для применения абзаца шестого пункта 1 статьи 57 закона о банкротстве достаточно отказа только кредиторов, срок исполнения обязательств перед которыми наступил на дату рассмотрения судом вопроса о прекращении производства по делу. Однако, если будет установлено, что должник с учетом его текущего финансового состояния и разумных прогнозов его развития заведомо не способен будет расплатиться по всем своим, в том числе непросроченным, обязательствам, то суд в отсутствие отказа включенных в реестр кредиторов, срок исполнения обязательств перед которыми еще не наступил, на основании части 5 статьи 49 АПК РФ не принимает отказ кредиторов с наступившим сроком исполнения от своих требований.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азъяснения, содержащиеся в предыдущем абзаце, применяются также при прекращении производства по делу на основании абзаца седьмого пункта 1 статьи 57 закона о банкротстве. Кроме того, для прекращения производства по делу по данному основанию необходимо, чтобы требования кредиторов были погашены только в части, включенной в реестр; не требуется погашения процентов, предусмотренных пунктом 2 статьи 81, пунктом 2 статьи 95 и пунктом 2.1 статьи 126 закона о банкротстве, и текущих платежей.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уд, оценивая текущее финансовое состояние должника, принял во внимание наличие в активах должника не взысканной дебиторской задолженности. В соответствии с данными Единого государственного реестра юридических лиц, предприятие-должник - действующая организация. При этом физическое лицо, погасившее реестр требований кредиторов и являющееся основным кредитором должника, заявило в судебном заседании о прощении долга. В связи с вышеизложенными обстоятельствами производство по делу о банкротстве подлежит прекращению.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Calibri"/>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Гипертекстовая ссылка"/>
    <w:basedOn w:val="DefaultParagraphFont"/>
    <w:qFormat/>
    <w:rPr>
      <w:color w:val="106BBE"/>
    </w:rPr>
  </w:style>
  <w:style w:type="character" w:styleId="StrongEmphasis">
    <w:name w:val="Strong"/>
    <w:basedOn w:val="DefaultParagraphFont"/>
    <w:qFormat/>
    <w:rPr>
      <w:b/>
      <w:bCs/>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NoSpacing">
    <w:name w:val="No Spacing"/>
    <w:qFormat/>
    <w:pPr>
      <w:widowControl/>
      <w:suppressAutoHyphens w:val="true"/>
      <w:bidi w:val="0"/>
      <w:spacing w:lineRule="atLeast" w:line="100" w:before="0" w:after="0"/>
    </w:pPr>
    <w:rPr>
      <w:rFonts w:ascii="Calibri" w:hAnsi="Calibri" w:eastAsia="Droid Sans Fallback" w:cs="Calibri"/>
      <w:color w:val="auto"/>
      <w:kern w:val="2"/>
      <w:sz w:val="22"/>
      <w:szCs w:val="22"/>
      <w:lang w:val="ru-RU" w:eastAsia="en-US" w:bidi="ar-SA"/>
    </w:rPr>
  </w:style>
  <w:style w:type="paragraph" w:styleId="Normal1">
    <w:name w:val="LO-Normal"/>
    <w:qFormat/>
    <w:pPr>
      <w:widowControl/>
      <w:suppressAutoHyphens w:val="true"/>
      <w:bidi w:val="0"/>
      <w:spacing w:lineRule="atLeast" w:line="100" w:before="0" w:after="0"/>
    </w:pPr>
    <w:rPr>
      <w:rFonts w:ascii="Times New Roman" w:hAnsi="Times New Roman" w:eastAsia="Droid Sans Fallback" w:cs="Times New Roman"/>
      <w:color w:val="000000"/>
      <w:kern w:val="2"/>
      <w:sz w:val="24"/>
      <w:szCs w:val="24"/>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10:00Z</dcterms:created>
  <dc:creator>Оксана</dc:creator>
  <dc:description/>
  <dc:language>en-US</dc:language>
  <cp:lastModifiedBy>Ася</cp:lastModifiedBy>
  <cp:lastPrinted>2014-06-06T10:52:00Z</cp:lastPrinted>
  <dcterms:modified xsi:type="dcterms:W3CDTF">2014-06-25T12: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