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102870</wp:posOffset>
            </wp:positionV>
            <wp:extent cx="1371600" cy="1184910"/>
            <wp:effectExtent l="0" t="0" r="0" b="0"/>
            <wp:wrapTight wrapText="bothSides">
              <wp:wrapPolygon edited="0">
                <wp:start x="9896" y="0"/>
                <wp:lineTo x="6966" y="1733"/>
                <wp:lineTo x="6072" y="3129"/>
                <wp:lineTo x="6296" y="5568"/>
                <wp:lineTo x="4045" y="5568"/>
                <wp:lineTo x="2919" y="7303"/>
                <wp:lineTo x="3142" y="11136"/>
                <wp:lineTo x="-2" y="13927"/>
                <wp:lineTo x="3821" y="16719"/>
                <wp:lineTo x="10119" y="21244"/>
                <wp:lineTo x="11468" y="21244"/>
                <wp:lineTo x="21367" y="14279"/>
                <wp:lineTo x="21367" y="13576"/>
                <wp:lineTo x="18893" y="11136"/>
                <wp:lineTo x="18669" y="6259"/>
                <wp:lineTo x="18446" y="5568"/>
                <wp:lineTo x="11021" y="0"/>
                <wp:lineTo x="98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МОСКОВСКИЙ ГОСУДАРСТВЕННЫЙ УНИВЕРСИТЕТ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ЭКОНОМИКИ, СТАТИСТИКИ И ИНФОРМАТИКИ»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4F81BD"/>
          <w:sz w:val="28"/>
        </w:rPr>
        <w:t>(МЭСИ)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>119501, Москва, ул. Нежинская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_____________</w:t>
            </w:r>
            <w:r>
              <w:rPr>
                <w:rFonts w:cs="Times New Roman" w:ascii="Times New Roman" w:hAnsi="Times New Roman"/>
                <w:color w:val="4F81BD"/>
                <w:sz w:val="16"/>
                <w:szCs w:val="16"/>
              </w:rPr>
              <w:t>№__________________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 xml:space="preserve">                                                                                                                               Тел.:    (495) 442 8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4F81BD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>Факс</w:t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US"/>
              </w:rPr>
              <w:t>:   (495) 442 7198</w:t>
            </w:r>
          </w:p>
          <w:p>
            <w:pPr>
              <w:pStyle w:val="Normal"/>
              <w:spacing w:before="0" w:after="200"/>
              <w:ind w:left="1440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4F81BD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US"/>
              </w:rPr>
              <w:t>E-mail: IAlyabedeva@mesi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ведении процедур банкротства, сопровождении дел в Арбитражном Суде, неизбежно возникают вопросы, связанные с трактовкой и нюансами законодательства, с особенностями реализации этапов антикризисного управления и конкурс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ЭСИ заинтересован в подготовке программ, отвечающих всем Вашим требованиям и интере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наиболее точного соответствия тематики наших программ имеющимся у Вас вопросам, просьба заполнить анкету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ные анкеты можно направлять на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lyabed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s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граммы                                                    И.И. Алябеде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 8917592473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102870</wp:posOffset>
            </wp:positionV>
            <wp:extent cx="1371600" cy="1184910"/>
            <wp:effectExtent l="0" t="0" r="0" b="0"/>
            <wp:wrapTight wrapText="bothSides">
              <wp:wrapPolygon edited="0">
                <wp:start x="9896" y="0"/>
                <wp:lineTo x="6966" y="1733"/>
                <wp:lineTo x="6072" y="3129"/>
                <wp:lineTo x="6296" y="5568"/>
                <wp:lineTo x="4045" y="5568"/>
                <wp:lineTo x="2919" y="7303"/>
                <wp:lineTo x="3142" y="11136"/>
                <wp:lineTo x="-2" y="13927"/>
                <wp:lineTo x="3821" y="16719"/>
                <wp:lineTo x="10119" y="21244"/>
                <wp:lineTo x="11468" y="21244"/>
                <wp:lineTo x="21367" y="14279"/>
                <wp:lineTo x="21367" y="13576"/>
                <wp:lineTo x="18893" y="11136"/>
                <wp:lineTo x="18669" y="6259"/>
                <wp:lineTo x="18446" y="5568"/>
                <wp:lineTo x="11021" y="0"/>
                <wp:lineTo x="989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/>
          <w:color w:val="4F81BD"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МОСКОВСКИЙ ГОСУДАРСТВЕННЫЙ УНИВЕРСИТЕТ </w:t>
      </w:r>
    </w:p>
    <w:p>
      <w:pPr>
        <w:pStyle w:val="Normal"/>
        <w:spacing w:lineRule="auto" w:line="240" w:before="0" w:after="0"/>
        <w:ind w:left="-992" w:hanging="0"/>
        <w:jc w:val="center"/>
        <w:rPr>
          <w:rFonts w:ascii="Times New Roman" w:hAnsi="Times New Roman" w:cs="Times New Roman"/>
          <w:b/>
          <w:b/>
          <w:color w:val="4F81BD"/>
          <w:sz w:val="28"/>
        </w:rPr>
      </w:pPr>
      <w:r>
        <w:rPr>
          <w:rFonts w:cs="Times New Roman" w:ascii="Times New Roman" w:hAnsi="Times New Roman"/>
          <w:b/>
          <w:color w:val="4F81BD"/>
          <w:sz w:val="28"/>
        </w:rPr>
        <w:t xml:space="preserve">ЭКОНОМИКИ, СТАТИСТИКИ И ИНФОРМАТИКИ»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МЭСИ)</w:t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0" w:hRule="atLeast"/>
        </w:trPr>
        <w:tc>
          <w:tcPr>
            <w:tcW w:w="11340" w:type="dxa"/>
            <w:tcBorders>
              <w:top w:val="thickThinLargeGap" w:sz="24" w:space="0" w:color="3366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81BD"/>
                <w:sz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>119501, Москва, ул. Нежинская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F81BD"/>
                <w:sz w:val="16"/>
                <w:szCs w:val="16"/>
              </w:rPr>
              <w:t>_____________</w:t>
            </w:r>
            <w:r>
              <w:rPr>
                <w:rFonts w:cs="Times New Roman" w:ascii="Times New Roman" w:hAnsi="Times New Roman"/>
                <w:color w:val="4F81BD"/>
                <w:sz w:val="16"/>
                <w:szCs w:val="16"/>
              </w:rPr>
              <w:t>№__________________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 xml:space="preserve">                                                                                                                               Тел.:    (495) 442 83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4F81BD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</w:rPr>
              <w:t>Факс:   (495) 442 7198</w:t>
            </w:r>
          </w:p>
          <w:p>
            <w:pPr>
              <w:pStyle w:val="Normal"/>
              <w:spacing w:before="0" w:after="200"/>
              <w:ind w:left="1440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4F81BD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4F81BD"/>
                <w:sz w:val="16"/>
                <w:szCs w:val="16"/>
                <w:lang w:val="en-US"/>
              </w:rPr>
              <w:t>E-mail: IAlyabedeva@mesi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нк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опросы Законодательного регулирования процедур банкротства хотелось бы рассмотр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опросы Арбитражного судопроизводства можно включить в программы повышения квалификации Арбитражных управляющ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опросы практики антикризисного управления можно включить в программы повышения квалификации Арбитражных управляющ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тречи с какими специалистами были бы Вам интерес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едставители Высшего Арбитражного Суда; (с кем конкретно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региональных подразделений Арбитражного Суда (с кем конкретно?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едставители Рос. реестра (с кем конкретно?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региональных объединений СРО (с кем конкретно?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едставители страховых организаций (с кем конкретно?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другие варианты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Спасибо за Ваши ответы на наши вопросы!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Заполненные анкеты просьба прислать в Отдел программ ДПО 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о 30.07.12г: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FF"/>
          <w:sz w:val="28"/>
          <w:szCs w:val="28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Alyabedeva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mesi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BodyTextIndentChar">
    <w:name w:val="Body Text Indent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lyabedeva@mesi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6:00Z</dcterms:created>
  <dc:creator>Пользователь</dc:creator>
  <dc:description/>
  <cp:keywords/>
  <dc:language>en-US</dc:language>
  <cp:lastModifiedBy>Пользователь</cp:lastModifiedBy>
  <dcterms:modified xsi:type="dcterms:W3CDTF">2012-07-14T08:32:00Z</dcterms:modified>
  <cp:revision>7</cp:revision>
  <dc:subject/>
  <dc:title/>
</cp:coreProperties>
</file>