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 w:val="24"/>
          <w:szCs w:val="24"/>
        </w:rPr>
        <w:t>Протокол № 29 от 7 марта 2018 год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ередного заседания Совета Ассоциац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ого федерального округа»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 соответствии  с п. 1 ст. 4 Положения о Совете ПАУ ЦФ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ериод с 1 марта 2018 года по 7 марта 2018 года было проведено заседание Совета Ассоциации без совместного присутствия членов Совета путем заочного голосования (опросным путем) со следующей повесткой д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ключение из членов ПАУ ЦФ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аудиторской организации для проверки ведения бухгалтерского учета и отчетности ПАУ ЦФО за 2017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обучающих организаций и программ.</w:t>
      </w:r>
    </w:p>
    <w:p>
      <w:pPr>
        <w:pStyle w:val="TextBodyIndent"/>
        <w:spacing w:lineRule="auto" w:line="276"/>
        <w:rPr/>
      </w:pPr>
      <w:r>
        <w:rPr>
          <w:color w:val="000000"/>
          <w:sz w:val="24"/>
          <w:szCs w:val="24"/>
        </w:rPr>
        <w:t>Повестка дня заочного голосования и бланки для голосования по каждому вопросу были направлены  всем членам Совета Ассоциации. На момент окончания голосования  –  7 марта 2018 года, заполненные бланки для голосования получены от 19 членов Совета из 21, то есть больше, чем от половины членов Совета. Таким образом, результаты голосования признаны действительными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ультаты заочного голосования следующие:</w:t>
      </w:r>
    </w:p>
    <w:p>
      <w:pPr>
        <w:pStyle w:val="TextBodyIndent"/>
        <w:spacing w:lineRule="auto" w:line="276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240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о первому</w:t>
      </w:r>
      <w:r>
        <w:rPr>
          <w:color w:val="000000"/>
          <w:sz w:val="24"/>
          <w:szCs w:val="24"/>
        </w:rPr>
        <w:t xml:space="preserve"> вопросу повестки дня заседания предлагается принять в члены ПАУ ЦФО </w:t>
      </w:r>
      <w:r>
        <w:rPr>
          <w:bCs/>
          <w:color w:val="000000"/>
          <w:sz w:val="24"/>
          <w:szCs w:val="24"/>
        </w:rPr>
        <w:t xml:space="preserve">арбитражных управляющих </w:t>
      </w:r>
      <w:r>
        <w:rPr>
          <w:b/>
          <w:bCs/>
          <w:color w:val="000000"/>
          <w:sz w:val="24"/>
          <w:szCs w:val="24"/>
        </w:rPr>
        <w:t xml:space="preserve">Прохоровскую Екатерину Евгеньевну (Тамбовская область), Гетокова Анзора Мухарбиевича (Краснодарский край), Хайретдинова Даниля Михайловича (Московская область), Геннеберг Юлию Игоревну (Челябинская область), Гвоздева Олега Александровича (Ростовская область) и Дубянского Петра Борисовича (Московская область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Кандидаты в члены ПАУ ЦФО соответствует требованиям действующего законодательства и нормативных актов Ассоци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1. На голосование был поставлен вопрос о принятии в члены ПАУ ЦФО </w:t>
      </w:r>
      <w:r>
        <w:rPr>
          <w:b/>
          <w:bCs/>
          <w:color w:val="000000"/>
          <w:sz w:val="24"/>
          <w:szCs w:val="24"/>
        </w:rPr>
        <w:t>Прохоровской Екатерины Евгеньевны (Тамбовская область)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«ЗА» - 19 (Девятнадцать)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инять в члены ПАУ ЦФО </w:t>
      </w:r>
      <w:r>
        <w:rPr>
          <w:b/>
          <w:bCs/>
          <w:color w:val="000000"/>
          <w:sz w:val="24"/>
          <w:szCs w:val="24"/>
        </w:rPr>
        <w:t>Прохоровскую Екатерину Евгеньевну (Тамбовская область)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2. На голосование был поставлен вопрос о принятии в члены ПАУ ЦФО </w:t>
      </w:r>
      <w:r>
        <w:rPr>
          <w:b/>
          <w:bCs/>
          <w:color w:val="000000"/>
          <w:sz w:val="24"/>
          <w:szCs w:val="24"/>
        </w:rPr>
        <w:t>Гетокова Анзора Мухарбиевича (Краснодарский край)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«ЗА» - 19 (Девятнадцать),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принять в члены ПАУ ЦФО </w:t>
      </w:r>
      <w:r>
        <w:rPr>
          <w:b/>
          <w:bCs/>
          <w:color w:val="000000"/>
          <w:sz w:val="24"/>
          <w:szCs w:val="24"/>
        </w:rPr>
        <w:t>Гетокова Анзора Мухарбиевича (Краснодарский край)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3. На голосование был поставлен вопрос о принятии в члены ПАУ ЦФО </w:t>
      </w:r>
      <w:r>
        <w:rPr>
          <w:b/>
          <w:bCs/>
          <w:color w:val="000000"/>
          <w:sz w:val="24"/>
          <w:szCs w:val="24"/>
        </w:rPr>
        <w:t>Хайретдинова Даниля Михайловича (Московская область)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«ЗА» - 19 (Девятнадцать),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принять в члены ПАУ ЦФО </w:t>
      </w:r>
      <w:r>
        <w:rPr>
          <w:b/>
          <w:bCs/>
          <w:color w:val="000000"/>
          <w:sz w:val="24"/>
          <w:szCs w:val="24"/>
        </w:rPr>
        <w:t>Хайретдинова Даниля Михайловича (Московская область)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4. На голосование был поставлен вопрос о принятии в члены ПАУ ЦФО </w:t>
      </w:r>
      <w:r>
        <w:rPr>
          <w:b/>
          <w:bCs/>
          <w:color w:val="000000"/>
          <w:sz w:val="24"/>
          <w:szCs w:val="24"/>
        </w:rPr>
        <w:t>Геннеберг Юлии Игоревны (Челябинская область)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«ЗА» - 19 (Девятнадцать),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принять в члены ПАУ ЦФО </w:t>
      </w:r>
      <w:r>
        <w:rPr>
          <w:b/>
          <w:bCs/>
          <w:color w:val="000000"/>
          <w:sz w:val="24"/>
          <w:szCs w:val="24"/>
        </w:rPr>
        <w:t>Геннеберг Юлию Игоревну (Челябинская область)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5. На голосование был поставлен вопрос о принятии в члены ПАУ ЦФО </w:t>
      </w:r>
      <w:r>
        <w:rPr>
          <w:b/>
          <w:bCs/>
          <w:color w:val="000000"/>
          <w:sz w:val="24"/>
          <w:szCs w:val="24"/>
        </w:rPr>
        <w:t>Гвоздева Олега Александровича (Ростовская область)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«ЗА» - 19 (Девятнадцать),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принять в члены ПАУ ЦФО </w:t>
      </w:r>
      <w:r>
        <w:rPr>
          <w:b/>
          <w:bCs/>
          <w:color w:val="000000"/>
          <w:sz w:val="24"/>
          <w:szCs w:val="24"/>
        </w:rPr>
        <w:t>Гвоздева Олега Александровича (Ростовская область)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6. На голосование был поставлен вопрос о принятии в члены ПАУ ЦФО </w:t>
      </w:r>
      <w:r>
        <w:rPr>
          <w:b/>
          <w:bCs/>
          <w:color w:val="000000"/>
          <w:sz w:val="24"/>
          <w:szCs w:val="24"/>
        </w:rPr>
        <w:t>Дубянского Петра Борисовича (Московская область)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«ЗА» - 19 (Девятнадцать),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принять в члены ПАУ ЦФО </w:t>
      </w:r>
      <w:r>
        <w:rPr>
          <w:b/>
          <w:bCs/>
          <w:color w:val="000000"/>
          <w:sz w:val="24"/>
          <w:szCs w:val="24"/>
        </w:rPr>
        <w:t>Дубянского Петра Борисовича (Московская область)</w:t>
      </w:r>
      <w:r>
        <w:rPr>
          <w:bCs/>
          <w:color w:val="000000"/>
          <w:sz w:val="24"/>
          <w:szCs w:val="24"/>
        </w:rPr>
        <w:t>.</w:t>
      </w:r>
    </w:p>
    <w:p>
      <w:pPr>
        <w:pStyle w:val="TextBodyIndent"/>
        <w:spacing w:lineRule="auto" w:line="276" w:before="240" w:after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о второму</w:t>
      </w:r>
      <w:r>
        <w:rPr>
          <w:color w:val="000000"/>
          <w:sz w:val="24"/>
          <w:szCs w:val="24"/>
        </w:rPr>
        <w:t xml:space="preserve"> вопросу повестки дня заседания предлагается прекратить членство в Ассоциации на основании заявления о прекращении членства в ПАУ ЦФО следующих арбитражных управляющих </w:t>
      </w:r>
      <w:r>
        <w:rPr>
          <w:b/>
          <w:bCs/>
          <w:color w:val="000000"/>
          <w:sz w:val="24"/>
          <w:szCs w:val="24"/>
        </w:rPr>
        <w:t>Веселова Алексея Александровича (Тамбовская область), Сапрыкина Николая Никоноровича (Белгородская область) и Анохина Николая Николаевича (Республика Марий Эл)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 голосование был поставлен вопрос о прекращении членства в Ассоциац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сновании заявления о прекращении членства в ПАУ ЦФ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Веселова Алексея Александровича (Тамбовская область) </w:t>
      </w:r>
      <w:r>
        <w:rPr>
          <w:color w:val="000000"/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ЗА» - 19 (Девят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екратить членство в Ассоциации на основании заявления о прекращении членства в ПАУ ЦФО </w:t>
      </w:r>
      <w:r>
        <w:rPr>
          <w:b/>
          <w:bCs/>
          <w:color w:val="000000"/>
          <w:sz w:val="24"/>
          <w:szCs w:val="24"/>
        </w:rPr>
        <w:t>Веселова Алексея Александровича (Тамбовская область)</w:t>
      </w:r>
      <w:r>
        <w:rPr>
          <w:color w:val="000000"/>
          <w:sz w:val="24"/>
          <w:szCs w:val="24"/>
        </w:rPr>
        <w:t xml:space="preserve"> по собственному желанию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 голосование был поставлен вопрос о прекращении членства в Ассоциац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сновании заявления о прекращении членства в ПАУ ЦФ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Сапрыкина Николая Никоноровича (Белгородская область) </w:t>
      </w:r>
      <w:r>
        <w:rPr>
          <w:color w:val="000000"/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ЗА» - 19 (Девят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екратить членство в Ассоциации на основании заявления о прекращении членства в ПАУ ЦФО </w:t>
      </w:r>
      <w:r>
        <w:rPr>
          <w:b/>
          <w:bCs/>
          <w:color w:val="000000"/>
          <w:sz w:val="24"/>
          <w:szCs w:val="24"/>
        </w:rPr>
        <w:t>Сапрыкина Николая Никоноровича (Белгородская область)</w:t>
      </w:r>
      <w:r>
        <w:rPr>
          <w:color w:val="000000"/>
          <w:sz w:val="24"/>
          <w:szCs w:val="24"/>
        </w:rPr>
        <w:t xml:space="preserve"> по собственному желанию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 голосование был поставлен вопрос о прекращении членства в Ассоциац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сновании заявления о прекращении членства в ПАУ ЦФ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Анохина Николая Николаевича (Республика Марий Эл) </w:t>
      </w:r>
      <w:r>
        <w:rPr>
          <w:color w:val="000000"/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ЗА» - 19 (Девят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прекратить членство в Ассоциации на основании заявления о прекращении членства в ПАУ ЦФО </w:t>
      </w:r>
      <w:r>
        <w:rPr>
          <w:b/>
          <w:bCs/>
          <w:color w:val="000000"/>
          <w:sz w:val="24"/>
          <w:szCs w:val="24"/>
        </w:rPr>
        <w:t>Анохина Николая Николаевича (Республика Марий Эл)</w:t>
      </w:r>
      <w:r>
        <w:rPr>
          <w:color w:val="000000"/>
          <w:sz w:val="24"/>
          <w:szCs w:val="24"/>
        </w:rPr>
        <w:t xml:space="preserve"> по собственному желанию.</w:t>
      </w:r>
    </w:p>
    <w:p>
      <w:pPr>
        <w:pStyle w:val="Normal"/>
        <w:spacing w:lineRule="auto" w:line="276" w:before="0" w:after="24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По третьему</w:t>
      </w:r>
      <w:r>
        <w:rPr>
          <w:bCs/>
          <w:color w:val="000000"/>
          <w:sz w:val="24"/>
          <w:szCs w:val="24"/>
        </w:rPr>
        <w:t xml:space="preserve"> вопросу повестки дня заседания представлены документы на аккредитацию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z w:val="24"/>
          <w:szCs w:val="24"/>
        </w:rPr>
        <w:t>Аккредитация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Объединенная страховая компания» – страхование ответственности арбитражных управляющих – г. Москва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П Жабрев Евгений Александрович – предоставление услуг, оказываемых в процедуре банкротства – Московская область.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Андреев Капиталъ» – предоставление посреднических услуг при оценке недвижимого имущества, деятельность в области права, оказанию услуг в области бухгалтерского учета, по проведению финансового аудита, по налоговому консультированию – Тверская область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Региональный центр профессиональной оценки и экспертизы» – оценочная деятельность – Чувашская Республика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 «Аудиторская компания ФКН» – деятельность по проведению финансового аудита, по оказанию услуг в области бухгалтерского учета, по проведению финансового аудита, по налоговому консультированию – г. Москва. 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родление аккредитации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АО «Вэллстон» – оператор электронной торговой площадки – Удмуртская Республи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ИП Лыжин Сергей Владимирович – оценочная деятельность, юридические услуги – Липецкая обла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ОО «Управляющая компания «Канопус альфа Киля» – организация и проведение торгов, анализ финансового состояния, проверка наличия (отсутствия) признаков фиктивного банкротства, анализ, организация и восстановление бухгалтерского учета, инвентаризация, юридические, консультационно-информационные услуги, разработка плана внешнего управления, маркетинговые исследования, персонифицированный учет, подготовка документов для сдачи в архив – г. Моск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ОО «Валлитек» – оценочная деятельность и судебная экспертиза в рамках оценочной деятельности, проверка наличия (отсутствия) признаков фиктивного банкротства, анализ, организация и восстановление бухгалтерского учета, инвентаризация, юридические, консультационно-информационные услуги, разработка плана внешнего управления, маркетинговые исследования, персонифицированный учет, подготовка документов для сдачи в архив – г. Моск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ОО "Специализированная торгующая организация" – организация и проведение торгов –  Ростовская обла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ОО «Центр правовых исследований и антикризисного управления» – юридические, бухгалтерские услуги, финансовый анализ – Воронежская обла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ИП Селин Александр Петрович – оценочная деятельность – Московская область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27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</w:t>
      </w:r>
      <w:r>
        <w:rPr>
          <w:bCs/>
          <w:color w:val="000000"/>
          <w:sz w:val="24"/>
          <w:szCs w:val="24"/>
        </w:rPr>
        <w:t xml:space="preserve"> На голосование был поставлен вопрос об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Объединенная страховая компания» – страхование ответственности арбитражных управляющих – г. Москва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П Жабрев Евгений Александрович – предоставление услуг, оказываемых в процедуре банкротства – Московская область. 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Андреев Капиталъ» – предоставление посреднических услуг при оценке недвижимого имущества, деятельность в области права, оказанию услуг в области бухгалтерского учета, по проведению финансового аудита, по налоговому консультированию – Тверская область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Региональный центр профессиональной оценки и экспертизы» – оценочная деятельность – Чувашская Республика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 «Аудиторская компания ФКН» – деятельность по проведению финансового аудита, по оказанию услуг в области бухгалтерского учета, по проведению финансового аудита, по налоговому консультированию – г. Москв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«ЗА» - 19 (Девятнадцать),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аккредитовать организации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Объединенная страховая компания» – страхование ответственности арбитражных управляющих – г. Москва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П Жабрев Евгений Александрович – предоставление услуг, оказываемых в процедуре банкротства – Московская область.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Андреев Капиталъ» – предоставление посреднических услуг при оценке недвижимого имущества, деятельность в области права, оказанию услуг в области бухгалтерского учета, по проведению финансового аудита, по налоговому консультированию – Тверская область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«Региональный центр профессиональной оценки и экспертизы» – оценочная деятельность – Чувашская Республика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 «Аудиторская компания ФКН» – деятельность по проведению финансового аудита, по оказанию услуг в области бухгалтерского учета, по проведению финансового аудита, по налоговому консультированию – г. Москв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.</w:t>
      </w:r>
      <w:r>
        <w:rPr>
          <w:bCs/>
          <w:color w:val="000000"/>
          <w:sz w:val="24"/>
          <w:szCs w:val="24"/>
        </w:rPr>
        <w:t xml:space="preserve"> На голосование был поставлен вопрос о продлении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АО «Вэллстон» – оператор электронной торговой площадки – Удмуртская Республик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ИП Лыжин Сергей Владимирович – оценочная деятельность, юридические услуги – Липецкая обла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ОО «Управляющая компания «Канопус альфа Киля» – организация и проведение торгов, анализ финансового состояния, проверка наличия (отсутствия) признаков фиктивного банкротства, анализ, организация и восстановление бухгалтерского учета, инвентаризация, юридические, консультационно-информационные  услуги, разработка плана внешнего управления, маркетинговые исследования, персонифицированный учет, подготовка документов для сдачи в архив – г. Моск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ОО «Валлитек» – оценочная деятельность и судебная экспертиза в рамках оценочной деятельности, проверка наличия (отсутствия) признаков фиктивного банкротства, анализ, организация и восстановление бухгалтерского учета, инвентаризация, юридические, консультационно-информационные  услуги, разработка плана внешнего управления, маркетинговые исследования, персонифицированный учет, подготовка документов для сдачи в архив – г. Моск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ОО "Специализированная торгующая организация" – организация и проведение торгов –  Ростовская обла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ОО «Центр правовых исследований и антикризисного управления» – юридические, бухгалтерские услуги, финансовый анализ – Воронежская обла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ИП Селин Александр Петрович – оценочная деятельность – Московская область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27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«ЗА» - 19 (Девятнадцать), 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продлить аккредитацию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АО «Вэллстон» – оператор электронной торговой площадки – Удмуртская Республ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ИП Лыжин Сергей Владимирович – оценочная деятельность, юридические услуги – Липецкая обл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ОО «Управляющая компания «Канопус альфа Киля» – организация и проведение торгов, анализ финансового состояния, проверка наличия (отсутствия) признаков фиктивного банкротства, анализ, организация и восстановление бухгалтерского учета, инвентаризация, юридические, консультационно-информационные  услуги, разработка плана внешнего управления, маркетинговые исследования, персонифицированный учет, подготовка документов для сдачи в архив – г. Моск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ОО «Валлитек» – оценочная деятельность и судебная экспертиза в рамках оценочной деятельности, проверка наличия (отсутствия) признаков фиктивного банкротства, анализ, организация и восстановление бухгалтерского учета, инвентаризация, юридические, консультационно-информационные  услуги, разработка плана внешнего управления, маркетинговые исследования, персонифицированный учет, подготовка документов для сдачи в архив – г. Моск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ОО "Специализированная торгующая организация" – организация и проведение торгов –  Ростовская обла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ОО «Центр правовых исследований и антикризисного управления» – юридические, бухгалтерские услуги, финансовый анализ – Воронежская обла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240"/>
        <w:ind w:left="0"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ИП Селин Александр Петрович – оценочная деятельность – Московская область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***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По четвертому</w:t>
      </w:r>
      <w:r>
        <w:rPr>
          <w:bCs/>
          <w:color w:val="000000"/>
          <w:sz w:val="24"/>
          <w:szCs w:val="24"/>
        </w:rPr>
        <w:t xml:space="preserve"> вопросу повестки дня заседания предлагается назначить аудиторскую организацию ООО «Аудит-Профит» для проверки ведения бухгалтерского учета и отчетности ПАУ ЦФО за 2017 г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голосование был поставлен вопрос о </w:t>
      </w:r>
      <w:r>
        <w:rPr>
          <w:bCs/>
          <w:color w:val="000000"/>
          <w:sz w:val="24"/>
          <w:szCs w:val="24"/>
        </w:rPr>
        <w:t>назначении аудиторской организации ООО «Аудит-Профит» для проверки ведения бухгалтерского учета и отчетности ПАУ ЦФО за 2017 г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Голосова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«ЗА» - 19 (Девятнадцать),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назначить аудиторскую организацию ООО «Аудит-Профит» для проверки ведения бухгалтерского учета и отчетности ПАУ ЦФО за 2017 г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color w:val="000000"/>
          <w:sz w:val="24"/>
          <w:szCs w:val="24"/>
          <w:lang w:eastAsia="en-US"/>
        </w:rPr>
        <w:t>***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b/>
          <w:color w:val="000000"/>
          <w:sz w:val="24"/>
          <w:szCs w:val="24"/>
          <w:u w:val="single"/>
        </w:rPr>
        <w:t>По пятому</w:t>
      </w:r>
      <w:r>
        <w:rPr>
          <w:color w:val="000000"/>
          <w:sz w:val="24"/>
          <w:szCs w:val="24"/>
        </w:rPr>
        <w:t xml:space="preserve"> вопросу повестки дня заседания предлагается утвердить следующие о</w:t>
      </w:r>
      <w:r>
        <w:rPr>
          <w:bCs/>
          <w:color w:val="000000"/>
          <w:sz w:val="24"/>
          <w:szCs w:val="24"/>
        </w:rPr>
        <w:t xml:space="preserve">бучающие </w:t>
      </w:r>
      <w:r>
        <w:rPr>
          <w:color w:val="000000"/>
          <w:sz w:val="24"/>
          <w:szCs w:val="24"/>
        </w:rPr>
        <w:t>программы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грамма повышения уровня профессиональной подготовки арбитражных управляющих Межрегионального института дополнительного образования на тему: «Актуальные изменения нормативно-правового регулирования деятельности в сфере арбитражного управления», г. Сара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грамма повышения квалификации арбитражных управляющих (24 часа) ФГБОУ ВПО «Российская правовая академия Министерства юстиций Российской Федерации» (Северный филиал), г. Петрозаводск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грамма обучения арбитражных управляющих в качестве конкурсных управляющих (88 учебных часов) ФГБОУ ВПО «Российская правовая академия Министерства юстиций Российской Федерации» (Северный филиал), г. Петрозаводск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Ежегодный обязательный курс повышения уровня профессиональной подготовки арбитражных управляющих НОУ ДПО "Региональный образовательный центр", г. Ярославль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грамма повышения уровня профессиональной подготовки арбитражных управляющих АНО ВО «Институт экономики и антикризисного управления» на тему: «Подготовка арбитражных управляющих в делах о банкротстве страховых организаций»,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грамма повышения уровня профессиональной подготовки арбитражных управляющих АНО ВО «Институт экономики и антикризисного управления» на тему: «Подготовка арбитражных управляющих в делах о банкротстве негосударственных пенсионных фондов»,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грамма повышения уровня профессиональной подготовки арбитражных управляющих АНО ВО «Институт экономики и антикризисного управления» на тему: «Подготовка арбитражных управляющих в делах о банкротстве профессиональных участников рынка ценных бумаг, управляющих компаний инвестиционных фондов, паевых инвестиционных фондов и негосударственных пенсионных фондов»,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грамма повышения уровня профессиональной подготовки арбитражных управляющих АНО ВО «Институт экономики и антикризисного управления» на тему: «Подготовка арбитражных управляющих в делах о банкротстве кредитных потребительских кооперативов»,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грамма повышения уровня профессиональной подготовки арбитражных управляющих АНО ВО «Институт экономики и антикризисного управления» на тему: «Подготовка арбитражных управляющих в делах о банкротстве клиринговых организаций»,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грамма повышения уровня профессиональной подготовки арбитражных управляющих АНО ВО «Институт экономики и антикризисного управления» на тему: «Подготовка арбитражных управляющих в делах о банкротстве микрофинансовых организаций»,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грамма повышения уровня профессиональной подготовки арбитражных управляющих АНО ВО «Институт экономики и антикризисного управления» на тему: «Подготовка арбитражных управляющих в делах о банкротстве организаторов торговли»,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Программа повышения уровня профессиональной подготовки арбитражных управляющих Федерального государственного бюджетного образовательного учреждения высшего образования «Удмуртский государственный университет» (ФГБОУ ВО «УдГУ»  Институт права, социального управления и безопасности (ИПСУБ) на тему: «Анализ изменений законодательства о несостоятельности (банкротстве) и судебная практика», г. Ижевск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На голосование был поставлен вопрос об утверждении следующих о</w:t>
      </w:r>
      <w:r>
        <w:rPr>
          <w:bCs/>
          <w:color w:val="000000"/>
          <w:sz w:val="24"/>
          <w:szCs w:val="24"/>
        </w:rPr>
        <w:t xml:space="preserve">бучающих </w:t>
      </w:r>
      <w:r>
        <w:rPr>
          <w:color w:val="000000"/>
          <w:sz w:val="24"/>
          <w:szCs w:val="24"/>
        </w:rPr>
        <w:t>программ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грамма повышения уровня профессиональной подготовки арбитражных управляющих Межрегионального института дополнительного образования на тему: «Актуальные изменения нормативно-правового регулирования деятельности в сфере арбитражного управления», г. Сара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грамма повышения квалификации арбитражных управляющих (24 часа) ФГБОУ ВПО «Российская правовая академия Министерства юстиций Российской Федерации» (Северный филиал), г. Петрозаводск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грамма обучения арбитражных управляющих в качестве конкурсных управляющих (88 учебных часов) ФГБОУ ВПО «Российская правовая академия Министерства юстиций Российской Федерации» (Северный филиал), г. Петрозаводск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Ежегодный обязательный курс повышения уровня профессиональной подготовки арбитражных управляющих НОУ ДПО "Региональный образовательный центр", г. Ярославль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грамма повышения уровня профессиональной подготовки арбитражных управляющих АНО ВО «Институт экономики и антикризисного управления» на тему: «Подготовка арбитражных управляющих в делах о банкротстве страховых организаций»,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грамма повышения уровня профессиональной подготовки арбитражных управляющих АНО ВО «Институт экономики и антикризисного управления» на тему: «Подготовка арбитражных управляющих в делах о банкротстве негосударственных пенсионных фондов»,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грамма повышения уровня профессиональной подготовки арбитражных управляющих АНО ВО «Институт экономики и антикризисного управления» на тему: «Подготовка арбитражных управляющих в делах о банкротстве профессиональных участников рынка ценных бумаг, управляющих компаний инвестиционных фондов, паевых инвестиционных фондов и негосударственных пенсионных фондов»,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грамма повышения уровня профессиональной подготовки арбитражных управляющих АНО ВО «Институт экономики и антикризисного управления» на тему: «Подготовка арбитражных управляющих в делах о банкротстве кредитных потребительских кооперативов»,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грамма повышения уровня профессиональной подготовки арбитражных управляющих АНО ВО «Институт экономики и антикризисного управления» на тему: «Подготовка арбитражных управляющих в делах о банкротстве клиринговых организаций»,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грамма повышения уровня профессиональной подготовки арбитражных управляющих АНО ВО «Институт экономики и антикризисного управления» на тему: «Подготовка арбитражных управляющих в делах о банкротстве микрофинансовых организаций»,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грамма повышения уровня профессиональной подготовки арбитражных управляющих АНО ВО «Институт экономики и антикризисного управления» на тему: «Подготовка арбитражных управляющих в делах о банкротстве организаторов торговли»,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грамма повышения уровня профессиональной подготовки арбитражных управляющих Федерального государственного бюджетного образовательного учреждения высшего образования «Удмуртский государственный университет» (ФГБОУ ВО «УдГУ»  Институт права, социального управления и безопасности (ИПСУБ) на тему: «Анализ изменений законодательства о несостоятельности (банкротстве) и судебная практика», г. Ижевск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Голосова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 xml:space="preserve">«ЗА» - 19 (Девятнадцать),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дить следующие о</w:t>
      </w:r>
      <w:r>
        <w:rPr>
          <w:bCs/>
          <w:color w:val="000000"/>
          <w:sz w:val="24"/>
          <w:szCs w:val="24"/>
        </w:rPr>
        <w:t xml:space="preserve">бучающие </w:t>
      </w:r>
      <w:r>
        <w:rPr>
          <w:color w:val="000000"/>
          <w:sz w:val="24"/>
          <w:szCs w:val="24"/>
        </w:rPr>
        <w:t>программы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грамма повышения уровня профессиональной подготовки арбитражных управляющих Межрегионального института дополнительного образования на тему: «Актуальные изменения нормативно-правового регулирования деятельности в сфере арбитражного управления», г. Сара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грамма повышения квалификации арбитражных управляющих (24 часа) ФГБОУ ВПО «Российская правовая академия Министерства юстиций Российской Федерации» (Северный филиал), г. Петрозаводск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грамма обучения арбитражных управляющих в качестве конкурсных управляющих (88 учебных часов) ФГБОУ ВПО «Российская правовая академия Министерства юстиций Российской Федерации» (Северный филиал), г. Петрозаводск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Ежегодный обязательный курс повышения уровня профессиональной подготовки арбитражных управляющих НОУ ДПО "Региональный образовательный центр", г. Ярославль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грамма повышения уровня профессиональной подготовки арбитражных управляющих АНО ВО «Институт экономики и антикризисного управления» на тему: «Подготовка арбитражных управляющих в делах о банкротстве страховых организаций»,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грамма повышения уровня профессиональной подготовки арбитражных управляющих АНО ВО «Институт экономики и антикризисного управления» на тему: «Подготовка арбитражных управляющих в делах о банкротстве негосударственных пенсионных фондов»,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грамма повышения уровня профессиональной подготовки арбитражных управляющих АНО ВО «Институт экономики и антикризисного управления» на тему: «Подготовка арбитражных управляющих в делах о банкротстве профессиональных участников рынка ценных бумаг, управляющих компаний инвестиционных фондов, паевых инвестиционных фондов и негосударственных пенсионных фондов»,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грамма повышения уровня профессиональной подготовки арбитражных управляющих АНО ВО «Институт экономики и антикризисного управления» на тему: «Подготовка арбитражных управляющих в делах о банкротстве кредитных потребительских кооперативов»,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грамма повышения уровня профессиональной подготовки арбитражных управляющих АНО ВО «Институт экономики и антикризисного управления» на тему: «Подготовка арбитражных управляющих в делах о банкротстве клиринговых организаций»,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грамма повышения уровня профессиональной подготовки арбитражных управляющих АНО ВО «Институт экономики и антикризисного управления» на тему: «Подготовка арбитражных управляющих в делах о банкротстве микрофинансовых организаций»,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грамма повышения уровня профессиональной подготовки арбитражных управляющих АНО ВО «Институт экономики и антикризисного управления» на тему: «Подготовка арбитражных управляющих в делах о банкротстве организаторов торговли», г. Моск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ограмма повышения уровня профессиональной подготовки арбитражных управляющих Федерального государственного бюджетного образовательного учреждения высшего образования «Удмуртский государственный университет» (ФГБОУ ВО «УдГУ»  Институт права, социального управления и безопасности (ИПСУБ) на тему: «Анализ изменений законодательства о несостоятельности (банкротстве) и судебная практика», г. Ижевск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Председатель Совета ПАУ ЦФО</w:t>
        <w:tab/>
        <w:tab/>
        <w:tab/>
        <w:tab/>
        <w:tab/>
        <w:t xml:space="preserve">          А.В. Волжанин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Секрет</w:t>
      </w:r>
      <w:r>
        <w:rPr>
          <w:sz w:val="24"/>
          <w:szCs w:val="24"/>
        </w:rPr>
        <w:t xml:space="preserve">арь </w:t>
        <w:tab/>
        <w:tab/>
        <w:tab/>
        <w:tab/>
        <w:tab/>
        <w:tab/>
        <w:tab/>
        <w:tab/>
        <w:t xml:space="preserve">           </w:t>
        <w:tab/>
        <w:t>Е.В. Семченк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8:00Z</dcterms:created>
  <dc:creator>a</dc:creator>
  <dc:description/>
  <cp:keywords/>
  <dc:language>en-US</dc:language>
  <cp:lastModifiedBy>Щелконогова Татьяна Васильевна</cp:lastModifiedBy>
  <cp:lastPrinted>2014-02-11T15:23:00Z</cp:lastPrinted>
  <dcterms:modified xsi:type="dcterms:W3CDTF">2018-03-12T09:52:00Z</dcterms:modified>
  <cp:revision>176</cp:revision>
  <dc:subject/>
  <dc:title>Протокол № 18 от 18 октября 2010 года</dc:title>
</cp:coreProperties>
</file>