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9 от 17 апреля 2020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13 апреля по 17 апреля 2020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носе даты Общего собрания членов ПАУ Ц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кращение аккредитации страховой организации ООО «ИНКОР Страховани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</w:t>
      </w:r>
      <w:r>
        <w:rPr>
          <w:color w:val="000000"/>
          <w:sz w:val="24"/>
          <w:szCs w:val="24"/>
          <w:lang w:val="ru-RU"/>
        </w:rPr>
        <w:t>17 апрел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, </w:t>
      </w:r>
      <w:r>
        <w:rPr>
          <w:sz w:val="24"/>
          <w:szCs w:val="24"/>
        </w:rPr>
        <w:t>в связи с угрозой распространения на территории РФ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, в соответствии со ст. 14 Федерального закона от 21.12.1994 № 68-ФЗ "О защите населения и территорий от чрезвычайных ситуаций природного и техногенного характера"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о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еренести дату Общего Собрания ПАУ ЦФО с 28 мая 2020 года на неопределенный срок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о </w:t>
      </w:r>
      <w:r>
        <w:rPr>
          <w:sz w:val="24"/>
          <w:szCs w:val="24"/>
        </w:rPr>
        <w:t>переносе даты Общего Собрания ПАУ ЦФО с 28 мая 2020 года на неопределенный срок, в связи с угрозой распространения на территории РФ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, в соответствии со ст. 14 Федерального закона от 21.12.1994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вязи с угрозой распространения на территории РФ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, в соответствии со ст. 14 Федерального закона от 21.12.1994 № 68-ФЗ "О защите населения и территорий от чрезвычайных ситуаций природного и техногенного характера", перенести дату Общего Собрания ПАУ ЦФО с 28 мая 2020 года на неопределенный срок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</w:t>
      </w:r>
      <w:r>
        <w:rPr>
          <w:bCs/>
          <w:sz w:val="24"/>
          <w:szCs w:val="24"/>
        </w:rPr>
        <w:t>прекратить 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ООО «ИНКОР Страхование», в связи с отзывом Банком России лицензии на осуществление страх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о </w:t>
      </w:r>
      <w:r>
        <w:rPr>
          <w:bCs/>
          <w:sz w:val="24"/>
          <w:szCs w:val="24"/>
        </w:rPr>
        <w:t>прекращении аккредитации и исключении из Реестра аккредитованных страховых организаций, осуществляющих страхование ответственности арбитражных управляющих - членов ПАУ ЦФО, ООО «ИНКОР Страхование», в связи с отзывом Банком России лицензии на осуществление страх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5 (П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кратить 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ООО «ИНКОР Страхование», в связи с отзывом Банком России лицензии на осуществление страхования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пециализированный центр оценки и экспертизы» (ООО «СЦОЭ»)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 Чупраков Дмитрий Анатольевич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Статус Консалтинг»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и  консультационные услуги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Сибири» – оператор электронной площадки – Ом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Фабрикант.ру"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Сбербанк - АСТ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УЭТП» – оператор электронной площадки – Свердл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РАД» – оператор электронной площадки – г. Санкт-Петербург и 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ОО «АРБИТАТ»</w:t>
      </w:r>
      <w:r>
        <w:rPr>
          <w:rFonts w:eastAsia="Calibri"/>
          <w:sz w:val="24"/>
          <w:szCs w:val="24"/>
          <w:lang w:eastAsia="en-US"/>
        </w:rPr>
        <w:t xml:space="preserve">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Аукционный тендерный центр» – оператор электронной площадки – Оренбургская область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азвития инвестиций»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очная деятельность </w:t>
      </w:r>
      <w:r>
        <w:rPr>
          <w:rFonts w:eastAsia="Calibri"/>
          <w:sz w:val="24"/>
          <w:szCs w:val="24"/>
          <w:lang w:eastAsia="en-US"/>
        </w:rPr>
        <w:t>– Приморский кр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еализации имущества должников. «Центр – Р.И.Д.» – организация и проведение торгов – г. Мос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МИ-АУДИТ» – бухгалтерские, аудиторские услуг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-ОПТИМУМ» – оценочная деятельность, предоставление прочих услуг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орговый дом» – организация и проведение торгов, прочие услуги – Туль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диа-Консалтинг» – юридические, консультационные, бухгалтерские услуги, финансовый анализ, комплексная обработка документов для сдачи в архив, организация торгов – Ряза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Куратор»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очная деятельность </w:t>
      </w:r>
      <w:r>
        <w:rPr>
          <w:rFonts w:eastAsia="Calibri"/>
          <w:sz w:val="24"/>
          <w:szCs w:val="24"/>
          <w:lang w:eastAsia="en-US"/>
        </w:rPr>
        <w:t xml:space="preserve">– Республика Татарста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пециализированный центр оценки и экспертизы» (ООО «СЦОЭ»)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 Чупраков Дмитрий Анатольевич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ОО «Статус Консалтинг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юридические и  консультационные услуги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</w:rPr>
        <w:t xml:space="preserve"> г. Моск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>ООО «Специализированный центр оценки и экспертизы» (ООО «СЦОЭ») – оценочная деятельность – Москов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>ИП Чупраков Дмитрий Анатольевич – оценочная деятельность – Свердлов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  <w:tab/>
        <w:t>ООО «Статус Консалтинг» – юридические и  консультационные услуги – г. Москв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Сибири» – оператор электронной площадки – Ом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Фабрикант.ру"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Сбербанк - АСТ»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УЭТП» – оператор электронной площадки – Свердл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РАД» – оператор электронной площадки – г. Санкт-Петербург и 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РБИТАТ»</w:t>
      </w:r>
      <w:r>
        <w:rPr>
          <w:rFonts w:eastAsia="Calibri"/>
          <w:sz w:val="24"/>
          <w:szCs w:val="24"/>
          <w:lang w:eastAsia="en-US"/>
        </w:rPr>
        <w:t xml:space="preserve">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ный тендерный центр» – оператор электронной площадки – Оренбургская область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азвития инвестиций» – оценочная деятельность – Примор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еализации имущества должников. «Центр – Р.И.Д.» – организация и проведение торгов – г. Моск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МИ-АУДИТ» – бухгалтерские, аудиторские услуг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-ОПТИМУМ» – оценочная деятельность, предоставление прочих услуг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орговый дом» – организация и проведение торгов, прочие услуги – Туль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диа-Консалтинг» – юридические, консультационные, бухгалтерские услуги, финансовый анализ, комплексная обработка документов для сдачи в архив, организация торгов – Ряза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Куратор» – оценочная деятельность – Республика Татарста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Сибири» – оператор электронной площадки – Ом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Фабрикант.ру" – оператор электронной площадки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Сбербанк - АСТ» – оператор электронной площадки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УЭТП» – оператор электронной площадки – Свердлов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РАД» – оператор электронной площадки – г. Санкт-Петербург и 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РБИТАТ»</w:t>
      </w:r>
      <w:r>
        <w:rPr>
          <w:rFonts w:eastAsia="Calibri"/>
          <w:sz w:val="24"/>
          <w:szCs w:val="24"/>
          <w:lang w:eastAsia="en-US"/>
        </w:rPr>
        <w:t xml:space="preserve"> – оператор электронной площадки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ный тендерный центр» – оператор электронной площадки – Оренбургская область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азвития инвестиций» – оценочная деятельность – Приморский кр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еализации имущества должников. «Центр – Р.И.Д.» – организация и проведение торгов – г. Мос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МИ-АУДИТ» – бухгалтерские, аудиторские услуги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-ОПТИМУМ» – оценочная деятельность, предоставление прочих услуг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орговый дом» – организация и проведение торгов, прочие услуги – Туль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Консалтинг» – юридические, консультационные, бухгалтерские услуги, финансовый анализ, комплексная обработка документов для сдачи в архив, организация торгов – Рязанская область.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уратор» – оценочная деятельность – Республика Татарст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>арь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ab/>
        <w:tab/>
        <w:t xml:space="preserve">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.В. Семченко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8:00Z</dcterms:created>
  <dc:creator>a</dc:creator>
  <dc:description/>
  <cp:keywords/>
  <dc:language>en-US</dc:language>
  <cp:lastModifiedBy>Admin</cp:lastModifiedBy>
  <cp:lastPrinted>2014-02-11T15:23:00Z</cp:lastPrinted>
  <dcterms:modified xsi:type="dcterms:W3CDTF">2020-04-22T08:19:00Z</dcterms:modified>
  <cp:revision>280</cp:revision>
  <dc:subject/>
  <dc:title>Протокол № 18 от 18 октября 2010 года</dc:title>
</cp:coreProperties>
</file>