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7"/>
        <w:gridCol w:w="235"/>
        <w:gridCol w:w="6820"/>
      </w:tblGrid>
      <w:tr>
        <w:trPr>
          <w:trHeight w:val="3663" w:hRule="atLeast"/>
          <w:cantSplit w:val="true"/>
        </w:trPr>
        <w:tc>
          <w:tcPr>
            <w:tcW w:w="2897" w:type="dxa"/>
            <w:tcBorders/>
          </w:tcPr>
          <w:p>
            <w:pPr>
              <w:pStyle w:val="Normal"/>
              <w:widowControl w:val="false"/>
              <w:spacing w:before="0" w:after="200"/>
              <w:ind w:left="-366" w:right="-6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32715</wp:posOffset>
                      </wp:positionV>
                      <wp:extent cx="1702435" cy="99758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244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5.35pt;margin-top:-10.45pt;width:134pt;height:78.5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</w:tabs>
              <w:spacing w:lineRule="auto" w:line="240" w:before="0" w:after="0"/>
              <w:ind w:left="-242" w:right="27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0"/>
                <w:szCs w:val="50"/>
                <w:shd w:fill="FFFFFF" w:val="clear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0"/>
                <w:szCs w:val="50"/>
                <w:shd w:fill="FFFFFF" w:val="clear"/>
              </w:rPr>
              <w:t>«Практика применения законодательства о банкротств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center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  <w:t xml:space="preserve">Город Моск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  <w:t>20- 21 декабря 2018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тор семинара:   Ассоциация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орегулируемая организация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битражных управляющих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ального федерального округ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67" w:hRule="atLeast"/>
          <w:cantSplit w:val="true"/>
        </w:trPr>
        <w:tc>
          <w:tcPr>
            <w:tcW w:w="28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</w:tabs>
              <w:spacing w:before="0" w:after="200"/>
              <w:ind w:right="2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Программа мероприятий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751"/>
        <w:gridCol w:w="6535"/>
      </w:tblGrid>
      <w:tr>
        <w:trPr>
          <w:trHeight w:val="5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20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9:30-10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егистрация участников семинара в отел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en-US" w:eastAsia="ru-RU"/>
              </w:rPr>
              <w:t>«Holiday Inn Moscow Tagansky»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имоновский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ал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 xml:space="preserve">,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>
          <w:trHeight w:val="5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30-13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</w:tr>
      <w:tr>
        <w:trPr>
          <w:trHeight w:val="4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00-17: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21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30-11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:00-13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30-14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30-16:4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45-17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вершение работы семинара, вручение свидетельств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45-17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седание Совета ПАУ ЦФ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анкет в ресторане «Академия», Абельмановская улица, д. 6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/>
      </w:r>
    </w:p>
    <w:sectPr>
      <w:type w:val="nextPage"/>
      <w:pgSz w:w="11906" w:h="16838"/>
      <w:pgMar w:left="96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3f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qFormat/>
    <w:rsid w:val="00fd6a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b02b95"/>
    <w:pPr>
      <w:suppressAutoHyphens w:val="false"/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сновной шрифт абзаца1"/>
    <w:qFormat/>
    <w:rsid w:val="00263fd9"/>
    <w:rPr/>
  </w:style>
  <w:style w:type="character" w:styleId="Emphasis">
    <w:name w:val="Emphasis"/>
    <w:qFormat/>
    <w:rsid w:val="00bc1cd3"/>
    <w:rPr>
      <w:i/>
      <w:iCs/>
    </w:rPr>
  </w:style>
  <w:style w:type="character" w:styleId="InternetLink">
    <w:name w:val="Hyperlink"/>
    <w:rsid w:val="00b02b9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0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3fd9"/>
    <w:pPr>
      <w:spacing w:before="0" w:after="120"/>
    </w:pPr>
    <w:rPr/>
  </w:style>
  <w:style w:type="paragraph" w:styleId="List">
    <w:name w:val="List"/>
    <w:basedOn w:val="TextBody"/>
    <w:rsid w:val="00263fd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263fd9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rsid w:val="00263fd9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263fd9"/>
    <w:pPr>
      <w:suppressLineNumbers/>
    </w:pPr>
    <w:rPr>
      <w:rFonts w:cs="Lohit Hindi"/>
    </w:rPr>
  </w:style>
  <w:style w:type="paragraph" w:styleId="Style13" w:customStyle="1">
    <w:name w:val="Содержимое таблицы"/>
    <w:basedOn w:val="Normal"/>
    <w:qFormat/>
    <w:rsid w:val="00263fd9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263fd9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b02b95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9e3dc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27f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0:00Z</dcterms:created>
  <dc:creator>Полиночка Валюжинич</dc:creator>
  <dc:description/>
  <dc:language>en-US</dc:language>
  <cp:lastModifiedBy>Щелконогова Татьяна Васильевна</cp:lastModifiedBy>
  <cp:lastPrinted>2017-10-16T09:20:00Z</cp:lastPrinted>
  <dcterms:modified xsi:type="dcterms:W3CDTF">2018-10-17T14:25:00Z</dcterms:modified>
  <cp:revision>4</cp:revision>
  <dc:subject/>
  <dc:title>«Практика применения законодательства о банкрот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