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0 от 03 июня 2022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заседания: г. Нижний Новгород, ул. Советская, 12, «Маринс Парк Отель Нижний Новгород»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03 июня 2022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3 ч. 0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3 ч. 3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довин О.Ф., Волжанин А.В., Гарипов Ш.Г., Гудкова О.Е., Ирадионов В.И., Легалов В.А., Рыбкин В.В., Рябов А.А., Семченко Е.В., Сердюков Ю.В., Сиваков А.С., Фокина И.С., Харитонов Г.А., Черепанов П.Ю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>На данном заседании присутствует 14 членов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color w:val="000000"/>
          <w:sz w:val="24"/>
          <w:szCs w:val="24"/>
          <w:u w:val="single"/>
        </w:rPr>
        <w:t>Волжанин Александр Вячеслав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Cs/>
          <w:sz w:val="24"/>
          <w:szCs w:val="24"/>
        </w:rPr>
        <w:t xml:space="preserve"> следующи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ых управляющих</w:t>
      </w:r>
      <w:r>
        <w:rPr>
          <w:b/>
          <w:bCs/>
          <w:sz w:val="24"/>
          <w:szCs w:val="24"/>
        </w:rPr>
        <w:t xml:space="preserve">: Чернолуцкого Станислава Игоревича (Калининградская область), Никифорова Александра Михайловича (Московская область), Чепурнова Дмитрия Владимировича (Московская область),  Комаровского Игоря Владимировича (Псковская область), Некрасова Олега Сергеевича (Московская область) и Остапенко Олега Викторовича (Амурская область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Чернолуцком С.И., Никифорове А.М., Чепурнове Д.В., Комаровском И.В.,  Некрасове О.С. и Остапенко О.В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ому управляющему – члену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Чернолуцкого Станислава Игоревича (Калининград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Чернолуцкого Станислава Игоревича (Калининград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Чернолуцкого Станислава Игоревича (Калининград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Никифорова Александра Михайловича (Москов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 xml:space="preserve">Никифорова Александра Михайловича (Московская область)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Никифорова Александра Михайловича (Московская област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</w:rPr>
        <w:t>1.3</w:t>
      </w:r>
      <w:r>
        <w:rPr>
          <w:bCs/>
          <w:sz w:val="24"/>
          <w:szCs w:val="24"/>
        </w:rPr>
        <w:t xml:space="preserve"> На голосование был поставлен вопрос о принятии </w:t>
      </w:r>
      <w:r>
        <w:rPr>
          <w:b/>
          <w:bCs/>
          <w:sz w:val="24"/>
          <w:szCs w:val="24"/>
        </w:rPr>
        <w:t>Чепурнова Дмитрия Владимировича (Московская область)</w:t>
      </w:r>
      <w:r>
        <w:rPr>
          <w:bCs/>
          <w:sz w:val="24"/>
          <w:szCs w:val="24"/>
        </w:rPr>
        <w:t xml:space="preserve"> в члены ПАУ ЦФ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>Чепурнова Дмитрия Владимировича (Московская область)</w:t>
      </w:r>
      <w:r>
        <w:rPr>
          <w:bCs/>
          <w:sz w:val="24"/>
          <w:szCs w:val="24"/>
        </w:rPr>
        <w:t xml:space="preserve"> члены Совета перешли к голосованию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</w:t>
      </w:r>
      <w:r>
        <w:rPr>
          <w:bCs/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Чепурнова Дмитрия Владимировича (Мо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</w:rPr>
        <w:t>1.4</w:t>
      </w:r>
      <w:r>
        <w:rPr>
          <w:bCs/>
          <w:sz w:val="24"/>
          <w:szCs w:val="24"/>
        </w:rPr>
        <w:t xml:space="preserve"> На голосование был поставлен вопрос о принятии </w:t>
      </w:r>
      <w:r>
        <w:rPr>
          <w:b/>
          <w:bCs/>
          <w:sz w:val="24"/>
          <w:szCs w:val="24"/>
        </w:rPr>
        <w:t>Комаровского Игоря Владимировича (Псковская область)</w:t>
      </w:r>
      <w:r>
        <w:rPr>
          <w:bCs/>
          <w:sz w:val="24"/>
          <w:szCs w:val="24"/>
        </w:rPr>
        <w:t xml:space="preserve"> в члены ПАУ ЦФ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>Комаровского Игоря Владимировича (Псковская область)</w:t>
      </w:r>
      <w:r>
        <w:rPr>
          <w:bCs/>
          <w:sz w:val="24"/>
          <w:szCs w:val="24"/>
        </w:rPr>
        <w:t xml:space="preserve"> члены Совета перешли к голосованию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</w:t>
      </w:r>
      <w:r>
        <w:rPr>
          <w:bCs/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Комаровского Игоря Владимировича (П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</w:rPr>
        <w:t>1.5</w:t>
      </w:r>
      <w:r>
        <w:rPr>
          <w:bCs/>
          <w:sz w:val="24"/>
          <w:szCs w:val="24"/>
        </w:rPr>
        <w:t xml:space="preserve"> На голосование был поставлен вопрос о принятии </w:t>
      </w:r>
      <w:r>
        <w:rPr>
          <w:b/>
          <w:bCs/>
          <w:sz w:val="24"/>
          <w:szCs w:val="24"/>
        </w:rPr>
        <w:t>Некрасова Олега Сергеевича (Московская область)</w:t>
      </w:r>
      <w:r>
        <w:rPr>
          <w:bCs/>
          <w:sz w:val="24"/>
          <w:szCs w:val="24"/>
        </w:rPr>
        <w:t xml:space="preserve"> в члены ПАУ ЦФ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>Некрасова Олега Сергеевича (Московская область)</w:t>
      </w:r>
      <w:r>
        <w:rPr>
          <w:bCs/>
          <w:sz w:val="24"/>
          <w:szCs w:val="24"/>
        </w:rPr>
        <w:t xml:space="preserve"> члены Совета перешли к голосованию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нять</w:t>
      </w:r>
      <w:r>
        <w:rPr>
          <w:bCs/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Некрасова Олега Сергеевича (Моск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/>
          <w:bCs/>
          <w:sz w:val="24"/>
          <w:szCs w:val="24"/>
        </w:rPr>
        <w:t xml:space="preserve">1.6 </w:t>
      </w:r>
      <w:r>
        <w:rPr>
          <w:bCs/>
          <w:sz w:val="24"/>
          <w:szCs w:val="24"/>
        </w:rPr>
        <w:t xml:space="preserve">На голосование был поставлен вопрос о принятии </w:t>
      </w:r>
      <w:r>
        <w:rPr>
          <w:b/>
          <w:bCs/>
          <w:sz w:val="24"/>
          <w:szCs w:val="24"/>
        </w:rPr>
        <w:t>Остапенко Олега Викторовича (Амурская область)</w:t>
      </w:r>
      <w:r>
        <w:rPr>
          <w:bCs/>
          <w:sz w:val="24"/>
          <w:szCs w:val="24"/>
        </w:rPr>
        <w:t xml:space="preserve"> в члены ПАУ ЦФ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 xml:space="preserve">По итогам обсуждения кандидатуры </w:t>
      </w:r>
      <w:r>
        <w:rPr>
          <w:b/>
          <w:bCs/>
          <w:sz w:val="24"/>
          <w:szCs w:val="24"/>
        </w:rPr>
        <w:t>Остапенко Олега Викторовича (Амурская область)</w:t>
      </w:r>
      <w:r>
        <w:rPr>
          <w:bCs/>
          <w:sz w:val="24"/>
          <w:szCs w:val="24"/>
        </w:rPr>
        <w:t xml:space="preserve"> члены Совета перешли к голосованию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ЗА» – 14 (Четырнадцать) человек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инять</w:t>
      </w:r>
      <w:r>
        <w:rPr>
          <w:bCs/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Остапенко Олега Викторовича (Амур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 w:before="0" w:after="240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sz w:val="24"/>
          <w:szCs w:val="24"/>
        </w:rPr>
        <w:t xml:space="preserve"> вопросу повестки</w:t>
      </w:r>
      <w:r>
        <w:rPr>
          <w:color w:val="000000"/>
          <w:sz w:val="24"/>
          <w:szCs w:val="24"/>
        </w:rPr>
        <w:t xml:space="preserve">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и сообщил членам Совета, </w:t>
      </w:r>
      <w:r>
        <w:rPr>
          <w:sz w:val="24"/>
          <w:szCs w:val="24"/>
        </w:rPr>
        <w:t xml:space="preserve">что в адрес Ассоциации поступило заявление о выходе из членов ПАУ ЦФО по собственному желанию от следующих арбитражных управляющих: </w:t>
      </w:r>
      <w:r>
        <w:rPr>
          <w:b/>
          <w:sz w:val="24"/>
          <w:szCs w:val="24"/>
          <w:lang w:eastAsia="en-US"/>
        </w:rPr>
        <w:t>Редькина Александра Васильевича (Санкт-Петербург и Ленинградская область</w:t>
      </w:r>
      <w:r>
        <w:rPr>
          <w:b/>
          <w:bCs/>
          <w:sz w:val="24"/>
          <w:szCs w:val="24"/>
          <w:lang w:eastAsia="en-US"/>
        </w:rPr>
        <w:t>), Русина Сергея Анатольевича (Хабаровский край), Ли Алексея Аркадьевича (Томская область) и Романовой Алеси Михайловны (Московская область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TextBodyIndent"/>
        <w:spacing w:lineRule="auto" w:line="276"/>
        <w:rPr/>
      </w:pPr>
      <w:r>
        <w:rPr>
          <w:b/>
          <w:sz w:val="24"/>
          <w:szCs w:val="24"/>
          <w:lang w:val="ru-RU"/>
        </w:rPr>
        <w:t xml:space="preserve">2.1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en-US"/>
        </w:rPr>
        <w:t>Редькина Александра Васильевича (Санкт-Петербург и Ленинградская область</w:t>
      </w:r>
      <w:r>
        <w:rPr>
          <w:b/>
          <w:bCs/>
          <w:sz w:val="24"/>
          <w:szCs w:val="24"/>
          <w:lang w:val="ru-RU" w:eastAsia="en-US"/>
        </w:rPr>
        <w:t>)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Редькина Александра Васильевича (Санкт-Петербург и Ленинградская область</w:t>
      </w:r>
      <w:r>
        <w:rPr>
          <w:b/>
          <w:bCs/>
          <w:sz w:val="24"/>
          <w:szCs w:val="24"/>
          <w:lang w:eastAsia="en-US"/>
        </w:rPr>
        <w:t>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Русина Сергея Анатольевича (Хабаровский край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Русина Сергея Анатольевича (Хабаровский край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3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Ли Алексея Аркадьевича (Том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Ли Алексея Аркадьевича (Том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2.4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Романовой Алеси Михайловны (Москов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>Романовой Алеси Михайловны (Московская область)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Cs/>
          <w:sz w:val="24"/>
          <w:szCs w:val="24"/>
        </w:rPr>
        <w:t xml:space="preserve"> вопросу повестки заседания </w:t>
      </w:r>
      <w:r>
        <w:rPr>
          <w:color w:val="000000"/>
          <w:sz w:val="24"/>
          <w:szCs w:val="24"/>
        </w:rPr>
        <w:t xml:space="preserve">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</w:t>
      </w:r>
      <w:r>
        <w:rPr>
          <w:bCs/>
          <w:color w:val="000000"/>
          <w:sz w:val="24"/>
          <w:szCs w:val="24"/>
        </w:rPr>
        <w:t>организаций, индивидуальных предпринимателей и частнопрактикующих лиц,</w:t>
      </w:r>
      <w:r>
        <w:rPr>
          <w:color w:val="000000"/>
          <w:sz w:val="24"/>
          <w:szCs w:val="24"/>
        </w:rPr>
        <w:t xml:space="preserve">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"Энтри" – деятельность в области права и бухгалтерского учета – г. Москва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Русская провинция» – оценочная деятельность – Иркутская област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sz w:val="24"/>
          <w:szCs w:val="24"/>
        </w:rPr>
        <w:t>ООО «Лидер-проект» – организация и проведение торгов – Саратов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СЭлТ» – оператор электронной площадки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НОВЫЕ ГОРИЗОНТЫ» – оценочная деятельность – Москов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Е-Консалтинг» – оценочная деятельность – Ом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ванова Вилюйа Петровна – юридические, бухгалтерские, прочие услуги, финансовый аудит, налоговое консультирование – г. Моск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4"/>
          <w:szCs w:val="24"/>
        </w:rPr>
        <w:t xml:space="preserve">ООО "Эксперт-оценка" – оценочная деятельность – Свердловская облас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ПрофЭксперт» – 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 – Ивановская облас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П Серпухов Р.В. – сопровождение процедур банкротства, юридические, бухгалтерские, консультационные, прочие услуги, финансовый анализ, организация и проведение торгов – Московская область.</w:t>
      </w:r>
      <w:r>
        <w:rPr>
          <w:rFonts w:eastAsia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ООО «Техстрой» – 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– Ивановская обла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Специализированная организация «Трэйд-мастер» – организация и проведение торгов – Саратовская область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4"/>
          <w:szCs w:val="24"/>
        </w:rPr>
        <w:t>ООО "ВЭТП" – оператор электронной площадки – Рязанская область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sz w:val="24"/>
          <w:szCs w:val="24"/>
        </w:rPr>
        <w:t>ООО «СИСТЕМАТОРГ» – оператор электронной площадки – г. Москв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"ЭСП" (ООО "Электронные системы Поволжья") – оператор электронной площадки – Нижегород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ивиус Оценка» – оценочная деятельность – Воронеж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НАУЧНО-КОНСАЛТИНГОВЫЙ ЦЕНТР «ПАРТНЕРЫ» – услуги по ведению бухгалтерского и налогового учета, юридические услуги – Москов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ООО "Энтри" (г. Москва) по основному виду деятельности – деятельность в области права и бухгалтерского учета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ОО "Энтри" (г. Москва) по основному виду деятельности – деятельность в области права и бухгалтерского учета – на единовременное предоставление услуги по договор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голосование выносится вопрос: аккредитовать организации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Русская провинция» – оценочная деятельность – Иркутская обла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Лидер-проект» – организация и проведение торгов – Саратов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ООО «СЭлТ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ОО «НОВЫЕ ГОРИЗОНТЫ» – оценочная деятельность – Москов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Е-Консалтинг» – оценочная деятельность – Ом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Иванова Вилюйа Петровна – юридические, бухгалтерские, прочие услуги, финансовый аудит, налоговое консультирование – г. Моск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color w:val="000000"/>
          <w:sz w:val="24"/>
          <w:szCs w:val="24"/>
        </w:rPr>
        <w:t xml:space="preserve"> организации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провождающие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ОО «Русская провинция» – оценочная деятельность – Иркутская область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sz w:val="24"/>
          <w:szCs w:val="24"/>
        </w:rPr>
        <w:t>ООО «Лидер-проект» – организация и проведение торгов – Сарат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СЭлТ» – оператор электронной площадки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sz w:val="24"/>
          <w:szCs w:val="24"/>
        </w:rPr>
        <w:t>ООО «НОВЫЕ ГОРИЗОНТЫ» – оценочная деятельность – Москов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Е-Консалтинг» – оценочная деятельность – Омская обла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Иванова Вилюйа Петровна – юридические, бухгалтерские, прочие услуги, финансовый аудит, налоговое консультирование – г. Моск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организациям и </w:t>
      </w:r>
      <w:r>
        <w:rPr>
          <w:bCs/>
          <w:color w:val="000000"/>
          <w:sz w:val="24"/>
          <w:szCs w:val="24"/>
        </w:rPr>
        <w:t>индивидуальным предпринимателям</w:t>
      </w:r>
      <w:r>
        <w:rPr>
          <w:color w:val="000000"/>
          <w:sz w:val="24"/>
          <w:szCs w:val="24"/>
        </w:rPr>
        <w:t>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ксперт-оценка" – оценочная деятельность – Свердл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Эксперт» – 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 – Иван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П Серпухов Р.В. – сопровождение процедур банкротства, юридические, бухгалтерские, консультационные, прочие услуги, финансовый анализ, организация и проведение торгов – Моск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хстрой» – 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– Иван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пециализированная организация «Трэйд-мастер» – организация и проведение торгов – Саратов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ВЭТП" – оператор электронной площадки – Рязанская об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СТЕМАТОРГ» – оператор электронной площадк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ЭСП" (ООО "Электронные системы Поволжья") – оператор электронной площадки – Нижегородская область</w:t>
      </w:r>
      <w:r>
        <w:rPr>
          <w:rFonts w:eastAsia="Calibri"/>
          <w:b/>
          <w:i/>
          <w:color w:val="FF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ивиус Оценка» – оценочная деятельность – Воронеж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НАУЧНО-КОНСАЛТИНГОВЫЙ ЦЕНТР «ПАРТНЕРЫ» – услуги по ведению бухгалтерского и налогового учета, юридические услуги – Московская область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«ЗА» – 14 (Четырнадцать) человек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индивидуальным предпринимател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Эксперт-оценка" – оценочная деятельность – Свердл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офЭксперт» – 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 – Иван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ИП Серпухов Р.В. – сопровождение процедур банкротства, юридические, бухгалтерские, консультационные, прочие услуги, финансовый анализ, организация и проведение торгов – Москов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Техстрой» – 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– Ивановская обл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пециализированная организация «Трэйд-мастер» – организация и проведение торгов – Саратов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"ВЭТП" – оператор электронной площадки – Рязанская област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СТЕМАТОРГ» – оператор электронной площадки – г. Моск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ЭСП" (ООО "Электронные системы Поволжья") – оператор электронной площадки – Нижегородская обла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ивиус Оценка» – оценочная деятельность – Воронежская область</w:t>
      </w:r>
      <w:r>
        <w:rPr>
          <w:rFonts w:eastAsia="Calibri"/>
          <w:b/>
          <w:i/>
          <w:color w:val="FF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НАУЧНО-КОНСАЛТИНГОВЫЙ ЦЕНТР «ПАРТНЕРЫ» – услуги по ведению бухгалтерского и налогового учета, юридические услуги – Московская область.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color w:val="000000"/>
          <w:sz w:val="24"/>
          <w:szCs w:val="24"/>
        </w:rPr>
        <w:t> вопросу повестки заседания выступил 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предложил утвердить  следующие обучающие програм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Московского Университета имени С.Ю.Витте (филиал в г. Рязани) на тему: «Банкротство: изменения законодательства и арбитражная практика», г. Ряза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Автономной некоммерческой организации дополнительного профессионального образования «Рязанский институт повышения квалификации экспертов» (АНО ДПО «РИПКЭ») на тему: «Банкротство: изменения законодательства и арбитражная практика», г. Рязань.</w:t>
      </w:r>
    </w:p>
    <w:p>
      <w:pPr>
        <w:pStyle w:val="Normal"/>
        <w:spacing w:lineRule="auto" w:line="276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На голосование выносится вопрос: утвердить  </w:t>
      </w:r>
      <w:r>
        <w:rPr>
          <w:sz w:val="24"/>
          <w:szCs w:val="24"/>
        </w:rPr>
        <w:t>следующие обучающие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Московского Университета имени С.Ю.Витте (филиал в г. Рязани) на тему: «Банкротство: изменения законодательства и арбитражная практика», г. Рязань.</w:t>
      </w:r>
    </w:p>
    <w:p>
      <w:pPr>
        <w:pStyle w:val="Normal"/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Автономной некоммерческой организации дополнительного профессионального образования «Рязанский институт повышения квалификации экспертов» (АНО ДПО «РИПКЭ») на тему: «Банкротство: изменения законодательства и арбитражная практика», г. Рязань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4 (Четырнадцать) человек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следующие обучающие программы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грамма повышения уровня профессиональной подготовки арбитражных управляющих от Московского Университета имени С.Ю.Витте (филиал в г. Рязани) на тему: «Банкротство: изменения законодательства и арбитражная практика», г. Ряза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грамма повышения уровня профессиональной подготовки арбитражных управляющих от Автономной некоммерческой организации дополнительного профессионального образования «Рязанский институт повышения квалификации экспертов» (АНО ДПО «РИПКЭ») на тему: «Банкротство: изменения законодательства и арбитражная практика», г. Ряза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Пятый 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вета ПАУ ЦФО                                                                                        А.В. Волжан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7:00Z</dcterms:created>
  <dc:creator>a</dc:creator>
  <dc:description/>
  <cp:keywords/>
  <dc:language>en-US</dc:language>
  <cp:lastModifiedBy>sivirina</cp:lastModifiedBy>
  <cp:lastPrinted>2022-06-06T12:11:00Z</cp:lastPrinted>
  <dcterms:modified xsi:type="dcterms:W3CDTF">2022-06-06T10:30:00Z</dcterms:modified>
  <cp:revision>186</cp:revision>
  <dc:subject/>
  <dc:title>Протокол № 35 от 24 апреля 2012 года</dc:title>
</cp:coreProperties>
</file>