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м собранием чле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коммерческого партнер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битражных управля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ального федер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10 от "10" апреля 200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21" мая 2010 г., протокол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19" мая 2011 г., протокол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25" мая 2012 г., протокол № 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24" мая 2013 г., протокол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Партнер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В. Волж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основаниях применения мер дисциплинарного воздейст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дел о нарушениях членами 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аморегулируемая организация арбитражных управл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федерального округ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федеральных законов, иных нормативных правовых актов, стандартов и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стоящее Положение утверждает меры дисциплинарного воздействия, порядок и основания их применения, порядок рассмотрения дел о нарушении членами Некоммерческого партнерства "Саморегулируемая организация арбитражных управляющих Центрального Федерального округа" (далее - Партнерство) требований Федерального закона "О несостоятельности (банкротстве)" № 127-ФЗ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оложение разработано в соответствии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м Законом "О несостоятельности (банкротстве)" от 26.10.2002 г. №127-ФЗ (далее - Закон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м Законом "О саморегулируемых организациях" от 23.11.2007 г. №315-ФЗ (далее - Закон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ожением о проведении проверки деятельности саморегулируемых организаций арбитражных управляющих регулирующим органом, утвержденным Постановлением Правительства Российской Федерации от 25.06.2003 г. №36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вилами проведения саморегулируемой организацией арбитражных управляющих проверки деятельности своих членов, утвержденными Постановлением Правительства Российской Федерации от 25.06.2003 г. №366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ставом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Меры дисциплинарного воз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Дисциплинарное воздействие является установленной настоящим Положением мерой ответственности и применяется в целях предупреждения совершения новых нарушений, как самим нарушителем, так и другими членами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За допущенные нарушения, в зависимости от их тяжести и с учетом обстоятельств, смягчающих или отягчающих ответственность за их совершение, к члену Партнерства могут быть применены следующие меры дисциплинарного воз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1. Вынесение предписания, обязывающего члена Партнерства устранить выявленные нарушения и устанавливающего сроки их устранения с оповещением об этом публич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2. Вынесение члену Партнерства предупреждения с оповещением об этом публич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3. Вынесение члену Партнерства вы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4. Наложение на члена Партнерства штраф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5. Применение к члену Партнерства внутренней дисквалифик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6. Обращение на основании решения Совета Партнерства в арбитражный суд с ходатайством об освобождении члена Партнерства от исполнения обязанностей временного, административного, внешнего или конкурсного управляющего в процедуре банкротства, в ходе проведения которой были выявлены нарушения членом партнерства требований, стандартов и правил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7. Исключение лица из членов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убличное оповещение о применении мер дисциплинарного воздействия, предусмотренных п.п. 2.1.1. и 2.1.2. настоящего Положения осуществляется путем размещения соответствующей информации на сайте Партнерства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Меры дисциплинарного воздействия, предусмотренные п.п. 2.2.2 - 2.2.5 настоящего Положения могут дополнительно сопровождаться вынесением предписания, обязывающего члена Партнерства устранить выявленные нарушения и устанавливающего сроки устранения таких 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ры дисциплинарного воздействия применяются самостоятельно, независимо от ранее наложенных мер уголовной, административной и других мер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орядок и основания применения мер дисциплинарного воз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единообразия применения к членам Партнерства мер дисциплинарного воздействия, а также равной ответственности члена Партнерства за одинаковые нарушения устанавливаются следующие порядок и основания применения мер дисциплинарного воз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редписание. Выдается с указанием конкретных задач (мер) и сроков при устранимых нарушен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Предписание может быть выдано как самостоятельная мера дисциплинарного воздействия, при устранимых нарушениях, не влекущих (и не повлекших) убытков должнику, кредиторам, и не несущих материальный (имущественный) вред Партнер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2. Предписание может быть выдано как дополнительная мера при вынесении дисциплинарных мер, предусмотренных п.п. 2.2.2 - 2.2.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Предупреждение применяется как самостоятельная мера дисциплинарного воз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1. За малозначительные нарушения, не влекущие (и не повлекшие) убытков должнику, кредиторам, и не несущие материальный (имущественный) вред Партнерств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2. За невыполнение в установленный срок предписания, выданного ранее члену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3. За неоднократное неисполнение поручений, указаний, выданных Органами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ыговор применяется как самостоятельная мера дисциплинарного воз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1. За нарушения, нанесшие, либо способные нанести материальный (имущественный) вред Партнерств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2. За малозначительные нарушения, не влекущие (и не повлекшие) убытков должнику, кредиторам, и не несущие материальный (имущественный) вред Партнерству, при наличии неисполненного предписания, либо не снятые аналогичные взыскания по другим дел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3. За однократное воспрепятствование осуществлению Партнерством контроля за деятельностью члена Партнерства в качестве арбитражного управляющего, предоставлении недостоверных сведений о своей деятельности или о себ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4. За неисполнение предписания в установленный срок при наличии вины (бездейств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5. За неуведомление в установленный срок Партнерства и страховщика, с которым заключен договор страхования ответственности члена Партнерства, о принятии судом искового заявления о взыскании с члена Партнерства убытков, либо принятии правоохранительными органами заявления о возбуждении уголовного, административного дела в отношении арбитражного управляюще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Штраф накладывается 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1. Неисполнение поручений, указаний, выданных Органами Партнерства либо пре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траф может накладываться вместе с вынесением наказания, предусмотренного п.п. 2.2.2, 2.2.3, 2.2.5 и 2.2.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штрафа определяется в зависимости от степени вины и наличии умысла наказуемого в размере от 1000 (одной тысячи) до 30000 (тридцати тысяч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и непогашенного дисциплинарного взыскания в форме наложения штрафа, размер штрафа должен быть больше ранее наложенного штрафа, по которому не истек срок погашения дисциплинарного взыск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Обращение на основании решения Совета Партнерства в Арбитражный суд с ходатайством об освобождении члена Партнерства от исполнения обязанностей временного, административного, внешнего или конкурсного управляющего в процедуре банкротства, в ходе проведения которой членов Партнерства были выявлены нарушения требований стандартов и правил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б обращении с ходатайством об освобождении арбитражного управляющего от исполнения обязанностей временного, административного, внешнего или конкурсного управляющего в процедуре банкротства может быть принято и вместе с наказаниями, предусмотренными п.п. 2.2.2. - 2.2.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нутренняя дисквалификация предусматривает отклонение </w:t>
      </w:r>
      <w:r>
        <w:rPr>
          <w:strike/>
          <w:highlight w:val="lightGray"/>
        </w:rPr>
        <w:t>рассмотрения заявления</w:t>
      </w:r>
      <w:r>
        <w:rPr/>
        <w:t xml:space="preserve"> </w:t>
      </w:r>
      <w:r>
        <w:rPr>
          <w:highlight w:val="cyan"/>
        </w:rPr>
        <w:t>представления</w:t>
      </w:r>
      <w:r>
        <w:rPr/>
        <w:t xml:space="preserve"> члена Партнерства </w:t>
      </w:r>
      <w:r>
        <w:rPr>
          <w:strike/>
          <w:highlight w:val="lightGray"/>
        </w:rPr>
        <w:t>о представлении его</w:t>
      </w:r>
      <w:r>
        <w:rPr/>
        <w:t xml:space="preserve"> </w:t>
      </w:r>
      <w:r>
        <w:rPr>
          <w:highlight w:val="cyan"/>
        </w:rPr>
        <w:t>в качестве</w:t>
      </w:r>
      <w:r>
        <w:rPr/>
        <w:t xml:space="preserve"> кандидатуры для направления в арбитражный суд для назначения арбитражным управляющим и применяется при систематических грубых нарушениях, не влекущих за собой применения исключительной меры дисциплинарного воздействия - исключения из состава членов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енняя дисквалификация вводится сроком до 6 месяцев в зависимости от тяжести нарушений и сроков устранения 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Исключение из состава членов Партнерства применяется в случае грубого и/или намеренного нарушения, повлекшего (могущего повлечь) причинение убытков должнику и/или кредиторам, Партнерству и применя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1. Грубом нарушении законодательства при проведении процедуры в деле о банкротств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2. Наличии в течение одного года трех и более мер дисциплинарного воздействия за нарушения, не зависимо от их тяжести, а также отягчающих обстоятель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3. Нанесении материального (имущественного) вреда Партнер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4. Умышленном предоставлении членом Партнерства недостоверных сведений о своей деятельности или о себе, в том числе, когда это не позволило предотвратить возникновение конфликта интересов, а также приведшего (могущего привести) к нанесению материального (имущественного) вреда Партнер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5. Неоднократном воспрепятствовании осуществлению Партнерством контроля за деятельностью члена Партнерства в качестве арбитражного управляющ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6. Злоупотреблении своим положением членом Партнерства, участвующим в выборных органах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тоятельствами, смягчающими ответственность за допущенные нарушения, являются: предотвращение членом Партнерства, допустившим нарушение, негативных последствий для лиц, участвующих в деле о банкротстве и для Партнерства, добровольное возмещение причиненного вреда, иные обстоятельства, признаваемые решением Дисциплинарного комитета смягчающи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тоятельствами, отягчающими ответственность, являются: причинение убытков лицам, участвующим в деле о банкротстве, Партнерству, иные обстоятельства, признаваемые решением Дисциплинарного комитета отягчающ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 Порядок рассмотрения дел о нарушениях членами Партнерства законов, стандартов и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С целью выявления нарушения членами Партнерства законов стандартов и правил Орган по осуществлению контроля над соблюдением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нализирует (далее - Орган по контролю)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4.1.1. отчеты, представляемые членами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оступившие в Партнерство жалобы на нарушение членом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Партнерства и других внутренних документов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судебные акты о привлечении арбитражного управляющего к административной ответственности и (или) об отстранении арбитражного управляющего за ненадлежащее исполнение возложенных на него обяза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Поступившие в Партнерство документы (п.п. 4.1.1. - </w:t>
      </w:r>
      <w:r>
        <w:rPr>
          <w:b/>
          <w:strike/>
        </w:rPr>
        <w:t>4.1.3.</w:t>
      </w:r>
      <w:r>
        <w:rPr/>
        <w:t xml:space="preserve"> </w:t>
      </w:r>
      <w:r>
        <w:rPr>
          <w:highlight w:val="lightGray"/>
        </w:rPr>
        <w:t>4.1.2</w:t>
      </w:r>
      <w:r>
        <w:rPr/>
        <w:t>.</w:t>
      </w:r>
      <w:r>
        <w:rPr>
          <w:strike/>
        </w:rPr>
        <w:t>)</w:t>
      </w:r>
      <w:r>
        <w:rPr/>
        <w:t xml:space="preserve"> незамедлительно направляются в Орган по контрол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При наличии оснований, выявленных Органом по контролю, Директор Партнерства принимает решение о проведении проверки. Проверка проводится </w:t>
      </w:r>
      <w:r>
        <w:rPr>
          <w:strike/>
        </w:rPr>
        <w:t>Органом по контролю</w:t>
      </w:r>
      <w:r>
        <w:rPr/>
        <w:t xml:space="preserve"> </w:t>
      </w:r>
      <w:r>
        <w:rPr>
          <w:highlight w:val="lightGray"/>
        </w:rPr>
        <w:t>Комиссией по проведению провер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4. В решении о проведении проверки указываются </w:t>
      </w:r>
      <w:r>
        <w:rPr>
          <w:b/>
          <w:strike/>
        </w:rPr>
        <w:t>вид проверки</w:t>
      </w:r>
      <w:r>
        <w:rPr/>
        <w:t xml:space="preserve">, основание для проверки, фамилия, имя, отчество </w:t>
      </w:r>
      <w:r>
        <w:rPr>
          <w:highlight w:val="lightGray"/>
        </w:rPr>
        <w:t>арбитражного управляющего</w:t>
      </w:r>
      <w:r>
        <w:rPr/>
        <w:t xml:space="preserve"> </w:t>
      </w:r>
      <w:r>
        <w:rPr>
          <w:strike/>
        </w:rPr>
        <w:t>члена Партнерства</w:t>
      </w:r>
      <w:r>
        <w:rPr/>
        <w:t xml:space="preserve">, </w:t>
      </w:r>
      <w:r>
        <w:rPr>
          <w:highlight w:val="lightGray"/>
        </w:rPr>
        <w:t>срок проведения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5. При проведении проверки проверяемому </w:t>
      </w:r>
      <w:r>
        <w:rPr>
          <w:highlight w:val="lightGray"/>
        </w:rPr>
        <w:t>арбитражному управляющему</w:t>
      </w:r>
      <w:r>
        <w:rPr/>
        <w:t xml:space="preserve"> и </w:t>
      </w:r>
      <w:r>
        <w:rPr>
          <w:highlight w:val="lightGray"/>
        </w:rPr>
        <w:t>региональному представителю</w:t>
      </w:r>
      <w:r>
        <w:rPr/>
        <w:t xml:space="preserve"> направляется </w:t>
      </w:r>
      <w:r>
        <w:rPr>
          <w:b/>
          <w:strike/>
        </w:rPr>
        <w:t>уведомление с</w:t>
      </w:r>
      <w:r>
        <w:rPr/>
        <w:t xml:space="preserve"> запрос о предоставлении необходимых для проверки документов и письменных объяснений (в том числе с использованием средств оперативной связи)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4.6. </w:t>
      </w:r>
      <w:r>
        <w:rPr>
          <w:b/>
          <w:strike/>
        </w:rPr>
        <w:t>Срок проведения проверки не может превышать 30 календарных дней. В случае назначения экспертизы или иных дополнительных мероприятий, срок проведения проверки может быть увеличен на срок проведения этих мероприятий</w:t>
      </w:r>
      <w:r>
        <w:rPr>
          <w:b/>
        </w:rPr>
        <w:t>.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  <w:t xml:space="preserve">Партнерство направляет ответ о результатах рассмотрения обращения (жалобы) заявителю в течение  месяца со дня его получения.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  <w:t>Срок рассмотрения обращения (жалобы) может быть продлен не более чем на 30 календарных  дней  с уведомлением об этом заяви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При проведении проверки исследованию подлежат только факты, указанные в обращении, жалобе, или факты, подлежащие проверке, назначенной по иным осн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8. О фактах нарушений, выявленных в ходе проверки, но не являющихся предметом проверки, сообщается в Исполнительный орган Партнерства для принятия по ним ме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9. </w:t>
      </w:r>
      <w:r>
        <w:rPr>
          <w:highlight w:val="lightGray"/>
        </w:rPr>
        <w:t>Арбитражный управляющий</w:t>
      </w:r>
      <w:r>
        <w:rPr/>
        <w:t xml:space="preserve"> </w:t>
      </w:r>
      <w:r>
        <w:rPr>
          <w:b/>
          <w:strike/>
        </w:rPr>
        <w:t>Член Партнерства</w:t>
      </w:r>
      <w:r>
        <w:rPr/>
        <w:t xml:space="preserve"> обязан обеспечить необходимые условия для проведения проверки, в том числе своевременно представлять по запросу требуемые материалы. Материалы могут представляться по электронным и факсимильным средствам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 Оформление результатов прове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. По результатам проверки составляется акт проверки </w:t>
      </w:r>
      <w:r>
        <w:rPr>
          <w:b/>
          <w:strike/>
        </w:rPr>
        <w:t>в двух экземпля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кте проверки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та составления а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чень лиц, проводивших проверку, с указанием их должностей, специальности и квалификации (при их налич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ата и номер решения о проведении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нование принятия решения о проведении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) фамилия, имя и отчество </w:t>
      </w:r>
      <w:r>
        <w:rPr>
          <w:b/>
          <w:strike/>
        </w:rPr>
        <w:t>члена Партнерства</w:t>
      </w:r>
      <w:r>
        <w:rPr/>
        <w:t xml:space="preserve"> </w:t>
      </w:r>
      <w:r>
        <w:rPr>
          <w:highlight w:val="lightGray"/>
        </w:rPr>
        <w:t>арбитражного управляющ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наименование и адрес должника, в отношении которого при проведении процедур банкротства проверялась деятельность члена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наименование и адрес арбитражного суда, в производстве которого находится дело о банкротстве должн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) сроки </w:t>
      </w:r>
      <w:r>
        <w:rPr>
          <w:highlight w:val="lightGray"/>
        </w:rPr>
        <w:t>и место</w:t>
      </w:r>
      <w:r>
        <w:rPr/>
        <w:t xml:space="preserve"> проведения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) сведения о результатах проверки, в том числе о выявленных нарушениях и лицах, их допустивш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) выводы комиссии о наличии или об отсутствии нарушения членом Партнерства требований законодательства Российской Федерации и установленных Партнерством правил и стандартов профессиональной деятельности и деловой этики, внутренних документов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) перечень документов, на основании которых сделаны изложенные в акте проверки выв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Акт проверки подписывается лицами, проводившими проверку, утверждается Директором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3. Акт проверки и приложения к нему брошюруются в папки, </w:t>
      </w:r>
      <w:r>
        <w:rPr>
          <w:highlight w:val="lightGray"/>
        </w:rPr>
        <w:t>и подписывается члено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кземпляр акта проверки в течение 3 дней направляется арбитражному управляющему и региональному представителю посредством электронных средств связи </w:t>
      </w:r>
      <w:r>
        <w:rPr>
          <w:highlight w:val="lightGray"/>
        </w:rPr>
        <w:t>или вручается под расписк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4. </w:t>
      </w:r>
      <w:r>
        <w:rPr>
          <w:highlight w:val="lightGray"/>
        </w:rPr>
        <w:t>Арбитражный управляющий</w:t>
      </w:r>
      <w:r>
        <w:rPr/>
        <w:t xml:space="preserve"> </w:t>
      </w:r>
      <w:r>
        <w:rPr>
          <w:b/>
          <w:strike/>
        </w:rPr>
        <w:t>Член Партнерства</w:t>
      </w:r>
      <w:r>
        <w:rPr/>
        <w:t xml:space="preserve"> при несогласии с изложенными в акте проверки фактами и выводами вправе в течение 5 дней с даты получения акта проверки представить </w:t>
      </w:r>
      <w:r>
        <w:rPr>
          <w:highlight w:val="lightGray"/>
        </w:rPr>
        <w:t>в отдел контроля</w:t>
      </w:r>
      <w:r>
        <w:rPr/>
        <w:t xml:space="preserve"> </w:t>
      </w:r>
      <w:r>
        <w:rPr>
          <w:b/>
          <w:strike/>
        </w:rPr>
        <w:t>Исполнительный орган Партнерства</w:t>
      </w:r>
      <w:r>
        <w:rPr/>
        <w:t xml:space="preserve"> мотивированное воз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5. Ответ о результатах рассмотрения </w:t>
      </w:r>
      <w:r>
        <w:rPr>
          <w:b/>
          <w:strike/>
        </w:rPr>
        <w:t>Партнерством</w:t>
      </w:r>
      <w:r>
        <w:rPr/>
        <w:t xml:space="preserve"> обращения (жалобы) направляется заявителю за подписью Директора Партнерства. Копия ответа направляется региональному представителю, в регионе, на территории которого осуществляет свою деятельность проверяемый </w:t>
      </w:r>
      <w:r>
        <w:rPr>
          <w:highlight w:val="lightGray"/>
        </w:rPr>
        <w:t>арбитражный управляющий</w:t>
      </w:r>
      <w:r>
        <w:rPr/>
        <w:t xml:space="preserve">  </w:t>
      </w:r>
      <w:r>
        <w:rPr>
          <w:b/>
          <w:strike/>
        </w:rPr>
        <w:t>член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6. Акт проверки, утвержденный Директором Партнерства, при проведении которой были выявлены нарушения, </w:t>
      </w:r>
      <w:r>
        <w:rPr>
          <w:highlight w:val="lightGray"/>
        </w:rPr>
        <w:t>Акт и возражения  арбитражного управляющего (при их наличии)</w:t>
      </w:r>
      <w:r>
        <w:rPr/>
        <w:t xml:space="preserve"> </w:t>
      </w:r>
      <w:r>
        <w:rPr>
          <w:highlight w:val="lightGray"/>
        </w:rPr>
        <w:t>в течение 10 дней с даты подписания Акта проверки</w:t>
      </w:r>
      <w:r>
        <w:rPr/>
        <w:t xml:space="preserve"> </w:t>
      </w:r>
      <w:r>
        <w:rPr>
          <w:b/>
          <w:strike/>
        </w:rPr>
        <w:t>в 10-ти дневный срок</w:t>
      </w:r>
      <w:r>
        <w:rPr/>
        <w:t xml:space="preserve"> передаются </w:t>
      </w:r>
      <w:r>
        <w:rPr>
          <w:highlight w:val="lightGray"/>
        </w:rPr>
        <w:t>в специализированный орган по рассмотрению дел о применении в отношении арбитражных управляющих мер дисциплинарного воздействия</w:t>
      </w:r>
      <w:r>
        <w:rPr/>
        <w:t xml:space="preserve"> </w:t>
      </w:r>
      <w:r>
        <w:rPr>
          <w:strike/>
        </w:rPr>
        <w:t xml:space="preserve">в </w:t>
      </w:r>
      <w:r>
        <w:rPr>
          <w:b/>
          <w:strike/>
        </w:rPr>
        <w:t>Дисциплинарный комитет, для рассмотрения вопроса о применении в отношении члена Партнерства мер дисциплинарного воздействия.</w:t>
      </w:r>
    </w:p>
    <w:p>
      <w:pPr>
        <w:pStyle w:val="Normal"/>
        <w:jc w:val="both"/>
        <w:rPr/>
      </w:pPr>
      <w:r>
        <w:rPr>
          <w:strike/>
        </w:rPr>
        <w:t xml:space="preserve">      </w:t>
      </w:r>
      <w:r>
        <w:rPr>
          <w:b/>
          <w:strike/>
        </w:rPr>
        <w:t xml:space="preserve">5.7. В случае наличия мотивированного возражения, Исполнительный орган в течение 5-ти дней с момента его получения передает данное возражение в Дисциплинарный комитет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lightGray"/>
        </w:rPr>
        <w:t>5.7.</w:t>
      </w:r>
      <w:r>
        <w:rPr/>
        <w:t xml:space="preserve">  </w:t>
      </w:r>
      <w:r>
        <w:rPr>
          <w:b/>
          <w:strike/>
        </w:rPr>
        <w:t>5.8.</w:t>
      </w:r>
      <w:r>
        <w:rPr/>
        <w:t xml:space="preserve"> Акты проверок со всеми приложениями подлежат хранению Партнерством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lightGray"/>
        </w:rPr>
        <w:t>5.8.</w:t>
      </w:r>
      <w:r>
        <w:rPr/>
        <w:t xml:space="preserve"> </w:t>
      </w:r>
      <w:r>
        <w:rPr>
          <w:b/>
          <w:strike/>
        </w:rPr>
        <w:t>5.9</w:t>
      </w:r>
      <w:r>
        <w:rPr>
          <w:strike/>
        </w:rPr>
        <w:t>.</w:t>
      </w:r>
      <w:r>
        <w:rPr/>
        <w:t xml:space="preserve"> Порядок рассмотрения дел </w:t>
      </w:r>
      <w:r>
        <w:rPr>
          <w:highlight w:val="lightGray"/>
        </w:rPr>
        <w:t>специализированным органом по рассмотрению дел о применении в отношении арбитражных управляющих мер дисциплинарного воздействия</w:t>
      </w:r>
      <w:r>
        <w:rPr/>
        <w:t xml:space="preserve"> </w:t>
      </w:r>
      <w:r>
        <w:rPr>
          <w:b/>
          <w:strike/>
        </w:rPr>
        <w:t>Дисциплинарным комитетом</w:t>
      </w:r>
      <w:r>
        <w:rPr/>
        <w:t xml:space="preserve"> и обжалования его решений определяется положением о Дисциплинарном комит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8:00Z</dcterms:created>
  <dc:creator>User</dc:creator>
  <dc:description/>
  <cp:keywords/>
  <dc:language>en-US</dc:language>
  <cp:lastModifiedBy>user</cp:lastModifiedBy>
  <cp:lastPrinted>2013-04-26T14:12:00Z</cp:lastPrinted>
  <dcterms:modified xsi:type="dcterms:W3CDTF">2013-04-26T12:56:00Z</dcterms:modified>
  <cp:revision>47</cp:revision>
  <dc:subject/>
  <dc:title>УТВЕРЖДЕНО</dc:title>
</cp:coreProperties>
</file>