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гор. __________________                                                             «_____»  ___________ 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Я член ПАУ ЦФО 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(паспорт серия _____ № ______________, выдан ____________________________________ ________________________________ дата выдачи _______________), проживающий (ая):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уполномочиваю члена ПАУ ЦФО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(паспорт серия _____ № ________________, выдан __________________________________ ___________________________ дата выдачи _______________) быть моим представителем на очередном Общем собрании членов ПАУ ЦФО, которое состоится 30 мая 2014 года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/>
        <w:t>Настоящая доверенность представляет право ________________________________ голосовать от моего имени по всем вопросам повестки дня вышеуказанного общего собрания членов ПАУ ЦФО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/>
        <w:t>Доверенность выдана без права передовер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_______________________________________________________  удостоверя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 ПАУ ЦФО ____________               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                                                        (фамилия, имя, отчество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3:00Z</dcterms:created>
  <dc:creator>User</dc:creator>
  <dc:description/>
  <dc:language>en-US</dc:language>
  <cp:lastModifiedBy>Полиночка Валюжинич</cp:lastModifiedBy>
  <cp:lastPrinted>2014-04-22T12:17:00Z</cp:lastPrinted>
  <dcterms:modified xsi:type="dcterms:W3CDTF">2014-04-22T09:22:00Z</dcterms:modified>
  <cp:revision>18</cp:revision>
  <dc:subject/>
  <dc:title>Доверенность</dc:title>
</cp:coreProperties>
</file>