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-303530</wp:posOffset>
                </wp:positionV>
                <wp:extent cx="7244715" cy="1789430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44640" cy="17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17.25pt;margin-top:-23.9pt;width:570.4pt;height:140.8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20-21 декабря 2018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23495</wp:posOffset>
                </wp:positionV>
                <wp:extent cx="1207770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20780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9pt;margin-top:1.85pt;width:95.05pt;height:6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0 декабря 2018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tbl>
      <w:tblPr>
        <w:tblW w:w="10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8"/>
        <w:gridCol w:w="4536"/>
        <w:gridCol w:w="4140"/>
      </w:tblGrid>
      <w:tr>
        <w:trPr>
          <w:trHeight w:val="383" w:hRule="atLeast"/>
        </w:trPr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09.3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30 -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Приветственн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Волжанин Александр Вячеслав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иректор ПАУ ЦФ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0.45 –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Оспаривание сделок по банкротным основаниям. Новации и прак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Потихонина Жанна Николаевна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</w:rPr>
              <w:t>Судья в отставке</w:t>
            </w: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00 -14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00 –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  <w:lang w:val="en-US"/>
              </w:rPr>
              <w:t>Bankro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  <w:lang w:val="en-US"/>
              </w:rPr>
              <w:t>TECH</w:t>
            </w:r>
            <w:r>
              <w:rPr>
                <w:rStyle w:val="Appleconvertedspace"/>
                <w:rFonts w:cs="Arial" w:ascii="Georgia" w:hAnsi="Georgia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– универсальный инструмент для сопровождения процедур банкро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 xml:space="preserve">Бабасян Размик Александрович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Georgia" w:hAnsi="Georgia"/>
                <w:i/>
                <w:color w:val="000000"/>
                <w:sz w:val="24"/>
                <w:szCs w:val="24"/>
                <w:shd w:fill="FFFFFF" w:val="clear"/>
              </w:rPr>
              <w:t>Директор проектов Департамента по работе с проблемными активами ПАО Сбербанк, автор идеи проекта</w:t>
            </w:r>
            <w:r>
              <w:rPr>
                <w:rStyle w:val="Appleconvertedspace"/>
                <w:rFonts w:cs="Arial" w:ascii="Georgia" w:hAnsi="Georgia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  <w:shd w:fill="FFFFFF" w:val="clear"/>
                <w:lang w:val="en-US"/>
              </w:rPr>
              <w:t>Bankro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Georgia" w:hAnsi="Georgia"/>
                <w:i/>
                <w:color w:val="000000"/>
                <w:sz w:val="24"/>
                <w:szCs w:val="24"/>
                <w:shd w:fill="FFFFFF" w:val="clear"/>
                <w:lang w:val="en-US"/>
              </w:rPr>
              <w:t>TECH</w:t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5.00.-1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Практика применяя законодательства о </w:t>
            </w:r>
            <w:r>
              <w:rPr>
                <w:rFonts w:ascii="Georgia" w:hAnsi="Georgia"/>
                <w:sz w:val="24"/>
                <w:szCs w:val="24"/>
                <w:lang w:eastAsia="zh-CN"/>
              </w:rPr>
              <w:t>банкротстве физических лиц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>Зайцев Олег Романови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i/>
                <w:i/>
                <w:lang w:eastAsia="zh-CN"/>
              </w:rPr>
            </w:pPr>
            <w:r>
              <w:rPr>
                <w:rFonts w:ascii="Georgia" w:hAnsi="Georgia"/>
                <w:i/>
                <w:color w:val="000000"/>
                <w:shd w:fill="FFFFFF" w:val="clear"/>
              </w:rPr>
              <w:t>Кандидат юридических наук, государственный советник юстиции РФ 3 класса , член рабочей группы при Верховном Суде РФ по подготовке постановления Пленума по банкротству граждан.</w: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48260</wp:posOffset>
                </wp:positionV>
                <wp:extent cx="7810500" cy="175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810560" cy="17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3pt;margin-top:3.8pt;width:614.95pt;height:138.3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/>
        </w:rPr>
      </w:pPr>
      <w:r>
        <w:rPr>
          <w:rFonts w:ascii="Georgia" w:hAnsi="Georgia"/>
        </w:rPr>
        <w:tab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114300</wp:posOffset>
                </wp:positionV>
                <wp:extent cx="6962775" cy="178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62760" cy="17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9pt;width:548.2pt;height:140.85pt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-241935</wp:posOffset>
                </wp:positionH>
                <wp:positionV relativeFrom="paragraph">
                  <wp:posOffset>-379730</wp:posOffset>
                </wp:positionV>
                <wp:extent cx="7591425" cy="201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91320" cy="201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05pt;margin-top:-29.9pt;width:597.7pt;height:158.85pt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2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tbl>
      <w:tblPr>
        <w:tblpPr w:vertAnchor="page" w:horzAnchor="margin" w:leftFromText="180" w:rightFromText="180" w:tblpX="288" w:tblpY="3809"/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4488"/>
        <w:gridCol w:w="4296"/>
      </w:tblGrid>
      <w:tr>
        <w:trPr>
          <w:trHeight w:val="383" w:hRule="atLeast"/>
        </w:trPr>
        <w:tc>
          <w:tcPr>
            <w:tcW w:w="172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рем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1.00- 11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Налоговое бремя в процедурах банкротства.  Практика правоприменения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 xml:space="preserve">Гудкова Оксана Евгеньевна,  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Региональный представитель ПАУ ЦФО в Рязанской области, </w:t>
            </w:r>
            <w:r>
              <w:rPr>
                <w:rFonts w:ascii="Georgia" w:hAnsi="Georgia"/>
                <w:i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кандидат экономических  наук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1.30-12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24"/>
                <w:szCs w:val="24"/>
                <w:shd w:fill="FFFFFF" w:val="clear"/>
              </w:rPr>
              <w:t>Собрание кредиторов: правовое регулирование, пределы компетенции, проблемные вопрос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>Вдовин Олег Федорович</w:t>
            </w:r>
            <w:r>
              <w:rPr>
                <w:rFonts w:ascii="Georgia" w:hAnsi="Georgia"/>
                <w:i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Региональный представитель ПАУ ЦФО в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2.00-12.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>Субсидиарная ответственность. Анализ практических ситуаций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>Некрасов Олег Серг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i/>
                <w:sz w:val="24"/>
                <w:szCs w:val="24"/>
                <w:lang w:eastAsia="zh-CN"/>
              </w:rPr>
              <w:t>Правовой центр Олега Некрасов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2.30-13.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Проведение процедур банкротства физических лиц. Основные проблемы и пути их реш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eastAsia="zh-CN"/>
              </w:rPr>
              <w:t>Семченко Евгений Владимирович, Ч</w:t>
            </w:r>
            <w:r>
              <w:rPr>
                <w:rFonts w:ascii="Georgia" w:hAnsi="Georgia"/>
                <w:i/>
                <w:sz w:val="24"/>
                <w:szCs w:val="24"/>
                <w:lang w:eastAsia="zh-CN"/>
              </w:rPr>
              <w:t>лен Совета ПАУ ЦФО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3.30-14.3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sz w:val="24"/>
                <w:szCs w:val="24"/>
                <w:lang w:eastAsia="zh-CN"/>
              </w:rPr>
            </w:pPr>
            <w:r>
              <w:rPr>
                <w:rFonts w:ascii="Georgia" w:hAnsi="Georgia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4.30 – 16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Банкротство в практике Верховного суда РФ за 2018 год.</w:t>
            </w:r>
          </w:p>
          <w:p>
            <w:pPr>
              <w:pStyle w:val="Normal"/>
              <w:widowControl w:val="false"/>
              <w:spacing w:lineRule="auto" w:line="240" w:before="60" w:after="144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ascii="Georgia" w:hAnsi="Georgia"/>
                <w:color w:val="000000"/>
                <w:sz w:val="24"/>
                <w:szCs w:val="24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16.45-17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  <w:t>Завершение работы семинара, вручение свидетельст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Georgia" w:hAnsi="Georgia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60"/>
        <w:rPr>
          <w:rFonts w:ascii="Georgia" w:hAnsi="Georgi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354570</wp:posOffset>
                </wp:positionH>
                <wp:positionV relativeFrom="paragraph">
                  <wp:posOffset>3100070</wp:posOffset>
                </wp:positionV>
                <wp:extent cx="7962900" cy="307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62840" cy="30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9.1pt;margin-top:244.1pt;width:626.95pt;height:242.2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2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Щелконогова Татьяна Васильевна</cp:lastModifiedBy>
  <cp:lastPrinted>2018-10-12T07:42:00Z</cp:lastPrinted>
  <dcterms:modified xsi:type="dcterms:W3CDTF">2018-10-17T14:26:00Z</dcterms:modified>
  <cp:revision>15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