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№ 6 от 18 декабря 2021 года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седания Совета Ассоциации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76"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проведения заседания: </w:t>
      </w:r>
      <w:r>
        <w:rPr>
          <w:sz w:val="24"/>
          <w:szCs w:val="24"/>
        </w:rPr>
        <w:t>Crowne Plaza Moscow, зал «Оксфорд», город Москва, Краснопресненская набережная, д.12, подъезд 10, этаж 2.</w:t>
      </w:r>
    </w:p>
    <w:p>
      <w:pPr>
        <w:pStyle w:val="3"/>
        <w:spacing w:lineRule="auto" w:line="276" w:before="0" w:after="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Дата проведения: 18 декабря  2021 г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чало заседания: 16 ч. 30 мин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кончание заседания: 17 ч. 30 мин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сутствовали на заседании члены Совета: Волжанин А.В., Вдовин О.Ф., Гарипов Ш.Г., Гудкова О.Е., Ирадионов В.И., Кутлин Ю.П., Легалов В.А., Рыбкин В.В., Семченко Е.В., Сердюков Ю.В., Сиваков А.С., Фокина И.С., Харитонов Г.А.</w:t>
      </w:r>
    </w:p>
    <w:p>
      <w:pPr>
        <w:pStyle w:val="Normal"/>
        <w:spacing w:lineRule="auto" w:line="276"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 данном заседании присутствует </w:t>
      </w:r>
      <w:r>
        <w:rPr>
          <w:sz w:val="24"/>
          <w:szCs w:val="24"/>
        </w:rPr>
        <w:t>13 членов</w:t>
      </w:r>
      <w:r>
        <w:rPr>
          <w:color w:val="000000"/>
          <w:sz w:val="24"/>
          <w:szCs w:val="24"/>
        </w:rPr>
        <w:t xml:space="preserve"> Совета Ассоциации, то есть более половины членов Совета. Таким образом, заседание считается правомочным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color w:val="000000"/>
          <w:sz w:val="24"/>
          <w:szCs w:val="24"/>
        </w:rPr>
        <w:t xml:space="preserve">Председательствует на заседании Председатель Совета ПАУ ЦФО </w:t>
      </w:r>
      <w:r>
        <w:rPr>
          <w:color w:val="000000"/>
          <w:sz w:val="24"/>
          <w:szCs w:val="24"/>
          <w:u w:val="single"/>
        </w:rPr>
        <w:t>Волжанин Александр Вячеславович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76" w:before="0" w:after="12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ставит на голосование вопрос о начале заседания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Голосовали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ЗА» - Единогласно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 начать заседание Совета.</w:t>
      </w:r>
    </w:p>
    <w:p>
      <w:pPr>
        <w:pStyle w:val="Normal"/>
        <w:spacing w:lineRule="auto" w:line="276" w:before="240" w:after="0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Волжанин А.В.</w:t>
      </w:r>
      <w:r>
        <w:rPr>
          <w:sz w:val="24"/>
          <w:szCs w:val="24"/>
        </w:rPr>
        <w:t xml:space="preserve"> сообщил о направлении в адрес членов Совета следующей повестки дня заседания Совета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региональных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ение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обсуждения члены Совета переходят к голосованию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 xml:space="preserve">Поступило предложение от </w:t>
      </w:r>
      <w:r>
        <w:rPr>
          <w:color w:val="000000"/>
          <w:sz w:val="24"/>
          <w:szCs w:val="24"/>
          <w:u w:val="single"/>
        </w:rPr>
        <w:t>Волжанина А.В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повестку дня дополнительные вопросы: 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>Утверждение регионального представителя ПАУ ЦФО в Ярославской области,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Прекращение полномочий регионального представителя ПАУ ЦФО в  Красноярском крае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 также исключить из повестки дня вопрос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ем в члены ПАУ ЦФО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олосование выносится вопрос об утверждении повестки дня в следующе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региональных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ждение регионального представителя ПАУ ЦФО в Яросла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кращение полномочий регионального представителя ПАУ ЦФО в  Красноярском крае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3 (Три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утвердить повестку заседания в следующей редакции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региональных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ие регионального представителя ПАУ ЦФО в Ярославской обла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кращение полномочий регионального представителя ПАУ ЦФО в  Красноярском кра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u w:val="single"/>
        </w:rPr>
        <w:t>По первому</w:t>
      </w:r>
      <w:r>
        <w:rPr>
          <w:sz w:val="24"/>
          <w:szCs w:val="24"/>
        </w:rPr>
        <w:t xml:space="preserve"> вопросу повестки </w:t>
      </w:r>
      <w:r>
        <w:rPr>
          <w:color w:val="000000"/>
          <w:sz w:val="24"/>
          <w:szCs w:val="24"/>
        </w:rPr>
        <w:t xml:space="preserve">заседания выступил </w:t>
      </w:r>
      <w:r>
        <w:rPr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и сообщил членам Совета, </w:t>
      </w:r>
      <w:r>
        <w:rPr>
          <w:sz w:val="24"/>
          <w:szCs w:val="24"/>
        </w:rPr>
        <w:t xml:space="preserve">что в адрес Ассоциации поступило заявление о выходе из членов ПАУ ЦФО по собственному желанию от следующих арбитражных управляющих: </w:t>
      </w:r>
      <w:r>
        <w:rPr>
          <w:b/>
          <w:sz w:val="24"/>
          <w:szCs w:val="24"/>
          <w:lang w:eastAsia="en-US"/>
        </w:rPr>
        <w:t>Джурик Ольги Александровны (Камчатский край) и Карасева Игоря Александровича (Республика Татарстан)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акже </w:t>
      </w:r>
      <w:r>
        <w:rPr>
          <w:sz w:val="24"/>
          <w:szCs w:val="24"/>
          <w:u w:val="single"/>
          <w:lang w:eastAsia="en-US"/>
        </w:rPr>
        <w:t>Волжанин А.В.</w:t>
      </w:r>
      <w:r>
        <w:rPr>
          <w:sz w:val="24"/>
          <w:szCs w:val="24"/>
          <w:lang w:eastAsia="en-US"/>
        </w:rPr>
        <w:t xml:space="preserve"> сообщил о прекращении членства в ПАУ ЦФО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в связи с нарушением арбитражным управляющим условий членства в саморегулируемой организации, а именно в связи с дисквалификацией, </w:t>
      </w:r>
      <w:r>
        <w:rPr>
          <w:b/>
          <w:sz w:val="24"/>
          <w:szCs w:val="24"/>
          <w:lang w:eastAsia="en-US"/>
        </w:rPr>
        <w:t>Литти Бориса Павловича (Республика Марий Эл)</w:t>
      </w:r>
      <w:r>
        <w:rPr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. По итогам обсуждения члены Совета переходят к голосованию.</w:t>
      </w:r>
    </w:p>
    <w:p>
      <w:pPr>
        <w:pStyle w:val="TextBodyIndent"/>
        <w:spacing w:lineRule="auto" w:line="276"/>
        <w:rPr/>
      </w:pPr>
      <w:r>
        <w:rPr>
          <w:b/>
          <w:sz w:val="24"/>
          <w:szCs w:val="24"/>
          <w:lang w:val="ru-RU"/>
        </w:rPr>
        <w:t xml:space="preserve">1.1 </w:t>
      </w:r>
      <w:r>
        <w:rPr>
          <w:sz w:val="24"/>
          <w:szCs w:val="24"/>
        </w:rPr>
        <w:t>На голосование был поставлен вопрос о прекращении членства в Ассоциации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 w:eastAsia="en-US"/>
        </w:rPr>
        <w:t xml:space="preserve">Джурик Ольги Александровны (Камчатский край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3 (Три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выходе из членов ПАУ ЦФО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 xml:space="preserve">Джурик Ольги Александровны (Камчатский край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 xml:space="preserve">1.2 </w:t>
      </w:r>
      <w:r>
        <w:rPr>
          <w:sz w:val="24"/>
          <w:szCs w:val="24"/>
          <w:lang w:val="en-US"/>
        </w:rPr>
        <w:t>На голосование был поставлен вопрос о прекращении членства в Ассоци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расева Игоря Александровича (Республика Татарстан) </w:t>
      </w:r>
      <w:r>
        <w:rPr>
          <w:sz w:val="24"/>
          <w:szCs w:val="24"/>
          <w:lang w:val="en-US"/>
        </w:rPr>
        <w:t>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3 (Три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выходе из членов ПАУ ЦФО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расева Игоря Александровича (Республика Татарстан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b/>
          <w:sz w:val="24"/>
          <w:szCs w:val="24"/>
        </w:rPr>
        <w:t>1.3</w:t>
      </w:r>
      <w:r>
        <w:rPr>
          <w:sz w:val="24"/>
          <w:szCs w:val="24"/>
          <w:lang w:val="en-US"/>
        </w:rPr>
        <w:t xml:space="preserve"> На голосование был поставлен вопрос о прекращении членства в ПАУ ЦФО в связи с нарушением арбитражным управляющим условий членства в саморегулируемой организации, а именно в связи с дисквалификацией, </w:t>
      </w:r>
      <w:r>
        <w:rPr>
          <w:b/>
          <w:sz w:val="24"/>
          <w:szCs w:val="24"/>
          <w:lang w:val="en-US"/>
        </w:rPr>
        <w:t>Литти Борис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 xml:space="preserve"> Павлович</w:t>
      </w:r>
      <w:r>
        <w:rPr>
          <w:b/>
          <w:sz w:val="24"/>
          <w:szCs w:val="24"/>
        </w:rPr>
        <w:t>а (</w:t>
      </w:r>
      <w:r>
        <w:rPr>
          <w:b/>
          <w:sz w:val="24"/>
          <w:szCs w:val="24"/>
          <w:lang w:val="en-US"/>
        </w:rPr>
        <w:t>Республика Марий Эл)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3 (Три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в связи с нарушением арбитражным управляющим условий членства в саморегулируемой организации, а именно в связи с дисквалификацией,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Литти Борис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en-US"/>
        </w:rPr>
        <w:t xml:space="preserve"> Павлович</w:t>
      </w:r>
      <w:r>
        <w:rPr>
          <w:b/>
          <w:sz w:val="24"/>
          <w:szCs w:val="24"/>
        </w:rPr>
        <w:t>а (</w:t>
      </w:r>
      <w:r>
        <w:rPr>
          <w:b/>
          <w:sz w:val="24"/>
          <w:szCs w:val="24"/>
          <w:lang w:val="en-US"/>
        </w:rPr>
        <w:t>Республика Марий Эл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 w:before="0" w:after="240"/>
        <w:ind w:firstLine="7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По второму</w:t>
      </w:r>
      <w:r>
        <w:rPr>
          <w:color w:val="000000"/>
          <w:sz w:val="24"/>
          <w:szCs w:val="24"/>
        </w:rPr>
        <w:t xml:space="preserve"> вопросу повестки заседания выступил </w:t>
      </w:r>
      <w:r>
        <w:rPr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с информацией о предоставлении документов на аккредитацию и продление аккредитации организаций и  индивидуальных предпринимателей, сопровождающих деятельность арбитражных управляющих при проведении процедур банкротств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  <w:highlight w:val="yellow"/>
        </w:rPr>
      </w:pPr>
      <w:r>
        <w:rPr>
          <w:b/>
          <w:i/>
          <w:sz w:val="24"/>
          <w:szCs w:val="24"/>
        </w:rPr>
        <w:t>Аккредитация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color w:val="000000"/>
          <w:sz w:val="24"/>
          <w:szCs w:val="24"/>
          <w:highlight w:val="yellow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ФПК "ЩЕРБАКОВ И ПАРТНЕРЫ" – оказание юридических, консультационных, прочих услуг – Свердловская обла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АЛЬФА-ФПК" – оказание бухгалтерских, юридических, консультационных, прочих услуг – Свердловская обла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ЮРИДИЧЕСКОЕ УПРАВЛЕНИЕ ПРОЦЕССОМ» (ООО «ЮУП») – деятельность в области права – г. Моск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АКОФ «АУДИТ-ЦЕНТР» – аудиторская деятельность – Самарская обла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МБСЭ им. Сикорского" – оценочная деятельность – г. Моск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Оценка Групп» – оценочная деятельность, оказание юридических, бухгалтерских, аудиторских посреднических, консультационных, прочих услуг, финансовый анализ, сопровождение процедур банкротства –  Свердловская област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Габурец Игорь Олегович – оказание юридических услуг – г. Моск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Волосянская Галина Иосиповна – деятельность по оказанию услуг в области бухгалтерского учета, по проведению финансового аудита, по налоговому консультированию, в области права – ХМАО-Югр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АО ФПГ «АРКОМ» – оказание юридических, бухгалтерских, посреднических, консультационных, прочих услуг, оценочная, судебно-экспертная деятельность, организация и проведение торгов – Новосибирская область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СОВЕТ НЕЗАВИСИМЫХ АУДИТОРОВ» – проведение финансового аудита – Новосибирская облас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eastAsia="Calibri"/>
          <w:color w:val="FF0000"/>
          <w:sz w:val="24"/>
          <w:szCs w:val="24"/>
          <w:highlight w:val="yellow"/>
          <w:lang w:eastAsia="en-US"/>
        </w:rPr>
      </w:pPr>
      <w:r>
        <w:rPr>
          <w:rFonts w:eastAsia="Calibri"/>
          <w:color w:val="FF0000"/>
          <w:sz w:val="24"/>
          <w:szCs w:val="24"/>
          <w:highlight w:val="yellow"/>
          <w:lang w:eastAsia="en-US"/>
        </w:rPr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дление аккредитации: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Центр дистанционных торгов» (АО «ЦДТ») – оператор электронной площадки – Республика Башкортоста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Медников Илья Витальевич – сопровождение процедур банкротства – Московская обл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КЛЭО» – оценочная деятельность, посреднические услуги – Камчатский кра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Доброторг» – организация и проведение торгов – г. Моск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ПартнерТорг» – организация и проведение торгов – Ростовская обла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ТД «Агропроект» – организация и проведение торгов, юридические услуги – г. Моск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ИПК «Алексис» – оказание услуг арбитражным управляющим по сопровождению процедур банкротства, юридические, аудиторские услуги – ЯНА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Мегаполис Траст» – оценочная деятельность, оказание услуг по финансовому анализу – г. Моск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ОО ЧОО «Грифон» – осуществление частной охранной деятельности – Вологодская область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ПравоДействие» – юридические, бухгалтерские, аудиторские, консультационные услуги, посреднические услуги, связанные с недвижимым имуществом, деятельность самостоятельных аукционистов – Республика Чуваш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ОО «ТПК «Регион» – услуги по сопровождению процедур банкротства, юридические, бухгалтерские услуги,  финансовый анализ – Республика Татарстан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О «ОТП» – оператор электронной площадки – г. Моск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Правовые решения» – юридические, бухгалтерские услуги, операции с недвижимым имуществом, прочие услуги – Нижегородская облас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  <w:sz w:val="24"/>
          <w:szCs w:val="24"/>
        </w:rPr>
        <w:t>Обсуждение. По итогам обсуждения члены Совета перешли к голос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На голосование выносится вопрос: аккредитовать организации и индивидуальных предпринимателей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ФПК "ЩЕРБАКОВ И ПАРТНЕРЫ" – оказание юридических, консультационных, прочих услуг – Свердловская облас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АЛЬФА-ФПК" – оказание бухгалтерских, юридических, консультационных, прочих услуг – Свердловская облас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ЮРИДИЧЕСКОЕ УПРАВЛЕНИЕ ПРОЦЕССОМ» (ООО «ЮУП») – деятельность в области права – г. Москва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АКОФ «АУДИТ-ЦЕНТР» – аудиторская деятельность – Самарская облас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МБСЭ им. Сикорского" – оценочная деятельность – г. Моск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Оценка Групп» – оценочная деятельность, оказание юридических, бухгалтерских, аудиторских посреднических, консультационных, прочих услуг, финансовый анализ, сопровождение процедур банкротства –  Свердловская область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Габурец Игорь Олегович – оказание юридических услуг – г. Москва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Волосянская Галина Иосиповна – деятельность по оказанию услуг в области бухгалтерского учета, по проведению финансового аудита, по налоговому консультированию, в области права – ХМАО-Югра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ФПГ «АРКОМ» – оказание юридических, бухгалтерских, посреднических, консультационных, прочих услуг, оценочная, судебно-экспертная деятельность, организация и проведение торгов – Новосибирская облас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ОО «СОВЕТ НЕЗАВИСИМЫХ АУДИТОРОВ» – проведение финансового аудита – Новосибирская область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eastAsia="Calibri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b/>
          <w:i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3 (Три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аккредитовать</w:t>
      </w:r>
      <w:r>
        <w:rPr>
          <w:color w:val="000000"/>
          <w:sz w:val="24"/>
          <w:szCs w:val="24"/>
        </w:rPr>
        <w:t xml:space="preserve"> организации и индивидуальных предпринимателей, сопровождающих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ФПК "ЩЕРБАКОВ И ПАРТНЕРЫ" – оказание юридических, консультационных, прочих услуг – Свердловская обла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АЛЬФА-ФПК" – оказание бухгалтерских, юридических, консультационных, прочих услуг – Свердловская обла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ЮРИДИЧЕСКОЕ УПРАВЛЕНИЕ ПРОЦЕССОМ» (ООО «ЮУП») – деятельность в области права – г. Москв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АКОФ «АУДИТ-ЦЕНТР» – аудиторская деятельность – Самарская обла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"МБСЭ им. Сикорского" – оценочная деятельность – г. Моск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Оценка Групп» – оценочная деятельность, оказание юридических, бухгалтерских, аудиторских посреднических, консультационных, прочих услуг, финансовый анализ, сопровождение процедур банкротства –  Свердловская область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Габурец Игорь Олегович – оказание юридических услуг – г. Москв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Волосянская Галина Иосиповна – деятельность по оказанию услуг в области бухгалтерского учета, по проведению финансового аудита, по налоговому консультированию, в области права – ХМАО-Югр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АО ФПГ «АРКОМ» – оказание юридических, бухгалтерских, посреднических, консультационных, прочих услуг, оценочная, судебно-экспертная деятельность, организация и проведение торгов – Новосибирская обла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СОВЕТ НЕЗАВИСИМЫХ АУДИТОРОВ» – проведение финансового аудита – Новосибирская область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i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На голосование выносится вопрос: продлить аккредитацию организациям, сопровождающим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Центр дистанционных торгов» (АО «ЦДТ») – оператор электронной площадки – Республика Башкортоста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Медников Илья Витальевич – сопровождение процедур банкротства – Московская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КЛЭО» – оценочная деятельность, посреднические услуги – Камчатский кра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Доброторг» – организация и проведение торгов – г. Моск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ПартнерТорг» – организация и проведение торгов – Ростовская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ТД «Агропроект» – организация и проведение торгов, юридические услуги – г. Моск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ИПК «Алексис» – оказание услуг арбитражным управляющим по сопровождению процедур банкротства, юридические, аудиторские услуги – ЯНА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Мегаполис Траст» – оценочная деятельность, оказание услуг по финансовому анализу – г. Моск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ОО ЧОО «Грифон» – осуществление частной охранной деятельности – Вологодская область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ПравоДействие» – юридические, бухгалтерские, аудиторские, консультационные услуги, посреднические услуги, связанные с недвижимым имуществом, деятельность самостоятельных аукционистов – Республика Чуваш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ОО «ТПК «Регион» – услуги по сопровождению процедур банкротства, юридические, бухгалтерские услуги,  финансовый анализ – Республика Татарстан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ОТП» – оператор электронной площадки – г. Моск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ОО «Правовые решения» – юридические, бухгалтерские услуги, операции с недвижимым имуществом, прочие услуги – Нижегородская область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«ЗА» – 13 (Тринадцать) человек,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длить аккредитацию</w:t>
      </w:r>
      <w:r>
        <w:rPr>
          <w:sz w:val="24"/>
          <w:szCs w:val="24"/>
        </w:rPr>
        <w:t xml:space="preserve"> организациям, сопровождающим деятельность арбитражных управляющих при проведении процедур банкротства, с последующим уведомлением Региональных представителей: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Центр дистанционных торгов» (АО «ЦДТ») – оператор электронной площадки – Республика Башкортостан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П Медников Илья Витальевич – сопровождение процедур банкротства – Московская обла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КЛЭО» – оценочная деятельность, посреднические услуги – Камчатский кра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Доброторг» – организация и проведение торгов – г. Моск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ПартнерТорг» – организация и проведение торгов – Ростовская обла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ТД «Агропроект» – организация и проведение торгов, юридические услуги – г. Москв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ИПК «Алексис» – оказание услуг арбитражным управляющим по сопровождению процедур банкротства, юридические, аудиторские услуги – ЯНА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Мегаполис Траст» – оценочная деятельность, оказание услуг по финансовому анализу – г. Моск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ОО ЧОО «Грифон» – осуществление частной охранной деятельности – Вологодская область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ПравоДействие» – юридические, бухгалтерские, аудиторские, консультационные услуги, посреднические услуги, связанные с недвижимым имуществом, деятельность самостоятельных аукционистов – Республика Чуваш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ОО «ТПК «Регион» – услуги по сопровождению процедур банкротства, юридические, бухгалтерские услуги,  финансовый анализ – Республика Татарстан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О «ОТП» – оператор электронной площадки – г. Моск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ОО «Правовые решения» – юридические, бухгалтерские услуги, операции с недвижимым имуществом, прочие услуги – Нижегородская область.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ind w:firstLine="700"/>
        <w:jc w:val="both"/>
        <w:textAlignment w:val="baseline"/>
        <w:rPr/>
      </w:pPr>
      <w:r>
        <w:rPr>
          <w:b/>
          <w:color w:val="000000"/>
          <w:sz w:val="24"/>
          <w:szCs w:val="24"/>
          <w:u w:val="single"/>
        </w:rPr>
        <w:t>Трети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прос повестки заседания: </w:t>
      </w:r>
      <w:r>
        <w:rPr>
          <w:bCs/>
          <w:color w:val="000000"/>
          <w:sz w:val="24"/>
          <w:szCs w:val="24"/>
        </w:rPr>
        <w:t>«О региональных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».</w:t>
      </w:r>
    </w:p>
    <w:p>
      <w:pPr>
        <w:pStyle w:val="Normal"/>
        <w:widowControl w:val="false"/>
        <w:spacing w:lineRule="auto" w:line="276"/>
        <w:ind w:firstLine="700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ыступил </w:t>
      </w:r>
      <w:r>
        <w:rPr>
          <w:bCs/>
          <w:color w:val="000000"/>
          <w:sz w:val="24"/>
          <w:szCs w:val="24"/>
          <w:u w:val="single"/>
        </w:rPr>
        <w:t xml:space="preserve">Волжанин А.В. </w:t>
      </w:r>
      <w:r>
        <w:rPr>
          <w:bCs/>
          <w:color w:val="000000"/>
          <w:sz w:val="24"/>
          <w:szCs w:val="24"/>
        </w:rPr>
        <w:t xml:space="preserve"> и сообщил, что в адрес Ассоциации поступил Протокол собрания членов представительства Ассоциации «Саморегулируемая организация арбитражных управляющих Центрального федерального округа» в Кировской области и Республики Коми. В соответствии с протоколом решено утвердить региональную комиссию по отбору кандидатур арбитражных управляющих для их представления арбитражным судам в целях утверждения в деле о банкротстве в Кировской области и Республики Коми в следующем составе: Председатель – Татаринов Сергей Владимирович, члены комиссии: Смышляев Евгений Владимирович, Омельяненко Александр Петрович.</w:t>
      </w:r>
    </w:p>
    <w:p>
      <w:pPr>
        <w:pStyle w:val="Normal"/>
        <w:widowControl w:val="false"/>
        <w:spacing w:lineRule="auto" w:line="276"/>
        <w:ind w:firstLine="700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Также  </w:t>
      </w:r>
      <w:r>
        <w:rPr>
          <w:bCs/>
          <w:color w:val="000000"/>
          <w:sz w:val="24"/>
          <w:szCs w:val="24"/>
          <w:u w:val="single"/>
        </w:rPr>
        <w:t>Волжанин А.В.</w:t>
      </w:r>
      <w:r>
        <w:rPr>
          <w:bCs/>
          <w:color w:val="000000"/>
          <w:sz w:val="24"/>
          <w:szCs w:val="24"/>
        </w:rPr>
        <w:t xml:space="preserve"> сообщил, что в адрес Ассоциации поступил Протокол  собрания членов представительства Ассоциации «Саморегулируемая организация арбитражных управляющих Центрального федерального округа» в Нижегородской области. В соответствии с протоколом решено утвердить региональную комиссию по отбору кандидатур арбитражных управляющих для их представления арбитражным судам в целях утверждения в деле о банкротстве в Нижегородской области в следующем составе: Председатель – Вдовин Олег Федорович, члены комиссии: Плетнева Дарья Александровна, Вдовин Иван Олегович.</w:t>
      </w:r>
    </w:p>
    <w:p>
      <w:pPr>
        <w:pStyle w:val="Normal"/>
        <w:widowControl w:val="false"/>
        <w:spacing w:lineRule="auto" w:line="276"/>
        <w:ind w:firstLine="700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 w:before="0" w:after="240"/>
        <w:ind w:firstLine="700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суждение. По итогам обсуждения члены Совета перешли к голосованию.</w:t>
      </w:r>
    </w:p>
    <w:p>
      <w:pPr>
        <w:pStyle w:val="Normal"/>
        <w:spacing w:lineRule="auto" w:line="276"/>
        <w:ind w:firstLine="700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На голосование выносится вопрос: утвердить региональную комиссию по отбору кандидатур арбитражных управляющих из числа членов Ассоциации для их представления арбитражным судам в целях утверждения в деле о банкротстве в Кировской области и Республики Коми в следующем составе: Председатель – Татаринов Сергей Владимирович, члены комиссии: Смышляев Евгений Владимирович, Омельяненко Александр Петрович.</w:t>
      </w:r>
    </w:p>
    <w:p>
      <w:pPr>
        <w:pStyle w:val="Normal"/>
        <w:spacing w:lineRule="auto" w:line="276"/>
        <w:ind w:firstLine="70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0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ЗА» – 13 (Тринадцать) человек,</w:t>
      </w:r>
    </w:p>
    <w:p>
      <w:pPr>
        <w:pStyle w:val="Normal"/>
        <w:spacing w:lineRule="auto" w:line="276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– 0 (Ноль),</w:t>
      </w:r>
    </w:p>
    <w:p>
      <w:pPr>
        <w:pStyle w:val="Normal"/>
        <w:spacing w:lineRule="auto" w:line="276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– 0 (Ноль).</w:t>
      </w:r>
    </w:p>
    <w:p>
      <w:pPr>
        <w:pStyle w:val="Normal"/>
        <w:spacing w:lineRule="auto" w:line="276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40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твердить</w:t>
      </w:r>
      <w:r>
        <w:rPr>
          <w:bCs/>
          <w:sz w:val="24"/>
          <w:szCs w:val="24"/>
        </w:rPr>
        <w:t xml:space="preserve"> региональную комиссию по отбору кандидатур арбитражных управляющих из числа членов Ассоциации для их представления арбитражным судам в целях утверждения в деле о банкротстве в Кировской области и Республики Коми в следующем составе: Председатель – Татаринов Сергей Владимирович, члены комиссии: Смышляев Евгений Владимирович, Омельяненко Александр Петрович.</w:t>
      </w:r>
    </w:p>
    <w:p>
      <w:pPr>
        <w:pStyle w:val="Normal"/>
        <w:spacing w:lineRule="auto" w:line="276"/>
        <w:ind w:firstLine="700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голосование выносится вопрос: утвердить региональную комиссию по отбору кандидатур арбитражных управляющих из числа членов Ассоциации для их представления арбитражным судам в целях утверждения в деле о банкротстве в </w:t>
      </w:r>
      <w:r>
        <w:rPr>
          <w:bCs/>
          <w:color w:val="000000"/>
          <w:sz w:val="24"/>
          <w:szCs w:val="24"/>
        </w:rPr>
        <w:t>Нижегородской области</w:t>
      </w:r>
      <w:r>
        <w:rPr>
          <w:bCs/>
          <w:sz w:val="24"/>
          <w:szCs w:val="24"/>
        </w:rPr>
        <w:t xml:space="preserve"> в следующем составе: </w:t>
      </w:r>
      <w:r>
        <w:rPr>
          <w:bCs/>
          <w:color w:val="000000"/>
          <w:sz w:val="24"/>
          <w:szCs w:val="24"/>
        </w:rPr>
        <w:t>Председатель – Вдовин Олег Федорович, члены комиссии: Плетнева Дарья Александровна, Вдовин Иван Олегович.</w:t>
      </w:r>
    </w:p>
    <w:p>
      <w:pPr>
        <w:pStyle w:val="Normal"/>
        <w:spacing w:lineRule="auto" w:line="276"/>
        <w:ind w:firstLine="70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0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ЗА» – 13 (Тринадцать) человек,</w:t>
      </w:r>
    </w:p>
    <w:p>
      <w:pPr>
        <w:pStyle w:val="Normal"/>
        <w:spacing w:lineRule="auto" w:line="276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– 0 (Ноль),</w:t>
      </w:r>
    </w:p>
    <w:p>
      <w:pPr>
        <w:pStyle w:val="Normal"/>
        <w:spacing w:lineRule="auto" w:line="276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– 0 (Ноль).</w:t>
      </w:r>
    </w:p>
    <w:p>
      <w:pPr>
        <w:pStyle w:val="Normal"/>
        <w:spacing w:lineRule="auto" w:line="276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240"/>
        <w:ind w:firstLine="72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твердить</w:t>
      </w:r>
      <w:r>
        <w:rPr>
          <w:bCs/>
          <w:sz w:val="24"/>
          <w:szCs w:val="24"/>
        </w:rPr>
        <w:t xml:space="preserve"> региональную комиссию по отбору кандидатур арбитражных управляющих из числа членов Ассоциации для их представления арбитражным судам в целях утверждения в деле о банкротстве в </w:t>
      </w:r>
      <w:r>
        <w:rPr>
          <w:bCs/>
          <w:color w:val="000000"/>
          <w:sz w:val="24"/>
          <w:szCs w:val="24"/>
        </w:rPr>
        <w:t>Нижегородской области</w:t>
      </w:r>
      <w:r>
        <w:rPr>
          <w:bCs/>
          <w:sz w:val="24"/>
          <w:szCs w:val="24"/>
        </w:rPr>
        <w:t xml:space="preserve"> в следующем составе: </w:t>
      </w:r>
      <w:r>
        <w:rPr>
          <w:bCs/>
          <w:color w:val="000000"/>
          <w:sz w:val="24"/>
          <w:szCs w:val="24"/>
        </w:rPr>
        <w:t>Председатель – Вдовин Олег Федорович, члены комиссии: Плетнева Дарья Александровна, Вдовин Иван Олегович.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По четвертому</w:t>
      </w:r>
      <w:r>
        <w:rPr>
          <w:bCs/>
          <w:sz w:val="24"/>
          <w:szCs w:val="24"/>
        </w:rPr>
        <w:t xml:space="preserve"> вопросу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вестки </w:t>
      </w:r>
      <w:r>
        <w:rPr>
          <w:sz w:val="24"/>
          <w:szCs w:val="24"/>
        </w:rPr>
        <w:t>заседания выступи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Волжанин А.В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информацией о том, </w:t>
      </w:r>
      <w:r>
        <w:rPr>
          <w:bCs/>
          <w:sz w:val="24"/>
          <w:szCs w:val="24"/>
        </w:rPr>
        <w:t xml:space="preserve">что в адрес Ассоциации поступил Протокол собрания членов регионального представительства Ассоциации «Саморегулируемая организация арбитражных управляющих Центрального федерального округа» по Ярославской области от 06.12.2021. В соответствии с протоколом решено прекратить полномочия регионального представителя ПАУ ЦФО в Ярославской области </w:t>
      </w:r>
      <w:r>
        <w:rPr>
          <w:bCs/>
          <w:sz w:val="24"/>
          <w:szCs w:val="24"/>
          <w:u w:val="single"/>
        </w:rPr>
        <w:t>Корнилова Владимира Владимировича с 01.01.2022</w:t>
      </w:r>
      <w:r>
        <w:rPr>
          <w:bCs/>
          <w:sz w:val="24"/>
          <w:szCs w:val="24"/>
        </w:rPr>
        <w:t>, рекомендовать Совету Ассоциации для утверждения региональным представителем ПАУ ЦФО в Ярославской области</w:t>
      </w:r>
      <w:r>
        <w:rPr>
          <w:b/>
          <w:bCs/>
          <w:i/>
          <w:sz w:val="24"/>
          <w:szCs w:val="24"/>
        </w:rPr>
        <w:t xml:space="preserve"> Пелевина Дмитрия Владимировича </w:t>
      </w:r>
      <w:r>
        <w:rPr>
          <w:bCs/>
          <w:sz w:val="24"/>
          <w:szCs w:val="24"/>
        </w:rPr>
        <w:t>с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01.01.2022.</w:t>
      </w:r>
    </w:p>
    <w:p>
      <w:pPr>
        <w:pStyle w:val="Normal"/>
        <w:spacing w:lineRule="auto" w:line="276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суждение. По итогам обсуждения члены Совета перешли к голосовани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 xml:space="preserve">На голосование был поставлен вопрос: </w:t>
      </w:r>
      <w:r>
        <w:rPr>
          <w:sz w:val="24"/>
          <w:szCs w:val="24"/>
        </w:rPr>
        <w:t xml:space="preserve">рекомендовать Директору Ассоциации выдать доверенность региональному представителю в </w:t>
      </w:r>
      <w:r>
        <w:rPr>
          <w:bCs/>
          <w:sz w:val="24"/>
          <w:szCs w:val="24"/>
        </w:rPr>
        <w:t>Ярославской области</w:t>
      </w:r>
      <w:r>
        <w:rPr>
          <w:b/>
          <w:bCs/>
          <w:i/>
          <w:sz w:val="24"/>
          <w:szCs w:val="24"/>
        </w:rPr>
        <w:t xml:space="preserve"> Пелевину Дмитрию Владимировичу </w:t>
      </w:r>
      <w:r>
        <w:rPr>
          <w:bCs/>
          <w:sz w:val="24"/>
          <w:szCs w:val="24"/>
        </w:rPr>
        <w:t>с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01.01.2022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ЗА» – 13 (Тринадцать) человек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ПРОТИВ» – 0 (Ноль),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– 0 (Ноль).</w:t>
      </w:r>
    </w:p>
    <w:p>
      <w:pPr>
        <w:pStyle w:val="Normal"/>
        <w:spacing w:lineRule="auto" w:line="276" w:before="0" w:after="240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2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Решили</w:t>
      </w:r>
      <w:r>
        <w:rPr>
          <w:b/>
          <w:sz w:val="24"/>
          <w:szCs w:val="24"/>
        </w:rPr>
        <w:t>: рекомендовать</w:t>
      </w:r>
      <w:r>
        <w:rPr>
          <w:sz w:val="24"/>
          <w:szCs w:val="24"/>
        </w:rPr>
        <w:t xml:space="preserve"> Директору Ассоциации выдать доверенность региональному представителю в </w:t>
      </w:r>
      <w:r>
        <w:rPr>
          <w:bCs/>
          <w:sz w:val="24"/>
          <w:szCs w:val="24"/>
        </w:rPr>
        <w:t>Ярославской области</w:t>
      </w:r>
      <w:r>
        <w:rPr>
          <w:b/>
          <w:bCs/>
          <w:i/>
          <w:sz w:val="24"/>
          <w:szCs w:val="24"/>
        </w:rPr>
        <w:t xml:space="preserve"> Пелевину Дмитрию Владимировичу </w:t>
      </w:r>
      <w:r>
        <w:rPr>
          <w:bCs/>
          <w:sz w:val="24"/>
          <w:szCs w:val="24"/>
        </w:rPr>
        <w:t>с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01.01.202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240" w:after="0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По пятому</w:t>
      </w:r>
      <w:r>
        <w:rPr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вопросу повестки </w:t>
      </w:r>
      <w:r>
        <w:rPr>
          <w:color w:val="000000"/>
          <w:sz w:val="24"/>
          <w:szCs w:val="24"/>
        </w:rPr>
        <w:t>заседания выступи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u w:val="single"/>
        </w:rPr>
        <w:t>Волжанин А.В.</w:t>
      </w:r>
      <w:r>
        <w:rPr>
          <w:color w:val="000000"/>
          <w:sz w:val="24"/>
          <w:szCs w:val="24"/>
        </w:rPr>
        <w:t xml:space="preserve"> и </w:t>
      </w:r>
      <w:r>
        <w:rPr>
          <w:bCs/>
          <w:color w:val="000000"/>
          <w:sz w:val="24"/>
          <w:szCs w:val="24"/>
        </w:rPr>
        <w:t xml:space="preserve">предложил прекратить с 01.01.2022 года полномочия регионального представителя ПАУ ЦФО в Красноярском крае </w:t>
      </w:r>
      <w:r>
        <w:rPr>
          <w:b/>
          <w:bCs/>
          <w:color w:val="000000"/>
          <w:sz w:val="24"/>
          <w:szCs w:val="24"/>
        </w:rPr>
        <w:t>Кожематова Александра Владимирович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bCs/>
          <w:color w:val="000000"/>
          <w:sz w:val="24"/>
          <w:szCs w:val="24"/>
        </w:rPr>
        <w:t>Обсуждение. По итогам обсуждения члены Совета переходят к голосова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голосование выносится вопрос: прекратить с 01.01.2022 года полномочия регионального представителя ПАУ ЦФО в Красноярском крае </w:t>
      </w:r>
      <w:r>
        <w:rPr>
          <w:b/>
          <w:bCs/>
          <w:color w:val="000000"/>
          <w:sz w:val="24"/>
          <w:szCs w:val="24"/>
        </w:rPr>
        <w:t>Кожематова Александра Владимирович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«ЗА» – 13 (Тринадцать) человек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Решили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 xml:space="preserve">прекратить с 01.01.2022 года полномочия регионального представителя ПАУ ЦФО в Красноярском крае </w:t>
      </w:r>
      <w:r>
        <w:rPr>
          <w:b/>
          <w:bCs/>
          <w:color w:val="000000"/>
          <w:sz w:val="24"/>
          <w:szCs w:val="24"/>
        </w:rPr>
        <w:t>Кожематова Александра Владимировича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Шестой </w:t>
      </w:r>
      <w:r>
        <w:rPr>
          <w:b/>
          <w:color w:val="000000"/>
          <w:sz w:val="24"/>
          <w:szCs w:val="24"/>
          <w:u w:val="single"/>
        </w:rPr>
        <w:t>вопрос: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Повестка дня заседания исчерпана, заседание объявлено закрытым.</w:t>
      </w:r>
    </w:p>
    <w:p>
      <w:pPr>
        <w:pStyle w:val="Normal"/>
        <w:spacing w:lineRule="auto" w:line="276"/>
        <w:ind w:firstLine="70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Совета ПАУ ЦФО                                                                 А.В. Волжанин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    </w:t>
      </w:r>
    </w:p>
    <w:p>
      <w:pPr>
        <w:pStyle w:val="Normal"/>
        <w:tabs>
          <w:tab w:val="clear" w:pos="708"/>
          <w:tab w:val="left" w:pos="7371" w:leader="none"/>
          <w:tab w:val="left" w:pos="7655" w:leader="none"/>
        </w:tabs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>Секретарь                                                                                                     Е.В. Сем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i w:val="false"/>
      <w:color w:val="000000"/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3">
    <w:name w:val="s13"/>
    <w:basedOn w:val="Style14"/>
    <w:qFormat/>
    <w:rPr/>
  </w:style>
  <w:style w:type="character" w:styleId="Style16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7:00Z</dcterms:created>
  <dc:creator>a</dc:creator>
  <dc:description/>
  <cp:keywords/>
  <dc:language>en-US</dc:language>
  <cp:lastModifiedBy>Admin</cp:lastModifiedBy>
  <cp:lastPrinted>2018-05-21T10:55:00Z</cp:lastPrinted>
  <dcterms:modified xsi:type="dcterms:W3CDTF">2021-12-21T08:33:00Z</dcterms:modified>
  <cp:revision>3</cp:revision>
  <dc:subject/>
  <dc:title>Протокол № 35 от 24 апреля 2012 года</dc:title>
</cp:coreProperties>
</file>