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65405</wp:posOffset>
            </wp:positionV>
            <wp:extent cx="1771015" cy="1037590"/>
            <wp:effectExtent l="0" t="0" r="0" b="0"/>
            <wp:wrapTight wrapText="bothSides">
              <wp:wrapPolygon edited="0">
                <wp:start x="-225" y="0"/>
                <wp:lineTo x="-225" y="21386"/>
                <wp:lineTo x="21590" y="21386"/>
                <wp:lineTo x="2159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Город Москва                                                                         21-22 декабря 2017 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тор семинара:   Ассоциация «Саморегулируемая организация арбитражных управляющих Центрального федерального округа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 (16-24 час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декабря 2017 года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:00-10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.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00 -10: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енное слово.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жан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дседатель Совета ПАУ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к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иректор ПАУ ЦФО 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20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дебная практика применения законодательства о банкротстве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 Рустем Тим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Московского государственного юридического университета (МГЮА), кандидат юридических наук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пыта ведения процедур  по банкротству физических ли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Сергей Викторович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гиональный представитель ПАУ ЦФО в Новосибирской области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типовых  нарушений законодательства арбитражными управляющими – членами ПАУ ЦФО в    2017 г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кина И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ректор ПАУ ЦФО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:00-14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архивирования документации, связанной с ведением банкротных процедур. Законодательство и прак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йх Феликс Климентьевич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Генеральный директор ООО «Архивный эксперт»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30-14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опросы начисления и уплаты обязательных платежей в процедуре банкрот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а Оксана Евгеньевна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гиональный представитель ПАУ ЦФО в Рязанской области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лен Совета ПАУ ЦФО, кандидат экономических  наук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45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Судебной коллегии по экономическим спорам Верховного суда РФ по рассмотрению дел о банкротстве в 2017 году.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тник в отставке Высшего Арбитражного Суда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7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6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30-11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- 13:00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паривание сделок по банкротным основаниям. Новации и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тихонина Жанна Николаевна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:00-14:00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:00-15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арная ответственность. Концептуальные направления развития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тихонина Жанна Никола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00-15: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работы семинара, вручение свидетельств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60" w:after="144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993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1:00Z</dcterms:created>
  <dc:creator>Полиночка Валюжинич</dc:creator>
  <dc:description/>
  <cp:keywords/>
  <dc:language>en-US</dc:language>
  <cp:lastModifiedBy>Щелконогова Татьяна Васильевна</cp:lastModifiedBy>
  <cp:lastPrinted>2017-10-16T11:04:00Z</cp:lastPrinted>
  <dcterms:modified xsi:type="dcterms:W3CDTF">2017-10-17T08:50:00Z</dcterms:modified>
  <cp:revision>64</cp:revision>
  <dc:subject/>
  <dc:title>«Практика применения законодательства о банкротстве</dc:title>
</cp:coreProperties>
</file>