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7 от 06 февраля 2022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ериод с 31 января по 06 февраля 2022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ате, месте и времени проведения Общего собрания членов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щение полномочий регионального представителя ПАУ ЦФО в  Туль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ие регионального представителя ПАУ ЦФО в Туль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 Туль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дня заочного голосования</w:t>
      </w:r>
      <w:r>
        <w:rPr>
          <w:color w:val="000000"/>
          <w:sz w:val="24"/>
          <w:szCs w:val="24"/>
          <w:lang w:val="ru-RU"/>
        </w:rPr>
        <w:t>, а также</w:t>
      </w:r>
      <w:r>
        <w:rPr>
          <w:color w:val="000000"/>
          <w:sz w:val="24"/>
          <w:szCs w:val="24"/>
        </w:rPr>
        <w:t xml:space="preserve"> бланки для голосования по каждому вопросу были направлены всем членам Совета Ассоциации. На момент окончания голосования –</w:t>
      </w:r>
      <w:r>
        <w:rPr>
          <w:color w:val="000000"/>
          <w:sz w:val="24"/>
          <w:szCs w:val="24"/>
          <w:lang w:val="ru-RU"/>
        </w:rPr>
        <w:t xml:space="preserve"> 06 февраля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 xml:space="preserve"> года, заполненные бланки для голосования получены от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ленов Совета из 19, </w:t>
      </w:r>
      <w:r>
        <w:rPr>
          <w:color w:val="000000"/>
          <w:sz w:val="24"/>
          <w:szCs w:val="24"/>
          <w:lang w:val="ru-RU"/>
        </w:rPr>
        <w:t>то есть более половины членов Совета</w:t>
      </w:r>
      <w:r>
        <w:rPr>
          <w:color w:val="000000"/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заочного голосования следующие:</w:t>
      </w:r>
    </w:p>
    <w:p>
      <w:pPr>
        <w:pStyle w:val="TextBodyIndent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перв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повестки </w:t>
      </w:r>
      <w:r>
        <w:rPr>
          <w:color w:val="000000"/>
          <w:sz w:val="24"/>
          <w:szCs w:val="24"/>
          <w:lang w:val="en-US"/>
        </w:rPr>
        <w:t>заседания</w:t>
      </w:r>
      <w:r>
        <w:rPr>
          <w:color w:val="000000"/>
          <w:sz w:val="24"/>
          <w:szCs w:val="24"/>
        </w:rPr>
        <w:t xml:space="preserve"> предложено принять в члены ПАУ ЦФО следующих </w:t>
      </w:r>
      <w:r>
        <w:rPr>
          <w:bCs/>
          <w:color w:val="000000"/>
          <w:sz w:val="24"/>
          <w:szCs w:val="24"/>
        </w:rPr>
        <w:t xml:space="preserve">арбитражных управляющих </w:t>
      </w:r>
      <w:r>
        <w:rPr>
          <w:b/>
          <w:bCs/>
          <w:color w:val="000000"/>
          <w:sz w:val="24"/>
          <w:szCs w:val="24"/>
        </w:rPr>
        <w:t>Куликову Ольгу Васильевну (Костромская область), Булгакова Евгения Викторовича (г. Москва), Смыка Романа Игоревича (Московская область)</w:t>
      </w:r>
      <w:r>
        <w:rPr>
          <w:b/>
          <w:bCs/>
          <w:sz w:val="24"/>
          <w:szCs w:val="24"/>
        </w:rPr>
        <w:t xml:space="preserve"> и Яурову Светлану Сергеевну (Московская область)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ы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Куликовой Ольги Васильевны (Костром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3 (Три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Куликову Ольгу Васильевну (Костром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Булгакова Евгения Викторовича (г. Москв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3 (Три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Булгакова Евгения Викторовича (г. Москва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Смыка Романа Игоревича (Москов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3 (Три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Смыка Романа Игоревича (Моск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Яуровой Светланы Сергеевны (Москов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3 (Три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Яурову Светлану Сергеевну (Моск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втор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у повестки дня заседания предложено прекратить членство в Ассоциации на основании заявлений о прекращении членства в ПАУ ЦФО арбитражных управляющих </w:t>
      </w:r>
      <w:r>
        <w:rPr>
          <w:b/>
          <w:bCs/>
          <w:color w:val="000000"/>
          <w:sz w:val="24"/>
          <w:szCs w:val="24"/>
        </w:rPr>
        <w:t xml:space="preserve">Дорофеевой Веры Александровны (Чувашская Республика), Сафронова Геннадия Николаевича (Рязанская область), Кутлина Юрия Павловича (Тульская область)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вязи с 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bCs/>
          <w:color w:val="000000"/>
          <w:sz w:val="24"/>
          <w:szCs w:val="24"/>
        </w:rPr>
        <w:t>Девятых Василия Геннадьевича (Киров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 голосование был поставлен вопрос о прекращении членства в Ассоци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заявления 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Дорофеевой Веры Александровны (Чувашская Республика) </w:t>
      </w:r>
      <w:r>
        <w:rPr>
          <w:color w:val="000000"/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3 (Три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color w:val="000000"/>
          <w:sz w:val="24"/>
          <w:szCs w:val="24"/>
        </w:rPr>
        <w:t>Дорофеевой Веры Александровны (Чувашская Республика)</w:t>
      </w:r>
      <w:r>
        <w:rPr>
          <w:color w:val="000000"/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а голосование был поставлен вопрос о прекращении членства в Ассоци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заявления 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афронова Геннадия Николаевича (Рязанская область) </w:t>
      </w:r>
      <w:r>
        <w:rPr>
          <w:color w:val="000000"/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3 (Три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color w:val="000000"/>
          <w:sz w:val="24"/>
          <w:szCs w:val="24"/>
        </w:rPr>
        <w:t>Сафронова Геннадия Николаевича (Рязанская область)</w:t>
      </w:r>
      <w:r>
        <w:rPr>
          <w:color w:val="000000"/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 голосование был поставлен вопрос о прекращении членства в Ассоци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заявления 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Кутлина Юрия Павловича (Тульская область) </w:t>
      </w:r>
      <w:r>
        <w:rPr>
          <w:color w:val="000000"/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3 (Три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color w:val="000000"/>
          <w:sz w:val="24"/>
          <w:szCs w:val="24"/>
        </w:rPr>
        <w:t>Кутлина Юрия Павловича (Тульская область)</w:t>
      </w:r>
      <w:r>
        <w:rPr>
          <w:color w:val="000000"/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вятых Василия Геннадьевича (Кировская область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3 (Три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кратить</w:t>
      </w:r>
      <w:r>
        <w:rPr>
          <w:color w:val="000000"/>
          <w:sz w:val="24"/>
          <w:szCs w:val="24"/>
        </w:rPr>
        <w:t xml:space="preserve"> членство в Ассоциации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/>
          <w:bCs/>
          <w:color w:val="000000"/>
          <w:sz w:val="24"/>
          <w:szCs w:val="24"/>
        </w:rPr>
        <w:t xml:space="preserve"> Девятых Василия Геннадьевича (Кировская область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третье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</w:t>
      </w:r>
      <w:r>
        <w:rPr>
          <w:bCs/>
          <w:color w:val="000000"/>
          <w:sz w:val="24"/>
          <w:szCs w:val="24"/>
        </w:rPr>
        <w:t>повестки дня заседания представлены документы на аккредитацию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</w:rPr>
        <w:t>Аккредитац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АО «Д2 Страхование» – страхование ответственности арбитражных управляющих – г. Новосибирс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ЧПО Серган Татьяна Валентиновна – оценочная деятельность – Хабаровский кра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Р-Консалтинг" – финансовый аудит – Саратовская обла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Синергия» – оценочная деятельность – Пензенская обл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П Кузнецов Дмитрий Сергеевич – оценочная деятельность – Вологод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ДОМ Оценки» – оценочная деятельность – Челябин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Региональный центр «Профоценка» – оценочная деятельность – Том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П Булатова Мария Анатольевна – деятельность в области права, финансовый аудит, бухгалтерские,  прочие услуги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П Кубарь Игорь Игоревич – деятельность в области права, по оказанию услуг в области бухгалтерского учета, по проведению финансового аудита, по налоговому консультированию, консультирование по вопросам коммерческой деятельности и управления, прочие услуги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ТендерCтандарт» – оператор электронной площадки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Правовые технологии» – организация и проведение торгов, юридические услуги, сопровождение процедур банкротства – Саратовская обла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1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б аккредитации организаций и частнопрактикующих лиц, 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О «Д2 Страхование» – страхование ответственности арбитражных управляющих – г. Новосибирс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ЧПО Серган Татьяна Валентиновна – оценочная деятельность – Хабаровский край – с 01.12.2021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Р-Консалтинг" – финансовый аудит – Саратовская обла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>ООО «Синергия» – оценочная деятельность – Пензенская область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3 (Три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ккредитовать</w:t>
      </w:r>
      <w:r>
        <w:rPr>
          <w:bCs/>
          <w:color w:val="000000"/>
          <w:sz w:val="24"/>
          <w:szCs w:val="24"/>
        </w:rPr>
        <w:t xml:space="preserve"> организации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О «Д2 Страхование» – страхование ответственности арбитражных управляющих – г. Новосибирс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ЧПО Серган Татьяна Валентиновна – оценочная деятельность – Хабаровский край с 01.12.2021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Р-Консалтинг" – финансовый аудит – Саратовская обла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>ООО «Синергия» – оценочная деятельность – Пензенская область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2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продлении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Кузнецов Дмитрий Сергеевич – оценочная деятельность – Вологод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ДОМ Оценки» – оценочная деятельность – Челябин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Региональный центр «Профоценка» – оценочная деятельность – Том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Булатова Мария Анатольевна – деятельность в области права, финансовый аудит, бухгалтерские,  прочие услуги –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Кубарь Игорь Игоревич – деятельность в области права, по оказанию услуг в области бухгалтерского учета, по проведению финансового аудита, по налоговому консультированию, консультирование по вопросам коммерческой деятельности и управления, прочие услуги –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ТендерCтандарт» – оператор электронной площадки –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Правовые технологии» – организация и проведение торгов, юридические услуги, сопровождение процедур банкротства – Саратовская обла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3 (Три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длить</w:t>
      </w:r>
      <w:r>
        <w:rPr>
          <w:bCs/>
          <w:color w:val="000000"/>
          <w:sz w:val="24"/>
          <w:szCs w:val="24"/>
        </w:rPr>
        <w:t xml:space="preserve"> аккредитацию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Кузнецов Дмитрий Сергеевич – оценочная деятельность – Вологод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ДОМ Оценки» – оценочная деятельность – Челябин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Региональный центр «Профоценка» – оценочная деятельность – Том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Булатова Мария Анатольевна – деятельность в области права, финансовый аудит, бухгалтерские,  прочие услуги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Кубарь Игорь Игоревич – деятельность в области права, по оказанию услуг в области бухгалтерского учета, по проведению финансового аудита, по налоговому консультированию, консультирование по вопросам коммерческой деятельности и управления, прочие услуги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ТендерCтандарт» – оператор электронной площадки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равовые технологии» – организация и проведение торгов, юридические услуги, сопровождение процедур банкротства – Саратовская обла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jc w:val="center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четвертому</w:t>
      </w:r>
      <w:r>
        <w:rPr>
          <w:sz w:val="24"/>
          <w:szCs w:val="24"/>
        </w:rPr>
        <w:t xml:space="preserve"> вопросу повестки дня заседания предлагается утвердить дату, место и время проведения Общего собрания членов Ассоци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олосование был поставлен вопрос об </w:t>
      </w:r>
      <w:r>
        <w:rPr>
          <w:bCs/>
          <w:sz w:val="24"/>
          <w:szCs w:val="24"/>
        </w:rPr>
        <w:t>утверждении даты, места и время проведения Общего собрания членов Ассоциации – дата: 03 июня 2022 года, время: 11:00, место: г. Нижний Новгород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3 (Три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утвердить</w:t>
      </w:r>
      <w:r>
        <w:rPr>
          <w:bCs/>
          <w:sz w:val="24"/>
          <w:szCs w:val="24"/>
        </w:rPr>
        <w:t xml:space="preserve"> дату, место и время проведения Общего собрания членов Ассоциации – дата: 03 июня 2022 года, время: 11:00, место: г. Нижний Новгород. </w:t>
      </w:r>
    </w:p>
    <w:p>
      <w:pPr>
        <w:pStyle w:val="TextBodyIndent"/>
        <w:spacing w:lineRule="auto" w:line="276" w:before="24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ятому</w:t>
      </w:r>
      <w:r>
        <w:rPr>
          <w:sz w:val="24"/>
          <w:szCs w:val="24"/>
        </w:rPr>
        <w:t xml:space="preserve"> вопросу повестки дня заседания предлагается утвердить программы повышения уровня профессиональной подготовки арбитражных управляющих АНО ДПО «БИЗНЕС-ШКОЛА-ЭКОНОМИКИ И АНТИКРИЗИСНОГО УПРАВЛЕНИЯ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был поставлен вопрос об утверждении следующих о</w:t>
      </w:r>
      <w:r>
        <w:rPr>
          <w:bCs/>
          <w:sz w:val="24"/>
          <w:szCs w:val="24"/>
        </w:rPr>
        <w:t xml:space="preserve">бучающих </w:t>
      </w:r>
      <w:r>
        <w:rPr>
          <w:sz w:val="24"/>
          <w:szCs w:val="24"/>
        </w:rPr>
        <w:t>программ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одготовка арбитражного управляющего по Единой программе подготовки арбитражных управляющих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рограмма повышения уровня профессиональной подготовки арбитражных управляющих», г. Моск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рограмма обучения конкурсных управляющих (внешних управляющих) в делах о банкротстве застройщиков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одготовка арбитражных управляющих в делах о банкротстве микрофинансовых организаций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одготовка арбитражных управляющих в делах о банкротстве негосударственных пенсионных фондов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одготовка арбитражных управляющих в делах о банкротстве профессиональных участников рынка ценных бумаг, управляющих компаний инвестиционных фондов, паевых инвестиционных фондов и негосударственных пенсионных фондов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рограмма обучения арбитражных управляющих в качестве конкурсных управляющих при банкротстве кредитных организаций» (программа Банка России)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одготовка арбитражных управляющих в делах о банкротстве кредитных потребительских кооперативов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одготовка арбитражных управляющих в делах о банкротстве страховых организаций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одготовка арбитражных управляющих в делах о банкротстве клиринговых организаций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Экономико-правовые особенности реализации процедур банкротства в отношении субъектов естественных монополий в ТЭК, том числе ЖКХ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роведение процедур банкротства в отношении несостоятельных СЕЛЬСКОхозяйственных организаций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одготовка арбитражных управляющих в делах о банкротстве организаторов торговли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Медиация. Базовый курс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Оценка стоимости предприятия (бизнеса)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3 (Три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следующие о</w:t>
      </w:r>
      <w:r>
        <w:rPr>
          <w:bCs/>
          <w:color w:val="000000"/>
          <w:sz w:val="24"/>
          <w:szCs w:val="24"/>
        </w:rPr>
        <w:t xml:space="preserve">бучающие </w:t>
      </w:r>
      <w:r>
        <w:rPr>
          <w:color w:val="000000"/>
          <w:sz w:val="24"/>
          <w:szCs w:val="24"/>
        </w:rPr>
        <w:t>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одготовка арбитражного управляющего по Единой программе подготовки арбитражных управляющих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рограмма повышения уровня профессиональной подготовки арбитражных управляющих», г. Моск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рограмма обучения конкурсных управляющих (внешних управляющих) в делах о банкротстве застройщиков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одготовка арбитражных управляющих в делах о банкротстве микрофинансовых организаций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одготовка арбитражных управляющих в делах о банкротстве негосударственных пенсионных фондов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одготовка арбитражных управляющих в делах о банкротстве профессиональных участников рынка ценных бумаг, управляющих компаний инвестиционных фондов, паевых инвестиционных фондов и негосударственных пенсионных фондов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рограмма обучения арбитражных управляющих в качестве конкурсных управляющих при банкротстве кредитных организаций» (программа Банка России)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одготовка арбитражных управляющих в делах о банкротстве кредитных потребительских кооперативов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одготовка арбитражных управляющих в делах о банкротстве страховых организаций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одготовка арбитражных управляющих в делах о банкротстве клиринговых организаций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Экономико-правовые особенности реализации процедур банкротства в отношении субъектов естественных монополий в ТЭК, том числе ЖКХ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роведение процедур банкротства в отношении несостоятельных СЕЛЬСКОхозяйственных организаций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Подготовка арбитражных управляющих в делах о банкротстве организаторов торговли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Медиация. Базовый курс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Программа повышения уровня профессиональной подготовки арбитражных управляющих АНО ДПО «БИЗНЕС-ШКОЛА-ЭКОНОМИКИ И АНТИКРИЗИСНОГО УПРАВЛЕНИЯ»  на тему: «Оценка стоимости предприятия (бизнеса)», г. Моск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jc w:val="center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  <w:u w:val="single"/>
        </w:rPr>
        <w:t>По шестому</w:t>
      </w:r>
      <w:r>
        <w:rPr>
          <w:sz w:val="24"/>
          <w:szCs w:val="24"/>
        </w:rPr>
        <w:t xml:space="preserve"> вопросу повестки дня заседания предлагается прекратить полномочия регионального представителя ПАУ ЦФО в Тульской области </w:t>
      </w:r>
      <w:r>
        <w:rPr>
          <w:b/>
          <w:bCs/>
          <w:sz w:val="24"/>
          <w:szCs w:val="24"/>
        </w:rPr>
        <w:t>Кутлина Юрия Павлович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На голосование был поставлен вопрос о прекращении </w:t>
      </w:r>
      <w:r>
        <w:rPr>
          <w:bCs/>
          <w:sz w:val="24"/>
          <w:szCs w:val="24"/>
        </w:rPr>
        <w:t xml:space="preserve">полномочий </w:t>
      </w:r>
      <w:r>
        <w:rPr>
          <w:sz w:val="24"/>
          <w:szCs w:val="24"/>
        </w:rPr>
        <w:t>регионального представителя ПАУ ЦФО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Тульской области </w:t>
      </w:r>
      <w:r>
        <w:rPr>
          <w:b/>
          <w:bCs/>
          <w:sz w:val="24"/>
          <w:szCs w:val="24"/>
        </w:rPr>
        <w:t>Кутлина Юрия Павл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рекомендовать Директору Ассоциации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</w:t>
      </w:r>
      <w:r>
        <w:rPr>
          <w:sz w:val="24"/>
          <w:szCs w:val="24"/>
        </w:rPr>
        <w:t>ь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sz w:val="24"/>
          <w:szCs w:val="24"/>
        </w:rPr>
        <w:t xml:space="preserve">Тульской области </w:t>
      </w:r>
      <w:r>
        <w:rPr>
          <w:b/>
          <w:bCs/>
          <w:sz w:val="24"/>
          <w:szCs w:val="24"/>
        </w:rPr>
        <w:t>Кутлину Юрию Павлович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3 (Три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прекратить</w:t>
      </w:r>
      <w:r>
        <w:rPr>
          <w:bCs/>
          <w:sz w:val="24"/>
          <w:szCs w:val="24"/>
        </w:rPr>
        <w:t xml:space="preserve"> полномочия </w:t>
      </w:r>
      <w:r>
        <w:rPr>
          <w:sz w:val="24"/>
          <w:szCs w:val="24"/>
        </w:rPr>
        <w:t>регионального представителя ПАУ ЦФО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Тульской области </w:t>
      </w:r>
      <w:r>
        <w:rPr>
          <w:b/>
          <w:bCs/>
          <w:sz w:val="24"/>
          <w:szCs w:val="24"/>
        </w:rPr>
        <w:t>Кутлина Юрия Павл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рекомендовать Директору Ассоциации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</w:t>
      </w:r>
      <w:r>
        <w:rPr>
          <w:sz w:val="24"/>
          <w:szCs w:val="24"/>
        </w:rPr>
        <w:t>ь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sz w:val="24"/>
          <w:szCs w:val="24"/>
        </w:rPr>
        <w:t xml:space="preserve">Тульской области </w:t>
      </w:r>
      <w:r>
        <w:rPr>
          <w:b/>
          <w:bCs/>
          <w:sz w:val="24"/>
          <w:szCs w:val="24"/>
        </w:rPr>
        <w:t>Кутлину Юрию Павлович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spacing w:lineRule="auto" w:line="276" w:before="240" w:after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  <w:u w:val="single"/>
        </w:rPr>
        <w:t>По седьмому</w:t>
      </w:r>
      <w:r>
        <w:rPr>
          <w:sz w:val="24"/>
          <w:szCs w:val="24"/>
        </w:rPr>
        <w:t xml:space="preserve"> вопросу повестки дня заседания предлагается утвердить регионального представителя ПАУ ЦФО </w:t>
      </w:r>
      <w:r>
        <w:rPr>
          <w:bCs/>
          <w:sz w:val="24"/>
          <w:szCs w:val="24"/>
        </w:rPr>
        <w:t>в Тульской об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На голосование был поставлен вопрос об утверждении региональным представителем ПАУ ЦФО в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Тульской области </w:t>
      </w:r>
      <w:r>
        <w:rPr>
          <w:b/>
          <w:bCs/>
          <w:sz w:val="24"/>
          <w:szCs w:val="24"/>
        </w:rPr>
        <w:t>Русаковой Елены Викторовн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рекомендовать Директору Ассоциации выдать доверенност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 xml:space="preserve"> региональному представител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в </w:t>
      </w:r>
      <w:r>
        <w:rPr>
          <w:bCs/>
          <w:sz w:val="24"/>
          <w:szCs w:val="24"/>
        </w:rPr>
        <w:t xml:space="preserve">Тульской области  </w:t>
      </w:r>
      <w:r>
        <w:rPr>
          <w:b/>
          <w:bCs/>
          <w:sz w:val="24"/>
          <w:szCs w:val="24"/>
        </w:rPr>
        <w:t>Русаковой Елене Викторов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3 (Три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региональным представителем ПАУ ЦФО в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Тульской области </w:t>
      </w:r>
      <w:r>
        <w:rPr>
          <w:b/>
          <w:bCs/>
          <w:sz w:val="24"/>
          <w:szCs w:val="24"/>
        </w:rPr>
        <w:t>Русакову Елену Викторовну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рекомендовать Директору Ассоциации выдать доверенност</w:t>
      </w:r>
      <w:r>
        <w:rPr>
          <w:bCs/>
          <w:sz w:val="24"/>
          <w:szCs w:val="24"/>
        </w:rPr>
        <w:t>ь</w:t>
      </w:r>
      <w:r>
        <w:rPr>
          <w:bCs/>
          <w:sz w:val="24"/>
          <w:szCs w:val="24"/>
          <w:lang w:val="en-US"/>
        </w:rPr>
        <w:t xml:space="preserve"> региональному представителю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 </w:t>
      </w:r>
      <w:r>
        <w:rPr>
          <w:bCs/>
          <w:sz w:val="24"/>
          <w:szCs w:val="24"/>
        </w:rPr>
        <w:t xml:space="preserve">Тульской области  </w:t>
      </w:r>
      <w:r>
        <w:rPr>
          <w:b/>
          <w:bCs/>
          <w:sz w:val="24"/>
          <w:szCs w:val="24"/>
        </w:rPr>
        <w:t>Русаковой Елене Викторов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 w:before="240" w:after="240"/>
        <w:ind w:firstLine="709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color w:val="000000"/>
          <w:sz w:val="24"/>
          <w:szCs w:val="24"/>
          <w:u w:val="single"/>
        </w:rPr>
        <w:t>восьм</w:t>
      </w:r>
      <w:r>
        <w:rPr>
          <w:b/>
          <w:bCs/>
          <w:color w:val="000000"/>
          <w:sz w:val="24"/>
          <w:szCs w:val="24"/>
          <w:u w:val="single"/>
          <w:lang w:val="en-US"/>
        </w:rPr>
        <w:t>ому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вопросу повестки дня заседания представлен Протокол №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общего </w:t>
      </w:r>
      <w:r>
        <w:rPr>
          <w:color w:val="000000"/>
          <w:sz w:val="24"/>
          <w:szCs w:val="24"/>
          <w:lang w:val="en-US"/>
        </w:rPr>
        <w:t xml:space="preserve">собрания Арбитражных управляющих членов ПАУ ЦФО в </w:t>
      </w:r>
      <w:r>
        <w:rPr>
          <w:color w:val="000000"/>
          <w:sz w:val="24"/>
          <w:szCs w:val="24"/>
        </w:rPr>
        <w:t>Тульской области</w:t>
      </w:r>
      <w:r>
        <w:rPr>
          <w:color w:val="000000"/>
          <w:sz w:val="24"/>
          <w:szCs w:val="24"/>
          <w:lang w:val="en-US"/>
        </w:rPr>
        <w:t xml:space="preserve">, в котором предложено </w:t>
      </w:r>
      <w:r>
        <w:rPr>
          <w:bCs/>
          <w:sz w:val="24"/>
          <w:szCs w:val="24"/>
          <w:lang w:val="en-US"/>
        </w:rPr>
        <w:t>утвердить</w:t>
      </w:r>
      <w:r>
        <w:rPr>
          <w:sz w:val="24"/>
          <w:szCs w:val="24"/>
          <w:lang w:val="en-US"/>
        </w:rPr>
        <w:t xml:space="preserve"> региональную комиссию по отбору кандидату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рбитражных управляющих для утверждения арбитражным судом в деле о банкротстве в</w:t>
      </w:r>
      <w:r>
        <w:rPr>
          <w:sz w:val="24"/>
          <w:szCs w:val="24"/>
        </w:rPr>
        <w:t xml:space="preserve"> Тульской области</w:t>
      </w:r>
      <w:r>
        <w:rPr>
          <w:sz w:val="24"/>
          <w:szCs w:val="24"/>
          <w:lang w:val="en-US"/>
        </w:rPr>
        <w:t xml:space="preserve"> в следующем составе: </w:t>
      </w:r>
      <w:r>
        <w:rPr>
          <w:sz w:val="24"/>
          <w:szCs w:val="24"/>
        </w:rPr>
        <w:t>Председатель комиссии – Русакова Елена Викторовна, члены комиссии: Воропаев Геннадий Александрович, Федотов Дмитрий Николаевич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олосование был поставлен вопрос </w:t>
      </w:r>
      <w:r>
        <w:rPr>
          <w:bCs/>
          <w:sz w:val="24"/>
          <w:szCs w:val="24"/>
        </w:rPr>
        <w:t>утвердить</w:t>
      </w:r>
      <w:r>
        <w:rPr>
          <w:sz w:val="24"/>
          <w:szCs w:val="24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в  Тульской области в следующем составе: Председатель комиссии – Русакова Елена Викторовна, члены комиссии: Воропаев Геннадий Александрович, Федотов Дмитрий Николаевич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3 (Три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дить</w:t>
      </w:r>
      <w:r>
        <w:rPr>
          <w:sz w:val="24"/>
          <w:szCs w:val="24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в  Тульской области в следующем составе: Председатель комиссии – Русакова Елена Викторовна, члены комиссии: Воропаев Геннадий Александрович, Федотов Дмитрий Николаевич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ПАУ ЦФО                                                    А.В. Волжанин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Секрет</w:t>
      </w:r>
      <w:r>
        <w:rPr>
          <w:sz w:val="24"/>
          <w:szCs w:val="24"/>
        </w:rPr>
        <w:t xml:space="preserve">арь   </w:t>
        <w:tab/>
        <w:t xml:space="preserve">  </w:t>
        <w:tab/>
        <w:tab/>
        <w:t xml:space="preserve">                                                             Е.В. Семченко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sivirina</cp:lastModifiedBy>
  <cp:lastPrinted>2014-02-11T15:23:00Z</cp:lastPrinted>
  <dcterms:modified xsi:type="dcterms:W3CDTF">2022-02-07T07:53:00Z</dcterms:modified>
  <cp:revision>369</cp:revision>
  <dc:subject/>
  <dc:title>Протокол № 18 от 18 октября 2010 года</dc:title>
</cp:coreProperties>
</file>