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ом Ассоциации</w:t>
      </w:r>
      <w:r>
        <w:rPr>
          <w:b/>
          <w:strike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"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битражных управля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ального федер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16» ноября 2020 г., протокол № 24</w:t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Ассоци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В. Волж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аккредитации организаций, индивидуальных предпринимателей и частнопрактикующих лиц, предоставляющих услуги арбитражным управляющим по сопровождению процедур банкротства при Ассоциации "Саморегулируемая организация арбитражных управляющих Центрального федерального округ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(далее - Положение) о порядке аккредитации при </w:t>
      </w:r>
      <w:r>
        <w:rPr>
          <w:bCs/>
          <w:color w:val="222222"/>
        </w:rPr>
        <w:t>Ассоциации</w:t>
      </w:r>
      <w:r>
        <w:rPr/>
        <w:t xml:space="preserve"> "Саморегулируемая организация арбитражных управляющих Центрального федерального округа" (далее - ПАУ ЦФО) организаций, индивидуальных предпринимателей и частнопрактикующих лиц (далее - Организации), предоставляющих профессиональные аудиторские, оценочные, юридические и другие услуги арбитражным управляющим по сопровождению процедур банкротства, определяет условия и порядок учета Организаций, осуществляющих деятельность по сопровождению процедур банкротства, их права, обязанности и порядок взаимодействия с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Учет Организаций осуществляется в форме их аккредитации при ПАУ ЦФО. Аккредитация Организаций осуществляется путем внесения соответствующей записи в Реестр Организаций, аккредитованных при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Аккредитация при ПАУ ЦФО осуществляется в целях повышения качества предоставляемых услуг арбитражным управляющим - членам ПАУ ЦФО, оказания содействия в информационном и методическом обеспечении арбитражных управляющих, а также совершенствования контроля за их профессиональной деяте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Арбитражные управляющие, являющиеся членами ПАУ ЦФО, привлекают для обеспечения осуществления своих полномочий на договорной основе Организации, аккредитованные при ПАУ ЦФ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рганизация, претендующая на получение аккредитации, должна соответствовать следующим требова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наличие специалистов с высшим образованием или дополнительным образованием и опытом работы по направлениям аккредитации не менее трёх л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аличие не менее трёх законченных работ, подтверждающих профессиональные качества по направлениям аккредитации (кроме профессиональных участников рынка ценных бумаг в качестве реестродержа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Для аккредитации Организация представляет в ПАУ ЦФО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явление об аккредитации (Приложение 1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анкету (Приложение 2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копию Устава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копию Свидетельства о государственной регистрации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выписку из ЕГРЮЛ (ЕГРИП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бухгалтерскую отчетность (формы 1 - 6) или налоговую декларацию по УСН за последний год и за квартал, предшествующий дате подачи заявления, заверенную Инспекцией ФНС России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сведения о структуре организации с указанием филиалов, представительств и т.п., если организация имеет филиалы, представительства и т.п.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сведения о выполненных работах за последние три года (либо за период деятельности) с указанием наименования организаций-заказчиков, видов выполненных работ (оказанных услуг) (кроме профессиональных участников рынка ценных бумаг в качестве реестродержателя) (Приложение 4)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сведения о наличии специалистов с высшим образованием или дополнительным образованием и опытом работы по направлениям аккредитации не менее трёх лет (Приложение 3)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копии лицензий на осуществление деятельности, подлежащей лицензированию, если осуществление заявленного вида деятельности без такой лицензии не допускает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документы, подтверждающие членство в саморегулируемой организации, если при осуществлении заявленного вида деятельности членство в СРО обязатель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рекомендацию регионального представителя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 документ, подтверждающий оплату добровольного целевого взноса за аккредитацию (пункт 2.6) или документ, подтверждающий оплату добровольного целевого взноса за разовую аккредитацию (пункт 2.1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копию договора (договоров) страхования собственной ответственности, если осуществление заявленного вида деятельности без такого страхования не допускается (за исключением разовой аккредит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договор с издателем журнала "Арбитражный управляющий" или уполномоченным им лицом (по согласованию с Региональным представителем) (за исключением разовой аккредитаци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подписка на журнал "Арбитражный управляющий" (за исключением разовой аккредит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о желанию Организации также могут быть представлены иные матери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 Представляемые документы должны быть оформлены в соответствии со следующими треб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документы должны быть заверены подписью руководителя и печатью Заяв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копии документов должны быть хорошего качества с ясными оттисками печатей и штамп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а представляемых документах должна быть проставлена дата их составления и указаны фамилия и телефон исполни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к документам прилагается опись с указанием количества листов в каждом докум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Документы представляются в твердой папке-скоросшивателе, вложенными в прозрачные файлы, в порядке, предусмотренном пунктом 2.2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6. При подаче заявления об аккредитации при ПАУ ЦФО Организация уплачивает добровольный целевой взнос за аккредитацию в размере 30000 (Тридцать тысяч) рублей (за исключением разовой аккредит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 Рассмотрение заявления и пакета документов проводится Директором ПАУ ЦФО в течение 10 дней со дня получения соответствующих документов и передается на утверждение в Совет</w:t>
      </w:r>
      <w:r>
        <w:rPr>
          <w:bCs/>
          <w:color w:val="222222"/>
        </w:rPr>
        <w:t xml:space="preserve"> ПАУ ЦФ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8. По итогам рассмотрения заявления Совет ПАУ ЦФО принимает одно из следующих реш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б аккредитации Организации по заявленным направления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б аккредитации Организации по некоторым из заявленных направл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б отказе в аккредитаци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9. При принятии решения об аккредитации в Реестр аккредитованных Организаций вносится соответствующая запись и Организации выдается Свидетельство об аккредитации. Информация об аккредитации публикуется на сайте ПАУ ЦФО. Аккредитация действует в течение трёх лет (за исключением разовой аккредитации) с даты принятия соответствую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0. В исключительных случаях возможно проведение разовой аккредитации организаций и индивидуальных предпринимателей по одному виду работ и услуг в одной процеду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1. Разовая аккредитация распространяется на единовременное предоставление услуги по догов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Добровольный целевой взнос за разовую аккредитацию составляет 5 000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. Реестр аккредитованных Организаций содержит следующие с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реестровый номер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аименование Организации (ФИО ИП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адрес места нахож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телефон, фак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направления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дата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дата окончания аккредитации или информация о разовой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дата выдачи и номер Свидетельства об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адрес электронной поч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адрес Интернет-сайта (при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1. ПАУ ЦФО вправе отказать Организации в аккредитации в следующих случа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рганизация не соответствует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редоставлены не все документы, предусмотренные пунктом 2.2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рганизацией предоставлена недостоверн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12. При отказе в аккредитации ПАУ ЦФО в течение 10 рабочих дней со дня принятия решения направляет Организации письменное уведомление с указанием причин, послуживших основанием для принятия такого решен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Организаций, аккредитованных при ПАУ ЦФ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Аккредитованная Организация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ключать договоры по сопровождению процедур банкротства с арбитражными управляющими - членами ПАУ ЦФО, только по направлениям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олучать от ПАУ ЦФО информацию и документы, касающиеся деятельности ПАУ ЦФО и его участников, в части, относящейся к сопровождению процедур банкрот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совместно с ПАУ ЦФО участвовать в подготовке методических и инструктивных материалов по антикризисному управлению предприятиями и проведению процедур банкрот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принимать участие в семинарах, конференциях и иных мероприятиях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указывать в своих информационных и рекламных материалах факт аккредитации при ПАУ ЦФО, сведения об участии в мероприятиях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Аккредитованная Организация обяз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соблюдать требования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существлять сотрудничество с ПАУ ЦФО и его членами на основе принципов законности, независимости, компетентности, в соответствии с нормами и стандартами профессиональ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е разглашать конфиденциальную информацию, ставшую известной при взаимодействии с ПАУ ЦФО и арбитражными управляющими - членами ПАУ ЦФО, в том числе о финансовом состоянии долж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в 10-дневный срок информировать ПАУ ЦФО об изменениях сведений, указанных в представленных для аккредитации документах, а также о выявлении обстоятельств, приведших к несоответствию организации требованиям, установленным настоящим Положе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по запросу ПАУ ЦФО представлять дополнительные документы или их надлежащим образом заверенные коп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6) не действовать в ущерб деловой репутации, а также не допускать в своих действиях ущемление интересов ПАУ ЦФО и арбитражных управляющих – членов ПАУ ЦФ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7) Организация, прошедшая разовую аккредитацию, не имеет права на выполнение более одного вида работ и услуг по одной процед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В случае нарушения п. 3.2. абзаца (7) настоящего Положения на аккредитованную организацию накладывается штраф в 3-х кратном размере от суммы разов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дление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Решение о продлении аккредитации или об отказе в продлении аккредитации принимается Советом ПАУ ЦФО в течение одного месяца с даты получения соответствующих документов. Срок аккредитации Организации может быть продлен не более чем на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Для продления аккредитации Организация не позднее чем за один месяц до окончания срока аккредитации представляет в ПАУ ЦФО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заявление о продлении срока аккредитации Организации по форме заявления на аккредитацию (Приложение 1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анкету (Приложение 2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справку о работах, выполненных за период с даты принятия предыдущего решения об аккредитации/продлении аккредитации по дату подачи заявления (Приложение 4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бухгалтерскую отчетность (формы 1 - 6) или налоговую декларацию по УСН за последний год и за квартал, предшествующий дате подачи зая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выписку из ЕГРЮЛ (ЕГРИП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документы, подтверждающие членство в саморегулируемой организации, если при осуществлении заявленного вида деятельности членство в СРО обязатель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рекомендацию регионального представителя ПАУ ЦФ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документ, подтверждающий оплату добровольного целевого взноса за продление аккредитации (пункт 4.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При рассмотрении заявления о продлении аккредитации Советом ПАУ ЦФО принимается во внимание заключение о деятельности Организации, представляемое при необходимости Отделом контроля деятельности арбитражных управляющих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4. За продление аккредитации при ПАУ ЦФО организация уплачивает добровольный целевой взнос за продление аккредитации в размере 15000 (Пятнадца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5. При принятии решения о продлении аккредитации в Реестр аккредитованных Организаций вносится соответствующая запись и выдается новое Свидетельство об аккредитации. Информация о продлении аккредитации публикуется на сайте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аккред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Аккредитация может быть прекращена по всем или отдельным видам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Аккредитация Организации прекра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по истечении срока аккредитации в случае, когда Советом ПАУ ЦФО не принято решение о продлении аккреди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в случае, когда Советом ПАУ ЦФО принято решение о досрочном прекращении аккредитаци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Совет ПАУ ЦФО вправе принять решение о досрочном прекращении аккредитации Организации пр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подаче Организацией заявления о досрочном прекращении аккредитации при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есоблюдении Организацией условий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нарушении Организацией обязательств по договорам, заключенным с арбитражными управляющими - членами ПАУ ЦФО, по сопровождению процедур банкрот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выявлении фактов предоставления в ПАУ ЦФО и участникам процедур банкротства недостоверной или ложной инфор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разглашении Организацией конфиденциальной информации, ставшей известной в результате взаимодействия с ПАУ ЦФО и участниками процедур банкрот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(6) недобросовестных действиях Организации в отношении ПАУ ЦФО и арбитражных управляющих – членов ПАУ ЦФО, а также действиях, порочащих деловую репутацию и/или наносящих ущерб интересам ПАУ ЦФО и арбитражных управляющих – членов ПАУ ЦФО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4. При прекращении аккредитации запись об Организации исключается из Реестра Организаций, аккредитованных при ПАУ ЦФО. Информация о прекращении аккредитации публикуется на сайте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5. После исключения из Реестра записи об Организации ПАУ ЦФО в течение 10 рабочих дней направляет Организации уведом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блюдением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АУ ЦФО контролирует соблюдение настоящего Положения как аккредитованными Организациями, так и арбитражными управляющими - членами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Целями контроля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установление (подтверждение) факта соответствия Организации установленным требования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выявление и предотвращение фактов некачественного выполнения аккредитованными Организациями работ (оказания услуг) при сопровождении процедур банкрот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выявление и предотвращение фактов нарушения арбитражными управляющими - членами ПАУ ЦФО и аккредитованными Организациями настоящего Поло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3. Виды контро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анализ отчетов, представляемых арбитражными управляющими - членами ПАУ ЦФО, региональными представителя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проверка деятельности арбитражных управляющих - участников ПАУ ЦФ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экспертиза работ, выполненных аккредитованной Организацией, привлеченной арбитражным управляющим - членом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4. Контроль за соблюдением настоящего Положения осуществляет Отдел контроля деятельности арбитражных управляющих ПАУ ЦФО. Для проведения проверки (экспертизы) распоряжением Директора ПАУ ЦФО может быть создана комиссия или назначено уполномоченное ли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5. При проведении проверки (экспертизы) арбитражные управляющие и/или аккредитованная Организация обязаны предоставить ПАУ ЦФО все необходимые сведения, объяснения и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6. Срок проведения проверки (экспертизы) не должен превышать одного месяца. При необходимости проведения дополнительной экспертизы срок может быть измен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7. Основанием для проведения проверки (экспертизы) явля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нарушение аккредитованной Организацией норм, правил и стандартов профессиональ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бращения и жалобы членов ПАУ ЦФО, правоохранительных, налоговых и других лиц в связи с деятельностью аккредитован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бращение Регионального предста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8. По результатам проверки (экспертизы) составляется Акт, который представляется на рассмотрение Директору ПАУ ЦФО. Копия Акта направляется аккредитован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9. По итогам рассмотрения Акта проверки Директор принимает одно из следующих реш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 признании деятельности аккредитованной Организации соответствующей настоящему Поло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 выдаче рекомендаций по исправлению выявленных недостат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об отмене Акта проверки и назначении дополнительной провер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о направлении в Совет </w:t>
      </w:r>
      <w:r>
        <w:rPr>
          <w:bCs/>
          <w:color w:val="222222"/>
        </w:rPr>
        <w:t>ПАУ ЦФО</w:t>
      </w:r>
      <w:r>
        <w:rPr/>
        <w:t xml:space="preserve"> ходатайства о досрочном прекращении аккредитаци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0. О принятом по итогам рассмотрения Акта проверки решении ПАУ ЦФО в течение 5 рабочих дней направляет письменные уведомления аккредитованной Организации, лицу, обращение которого послужило основанием для проведения проверки, и (при необходимости) заинтересованному арбитражному управляющ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ассмотрение споров между Организацией и ПАУ ЦФ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При возникновении спорных вопросов Организация имеет право в месячный срок с даты получения уведомления подать письменную жалобу в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2. Жалоба рассматривается Советом ПАУ ЦФО в срок не более одного месяца с даты её получения. Представитель аккредитованной организации вправе присутствовать при рассмотрении жалобы Советом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3. По итогам рассмотрения жалобы Совет ПАУ ЦФО впр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оставить жалобу без удовлетвор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отменить решение и назначить дополнительную проверк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изменить решение или вынести новое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4. О принятом решении ПАУ ЦФО в течение 5 рабочих дней направляет заявителю письменное уведом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5. Решения Совета ПАУ ЦФО могут быть обжалованы в Третейском Суде при ПАУ ЦФО, решение которого является окончат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6. Подача жалобы в ПАУ ЦФО не приостанавливает исполнения обжалуемого акта или 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1. Настоящее Положение вступает в силу с даты его утверждения Советом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2. Изменения и дополнения в настоящее Положение вносятся по решению Совета ПАУ Ц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3. Положение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Ассоциации "Саморегулируемая организация арбитражных управляющих центрального федерального округа", утвержденное                20 декабря 2019 года (протокол заседания Совета № 16) утрачивает силу с даты утверждения настоящего Положения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9" w:top="67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>User</dc:creator>
  <dc:description/>
  <cp:keywords/>
  <dc:language>en-US</dc:language>
  <cp:lastModifiedBy>sivirina</cp:lastModifiedBy>
  <cp:lastPrinted>2020-11-16T13:52:00Z</cp:lastPrinted>
  <dcterms:modified xsi:type="dcterms:W3CDTF">2020-11-16T10:52:00Z</dcterms:modified>
  <cp:revision>19</cp:revision>
  <dc:subject/>
  <dc:title>УТВЕРЖДЕНО</dc:title>
</cp:coreProperties>
</file>