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4111" w:hanging="0"/>
        <w:jc w:val="left"/>
        <w:rPr/>
      </w:pPr>
      <w:r>
        <w:rPr>
          <w:rFonts w:eastAsia="BatangChe" w:cs="Times New Roman" w:ascii="Times New Roman" w:hAnsi="Times New Roman"/>
          <w:b w:val="false"/>
          <w:sz w:val="20"/>
          <w:szCs w:val="20"/>
        </w:rPr>
        <w:t xml:space="preserve">Приложение к Протоколу общего собрания членов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Ассоциации «Саморегулируемая организация арбитражных управляющих Центрального федерального округа»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Heading"/>
        <w:spacing w:before="0" w:after="0"/>
        <w:rPr>
          <w:rFonts w:ascii="Times New Roman" w:hAnsi="Times New Roman" w:eastAsia="BatangChe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писок членов </w:t>
      </w: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Ассоциации «Саморегулируемая организация арбитражных управляющих Центрального федерального округа»</w:t>
      </w:r>
      <w:r>
        <w:rPr>
          <w:rFonts w:eastAsia="BatangChe" w:cs="Times New Roman" w:ascii="Times New Roman" w:hAnsi="Times New Roman"/>
          <w:b w:val="false"/>
          <w:sz w:val="22"/>
          <w:szCs w:val="22"/>
        </w:rPr>
        <w:t xml:space="preserve">, </w:t>
      </w:r>
    </w:p>
    <w:p>
      <w:pPr>
        <w:pStyle w:val="Heading"/>
        <w:spacing w:before="0" w:after="0"/>
        <w:rPr/>
      </w:pPr>
      <w:r>
        <w:rPr>
          <w:rFonts w:eastAsia="BatangChe" w:cs="Times New Roman" w:ascii="Times New Roman" w:hAnsi="Times New Roman"/>
          <w:b w:val="false"/>
          <w:sz w:val="22"/>
          <w:szCs w:val="22"/>
        </w:rPr>
        <w:t xml:space="preserve">присутствовавших на общем собрании членов Ассоциации </w:t>
      </w: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«Саморегулируемая организация арбитражных управляющих Центрального федерального округа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BatangChe" w:cs="Times New Roman" w:ascii="Times New Roman" w:hAnsi="Times New Roman"/>
        </w:rPr>
        <w:t xml:space="preserve">31 мая 2024 </w:t>
      </w:r>
      <w:r>
        <w:rPr/>
        <w:t>года</w:t>
      </w:r>
    </w:p>
    <w:tbl>
      <w:tblPr>
        <w:tblW w:w="81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20"/>
      </w:tblGrid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баев Дмитрий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бдулкаримов Магомед Магомед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геева Мар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ушкин Юрий Алекс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ександров Николай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ексеев Кирилл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ябьев Юрий Дмитр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дреев Михаил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типин Сергей Георг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тонов Олег Игор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теменко Мария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темов Михаил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хипов Олег Вячеслав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сгаров Рустам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фанасьев Максим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фанасьева Юл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хметов Рустам Нургал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хметшин Марс Рафик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аянц Роман Георг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йкина Екатерин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ранов Андр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ранов Виктор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тин Александр Вита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бков Дмитри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брышев Евгений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гатырев Сергей Геннад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гданов Вадим Геннад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дров Дмит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дров Евген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карева  Елена Алекс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лдаков Алексе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ков Евген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кова Ир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ндаренко Алексе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рыкова Елен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данов Сергей Евген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лгаков Павел Фед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лда Владимир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тенкова Наталья Вячеслав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Буцына Наталия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ыковская Елена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льбом Олег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сёв Игорь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сильев Алекс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силькова Юлия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вин Иван Олег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вин Олег Фед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илин Евгений Игор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йс Айсулу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ршинин Алексей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ршинина Ир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чканов Виталий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льховский Максим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ноградов Иван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сенко Иван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жанин Александр Вячеслав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ловик Елена Геннад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лхонский Андрей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робей Виктор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робьев Андрей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робьев Николай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ронцова Екатерина Пет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ропаев Геннад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мичев Александр Ив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нушевич Виталий Олег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ипов Шамиль Габдулх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понов Максим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таулин Роберт Агдес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воздев Олег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ннеберг Юлия Игор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токов Анзор Мухарб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дкая Ульяна Валентин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ниденко Дмитр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лденберг Кристина Олег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лдова Ирина Вале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ловина Ир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нов Серг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тева Александра Леонид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бельников Валерий Русл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омушкин Никита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дкова Оксана Евген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ляев Витали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рбич Дмит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реев Александр Леонид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сева Елизавета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сятников Константин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щина Наталья Васи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илов Арсений Эдуард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шко Галина Геннад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вицына Ольга Георги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мидов Дмитри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мин Андр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нисов Роман Вячеслав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нега Наталья Алекс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митриева Аглая Эдуард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брышкин Владимир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иков Сергей Игор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инский Владимир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убинчик Дмитрий Эдуард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убянский Петр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унаев Александр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ядяева Анастасия Гурами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тишина Олеся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горова Ольг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ремеев Эдуард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рошкин Иван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ошкин Ю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ршова Наталья Григо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фимов Константин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алдак Игорь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арова Наталья Олег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Жихарев Олег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одников Евгений Пав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ьялова Екатерина Игор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йцева Анастасия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алаев Павел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ошников Игорь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харов Павел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еленкин Алексей Вита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олотарева Антон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отов Александр Валенти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отов Станислав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убаиров Айрат На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ванов Евгени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ванова Екатерина Вита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гошин Роман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адионов Валерий Ив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аев Михаил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шкова Светлана Вале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баева Анастасия Алекс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лашникова Анастас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лмыкова Марина Геннад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саткин Серг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чин Роман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ермас Дмитрий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риллина Мария Его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риллов Олег Вита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селев Дмитри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слицын Андрей Пет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епиков Александр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ментов Иван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валев Александр Кузьм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валев Игорь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злов Андре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бин Михаил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енко Окса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аровский Игорь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дратьев Иван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дратьев Сергей Вита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оныхин Денис Альберт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орев Владимир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ейкин Алекс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ейкин Вячеслав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ытов Иван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ытова Наталья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ева Ольга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отаев Эдуард Дмитр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стылев Виталий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тков Евген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четков Александр Пав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шкарев Михаил Ив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сильников Никита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упин Николай Пав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ылова Вероника Анато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знецов Дмитри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знецов Сергей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знецова Ольга Васи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ин Алекс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лаев Дмитри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пров Евгени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рдюмов Александр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рская Анастасия Олег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врентьев Серге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пик Леонид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птова Ирин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ркин Александр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шкевич Андре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бедев Сергей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бедева Татьяна Валери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ваков Сергей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вченко Станислав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галов Евген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онгардт Максим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онов Георгий Пантел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щук Иван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 Мария Вячеслав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зунов Сергей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тинский Вячеслав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патин Артем Игор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пушов Алексе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ымарь Петр Константи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ысенко Владимир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ысункин Антон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япун Сергей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зуров Владимир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зурова Марина Семён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каров Валерий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каров Серг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ахов Александр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юков Олег Ив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маев Алексей Константи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маев Мажид Мурад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кин Михаил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тынов Вячеслав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тынов Сергей Олег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олыгин Константин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ведев Андр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ников Егор Дмитр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лкумян Тигран Грант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нахметов Роберт Рашид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саров Серг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хайлова Наталия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хальцова Ирина Анато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щенко Серг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жгинский Ян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ляр Ир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сатов Владимир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ясоедов Сергей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рейко Даниил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ыров Ренат Зам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тюшин Федор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мчур Александр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кифоров Александр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колаев Алексе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колаев Владимир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сиков Геннад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сов Роман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ленева Надежда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мельяненко Александр Пет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ипов Юр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тапенко Олег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одов Александр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рамонов Юри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ечник Алексей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левин Дмит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минова Наталья Ю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шина Ангелина Евген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шина Лариса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тлица Даниил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тров Никола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ескачев Алексе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етнева Дарь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отникова Анна Ю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госян Григорий Аркад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ищук Алексей Евген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торнов Валери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янова Ольг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яков Дмитр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пов Олег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пова Екатерин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ипко Дмитрий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хоровская Екатерина Евген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усакова Светлана Ю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адин Серг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тьков Евгений Пав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хвалов Олег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гозин Евгений Аркад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дин Олег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жков Ю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ман Витали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пот Андр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товская  Елен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доманова Наталья Викто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сакова Елена Викто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ссков Серге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кин Вадим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ычков Кирилл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ов Андре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ябов Александр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акян Мелик Либарит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вицкий Роман Вита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гиров Степан Дании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зонова Наталья Валентин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зыкина Ксения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атоев Тимофей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ндер Борис Хан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пегина Анастас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ранин Андр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фонова Виктория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вцев Никола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меняков Андр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ченко Евген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рдюков Дмитрий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юков Юрий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пухов Роман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ваков Анатолий Семе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есарев Кирилл Игор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есарев Серге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ирнов Васил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ышляев Евген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нурникова Елизавета Дмитри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олева Елизавета Дмитри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колов Серг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лдатенко Таисия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а Виктор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рокин Алексе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на Виктор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кая Наталья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нчак Владислав Юзеф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родубкин Андрей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родумов Валери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родумов Серг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епанов Александр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епанов Александр Льв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оганов  Серг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глобов Игорь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ржанов Сергей Вита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ханов Александр Евген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хоруков Игорь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инов Серг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рабрин Михаил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рпиловская Татьяна Андр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мофеева Елена Богдан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тов Александр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хонова Татьяна Алекс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кач Игорь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лмачев Виталий Алекс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менко Сергей Леонид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ушина Юлия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ясунов Никита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улиев Сергей Алекс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улинов Серг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юленев Дмит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аровский Владимир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юпина Ирина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южанин Константин Дмитр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южанина Татьяна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шакова Юлия Анато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орова Роза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отов Дмитри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ляев Дмит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мина Ольга Викто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мина Анна Ю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резе Светлана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ролов Павел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итонов Геннад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чевников Михаил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вошнянский Олег Семе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уркани Анастасия Григо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ыкунов Максим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пурнов Дмит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панов Петр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луцкий Станислав Игор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ченко Владимир Фед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чко Олеся Алекс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истопольцева Наталья Григо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аповалова Каролин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аптала Дмитрий Алекс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арафутдинов Вадим Дан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елегин Серге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лина Ольга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нкаренко Александр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няков Сергей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някова Елена Вале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роков Вадим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шков Ю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ляпин Лев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набель Игорь Константи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торм Мар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уров Анатолий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утов Никита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Щербак Андрей Дмитр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Щипицын Ян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Юдаев Михаил Дмитр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ковенко Роман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ремчук Василий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виков Сергей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рмахов Михаил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сенков Михаил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снопольский Борис Аркад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стребова Ольга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сько Игорь Евген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сько Сергей Алексееви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lang w:eastAsia="ru-RU"/>
      </w:rPr>
    </w:pPr>
    <w:r>
      <w:rPr>
        <w:rFonts w:eastAsia="Times New Roman" w:cs="Times New Roman" w:ascii="Times New Roman" w:hAnsi="Times New Roman"/>
        <w:lang w:eastAsia="ru-RU"/>
      </w:rPr>
      <w:t>Председатель Собрания                                 _____________________________  А.В. Волжанин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lang w:eastAsia="ru-RU"/>
      </w:rPr>
    </w:pPr>
    <w:r>
      <w:rPr>
        <w:rFonts w:eastAsia="Times New Roman" w:cs="Times New Roman" w:ascii="Times New Roman" w:hAnsi="Times New Roman"/>
        <w:lang w:eastAsia="ru-RU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lang w:eastAsia="ru-RU"/>
      </w:rPr>
    </w:pPr>
    <w:r>
      <w:rPr>
        <w:rFonts w:eastAsia="Times New Roman" w:cs="Times New Roman" w:ascii="Times New Roman" w:hAnsi="Times New Roman"/>
        <w:lang w:eastAsia="ru-RU"/>
      </w:rPr>
      <w:t>Секретарь Собрания                                      ______________________________ Е.В. Семченко</w:t>
    </w:r>
  </w:p>
  <w:p>
    <w:pPr>
      <w:pStyle w:val="Footer"/>
      <w:spacing w:before="0" w:after="160"/>
      <w:rPr>
        <w:rFonts w:ascii="Times New Roman" w:hAnsi="Times New Roman" w:eastAsia="Times New Roman" w:cs="Times New Roman"/>
        <w:lang w:eastAsia="ru-RU"/>
      </w:rPr>
    </w:pPr>
    <w:r>
      <w:rPr>
        <w:rFonts w:eastAsia="Times New Roman" w:cs="Times New Roman" w:ascii="Times New Roman" w:hAnsi="Times New Roman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23:00Z</dcterms:created>
  <dc:creator>Ирэна Арбузова</dc:creator>
  <dc:description/>
  <cp:keywords/>
  <dc:language>en-US</dc:language>
  <cp:lastModifiedBy>sivirina</cp:lastModifiedBy>
  <cp:lastPrinted>2021-08-17T18:33:00Z</cp:lastPrinted>
  <dcterms:modified xsi:type="dcterms:W3CDTF">2024-06-03T09:31:00Z</dcterms:modified>
  <cp:revision>32</cp:revision>
  <dc:subject/>
  <dc:title/>
</cp:coreProperties>
</file>