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РОТОКОЛ № 24 от 28 мая 2021 года</w:t>
      </w:r>
    </w:p>
    <w:p>
      <w:pPr>
        <w:pStyle w:val="Heading"/>
        <w:widowControl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щего собрания членов Ассоци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федерального округа»</w:t>
      </w:r>
    </w:p>
    <w:p>
      <w:pPr>
        <w:pStyle w:val="Heading"/>
        <w:widowControl/>
        <w:spacing w:lineRule="auto" w:line="276"/>
        <w:rPr/>
      </w:pPr>
      <w:r>
        <w:rPr>
          <w:b w:val="false"/>
          <w:szCs w:val="24"/>
        </w:rPr>
        <w:t>(далее по тексту – ПАУ ЦФО или Ассоциация)</w:t>
      </w:r>
    </w:p>
    <w:p>
      <w:pPr>
        <w:pStyle w:val="Style51"/>
        <w:widowControl/>
        <w:spacing w:lineRule="auto" w:line="276" w:before="12" w:after="0"/>
        <w:contextualSpacing/>
        <w:jc w:val="both"/>
        <w:rPr>
          <w:rStyle w:val="FontStyle11"/>
          <w:sz w:val="24"/>
          <w:szCs w:val="24"/>
        </w:rPr>
      </w:pPr>
      <w:r>
        <w:rPr>
          <w:b/>
          <w:szCs w:val="24"/>
        </w:rPr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Форма проведения Общего собрания членов Ассоциации, далее именуемое также «Собрание» (совместное заседание членов Ассоциации для обсуждения вопросов повестки дня и принятия решений по вопросам, поставленным на голосование).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Дата проведения собрания: 28 мая 2021 г.</w:t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Место проведения собрания: </w:t>
      </w:r>
      <w:r>
        <w:rPr>
          <w:bCs/>
        </w:rPr>
        <w:t>г. Москва, ул. Симоновский Вал, 2</w:t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Время начала и окончания регистрации участников собрания: </w:t>
      </w:r>
      <w:r>
        <w:rPr/>
        <w:t>09.00 – 11.00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открытия собрания: 11 часов 00 минут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закрытия собрания: 15 часов 00 мину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ы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кина Ирина Сергеевна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Евдокимова Елена Анатольевна 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 xml:space="preserve">Булатова Галина Петровна 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>Макаркина Надежда Павловна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>Щелконогова Татьяна Васильевна</w:t>
      </w:r>
    </w:p>
    <w:p>
      <w:pPr>
        <w:pStyle w:val="Style7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Собрания – Председатель Совета Ассоциации (в соответствии с уставом Ассоциации, выписка из протокола заседания Совета Ассоциации ПАУ ЦФО № 1 от 18 мая 2018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Совета Ассоциации А.В. Волжанин сообщил, что все члены Ассоциации были уведомлены о времени, месте проведения Собрания и повестке дня Собрания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воем выступлении Председатель Совета Ассоциации сообщил собравшимся членам Ассоциации о том, что в Ассоциации всего 375 членов.  На Собрании присутствуют 350 членов Ассоциации (список членов Ассоциации, присутствующих на данном общем собрании членов Ассоциации прилагается), что составляет 93,3 % от общего числа членов Ассоциации, кворум для проведения Собрания в соответствии с уставом Ассоциации имеется. Собрание правомочно принимать решения по вопросам повестки д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присутствующие на Собрании единогласно признают равенство прав всех членов настоящего Собрания при его прове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.В. Волжанин предложил присутствующим на Собрании членам Ассоци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 избрать секретаря Собрания – Семченко Евгения Владимирович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збрать для подсчета голосов на собрании счетную комиссию в составе: Ирадионов Валерий Иванович, Даниленко Анатолий Владимирович, Богданова Галина Николаевна, Гамичев Александр Иванович, Булатова Галина Петровн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утвердить повестку дня собрания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избрать форму голосования членов Ассоциации на собрании – открыто карточками по вопросам 1-7 повестки дня, по вопросам повестки дня 8,9 – тайно бюллетенями.</w:t>
      </w:r>
      <w:r>
        <w:rPr/>
        <w:t xml:space="preserve"> </w:t>
      </w:r>
    </w:p>
    <w:p>
      <w:pPr>
        <w:pStyle w:val="Style71"/>
        <w:widowControl/>
        <w:spacing w:lineRule="auto" w:line="240" w:before="120" w:after="120"/>
        <w:ind w:hanging="0"/>
        <w:contextualSpacing/>
        <w:jc w:val="center"/>
        <w:rPr/>
      </w:pPr>
      <w:r>
        <w:rPr/>
      </w:r>
    </w:p>
    <w:p>
      <w:pPr>
        <w:pStyle w:val="Style71"/>
        <w:widowControl/>
        <w:spacing w:lineRule="auto" w:line="240" w:before="120" w:after="120"/>
        <w:ind w:hanging="0"/>
        <w:contextualSpacing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0 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>О внесении изменений в устав Ассоциации, утверждение устава Ассоциации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 порядке и основаниях применения мер дисциплинарного воздействия, рассмотрения дел о нарушениях членами Ассоциации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брание членов Совета Ассоци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иректора Ассоциации.</w:t>
      </w:r>
    </w:p>
    <w:p>
      <w:pPr>
        <w:pStyle w:val="Style21"/>
        <w:widowControl/>
        <w:spacing w:lineRule="auto" w:line="276" w:before="12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 xml:space="preserve">Присутствующие на Собрании члены Ассоциации единогласно избрали секретарем </w:t>
      </w:r>
      <w:r>
        <w:rPr/>
        <w:t xml:space="preserve">собрания – Семченко Евгения Владимировича, избрали для подсчета голосов на Собрании счетную комиссию в составе: Ирадионов Валерий Иванович, Даниленко Анатолий Владимирович, Богданова Галина Николаевна, Гамичев Александр Иванович, Булатова Галина Петровна, </w:t>
      </w:r>
      <w:r>
        <w:rPr>
          <w:rStyle w:val="FontStyle13"/>
          <w:sz w:val="24"/>
          <w:szCs w:val="24"/>
        </w:rPr>
        <w:t>утвердили предложенную повестку дня Собрания, избрали форму голосования на Собрании – открыто</w:t>
      </w:r>
      <w:r>
        <w:rPr/>
        <w:t xml:space="preserve"> карточками по вопросам 1-7 повестки дня, по вопросам повестки дня 8,9 – тайно бюллетенями. </w:t>
      </w:r>
    </w:p>
    <w:p>
      <w:pPr>
        <w:pStyle w:val="Style21"/>
        <w:widowControl/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перв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>Утвердить отчет Председателя Совета Ассоциации о работе за 2020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второму вопросу повестки дня слушали Фокину И.С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У</w:t>
      </w:r>
      <w:r>
        <w:rPr/>
        <w:t>твердить отчет Директора Ассоциации о проделанной работе за 2020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третьему вопросу повестки дня слушали Харитонова Г.А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Принять к сведению отчет Председателя Дисциплинарного комитета Харитонова Г.А.  о работе Дисциплинарного комитета за 2020 год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>
          <w:rStyle w:val="FontStyle11"/>
          <w:sz w:val="24"/>
          <w:szCs w:val="24"/>
        </w:rPr>
        <w:t xml:space="preserve">По четвертому вопросу повестки дня слушали Волжанина А.В. </w:t>
        <w:br/>
        <w:t xml:space="preserve">с предложением внести изменения в устав Ассоциации и утвердить устав Ассоциации в новой редакции, в том числе в связи с изменением адреса в пределах места нахождения Ассоциации на: 115191, г. Москва, Гамсоновский пер., д. 2, этаж 1, комната 85, а также с предложением </w:t>
      </w:r>
      <w:r>
        <w:rPr/>
        <w:t xml:space="preserve">обратиться в Главное Управление Министерства юстиции Российской Федерации по Москве </w:t>
      </w:r>
      <w:r>
        <w:rPr>
          <w:rFonts w:eastAsia="Calibri"/>
        </w:rPr>
        <w:t xml:space="preserve">для государственной регистрации изменений в уставе </w:t>
      </w:r>
      <w:r>
        <w:rPr/>
        <w:t>Ассоциации и внесения необходимых изменения в сведения об адресе ПАУ ЦФО в едином государственном реестре юридических лиц в порядке и по правилам, установленном законодательством Российской Федерации</w:t>
      </w:r>
      <w:r>
        <w:rPr>
          <w:rFonts w:eastAsia="Calibri"/>
        </w:rPr>
        <w:t>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Внести изменения в устав Ассоциации и утвердить устав Ассоциации в новой редакции, в том числе в связи с изменением адреса в пределах места нахождения Ассоциации на: 115191, г. Москва, Гамсоновский пер., д. 2, этаж 1, </w:t>
      </w:r>
      <w:r>
        <w:rPr>
          <w:color w:val="000000"/>
        </w:rPr>
        <w:t>комната</w:t>
      </w:r>
      <w:r>
        <w:rPr>
          <w:rStyle w:val="FontStyle11"/>
          <w:sz w:val="24"/>
          <w:szCs w:val="24"/>
        </w:rPr>
        <w:t xml:space="preserve"> 85, а также Ассоциации </w:t>
      </w:r>
      <w:r>
        <w:rPr/>
        <w:t xml:space="preserve">обратиться в Главное Управление Министерства юстиции Российской Федерации по Москве </w:t>
      </w:r>
      <w:r>
        <w:rPr>
          <w:rFonts w:eastAsia="Calibri"/>
        </w:rPr>
        <w:t xml:space="preserve">для государственной регистрации изменений в уставе </w:t>
      </w:r>
      <w:r>
        <w:rPr/>
        <w:t>Ассоциации</w:t>
      </w:r>
      <w:r>
        <w:rPr>
          <w:rFonts w:eastAsia="Calibri"/>
        </w:rPr>
        <w:t xml:space="preserve"> </w:t>
      </w:r>
      <w:r>
        <w:rPr/>
        <w:t>и внесения необходимых изменений в сведения об адресе ПАУ ЦФО в едином государственном реестре юридических лиц в порядке и по правилам, установленном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пят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Утвердить изменения </w:t>
      </w:r>
      <w:r>
        <w:rPr>
          <w:bCs/>
          <w:sz w:val="24"/>
          <w:szCs w:val="24"/>
        </w:rPr>
        <w:t xml:space="preserve">и дополнения </w:t>
      </w:r>
      <w:r>
        <w:rPr>
          <w:sz w:val="24"/>
          <w:szCs w:val="24"/>
        </w:rPr>
        <w:t>в 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шест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Утвердить изменения в Положение </w:t>
      </w:r>
      <w:r>
        <w:rPr>
          <w:bCs/>
          <w:sz w:val="24"/>
          <w:szCs w:val="24"/>
        </w:rPr>
        <w:t>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седьм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Утвердить предложенные изменения в Положение </w:t>
      </w:r>
      <w:r>
        <w:rPr>
          <w:bCs/>
          <w:sz w:val="24"/>
          <w:szCs w:val="24"/>
        </w:rPr>
        <w:t>«О порядке и основаниях применения мер дисциплинарного воздействия, рассмотрения дел о нарушениях членами Ассоциации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</w:t>
      </w:r>
      <w:r>
        <w:rPr>
          <w:sz w:val="24"/>
          <w:szCs w:val="24"/>
        </w:rPr>
        <w:t>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восьм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олосовали все присутствующие на Собрании члены Ассоциации (итоги тайного голосования): 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5"/>
        <w:gridCol w:w="1560"/>
        <w:gridCol w:w="1948"/>
        <w:gridCol w:w="2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Олег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ховский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анин Александ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че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Шамиль Габдулх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Окс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дионо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Ю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ец 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Вад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Ю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Анатоли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Геннад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Единоглас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Пет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ков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1</w:t>
            </w:r>
          </w:p>
        </w:tc>
      </w:tr>
    </w:tbl>
    <w:p>
      <w:pPr>
        <w:pStyle w:val="Style21"/>
        <w:widowControl/>
        <w:spacing w:before="0" w:after="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>Избрать в состав Совета Ассоциации «Саморегулируемая организация арбитражных управляющих Центрального федерального округа»: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​ Вдовин Олег Федор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​ Вильховский Максим Владимир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олжанин Александр Вячеслав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​ Гамичев Александр Иван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​ Гарипов Шамиль Габдулхае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​ Гудкова Оксана Евгеньевн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​ Ирадионов Валерий Иван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​ Кутлин Юрий Павл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​ Легалов Владимир Александр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​ Мешковец Ольга Валентиновн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​ </w:t>
      </w:r>
      <w:r>
        <w:rPr>
          <w:sz w:val="24"/>
          <w:szCs w:val="24"/>
        </w:rPr>
        <w:t>Рыбкин Вадим Владимир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​ Рябов Андрей Анатолье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емченко Евгений Владимир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Сердюков Юрий Василье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иваков Анатолий Семен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​ Фокина Ирина Сергеевн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​ Харитонов Геннадий Александр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​ </w:t>
      </w:r>
      <w:r>
        <w:rPr>
          <w:sz w:val="24"/>
          <w:szCs w:val="24"/>
        </w:rPr>
        <w:t>Черепанов Петр Юрье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​ Яровиков Сергей Васильевич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девятому вопросу повестки дня </w:t>
      </w:r>
      <w:r>
        <w:rPr>
          <w:rStyle w:val="FontStyle11"/>
          <w:sz w:val="24"/>
          <w:szCs w:val="24"/>
        </w:rPr>
        <w:t>слушали Волжанина А.В. с предложением назначить на должность директора Ассоциации Фокину Ирину Сергеевну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344 голоса, «против» – 3 голоса, «воздержались» – 3 голоса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Назначить на должность директора Ассоциации Фокину Ирину Сергеевну сроком до 28 мая 2024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ступил председатель Собрания Волжанин А.В., сообщив о том, что Собрание рассмотрело все вопросы повестки дня и приняло по ним соответствующие решения, повестка дня исчерпана, Собрание объявляется закрытым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Heading"/>
        <w:spacing w:lineRule="auto" w:line="276"/>
        <w:ind w:firstLine="709"/>
        <w:jc w:val="both"/>
        <w:rPr>
          <w:rFonts w:eastAsia="BatangChe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1. </w:t>
      </w:r>
      <w:r>
        <w:rPr>
          <w:b w:val="false"/>
          <w:bCs/>
          <w:kern w:val="2"/>
          <w:szCs w:val="24"/>
          <w:lang w:eastAsia="en-US"/>
        </w:rPr>
        <w:t xml:space="preserve">Список членов </w:t>
      </w:r>
      <w:r>
        <w:rPr>
          <w:b w:val="false"/>
          <w:bCs/>
          <w:kern w:val="2"/>
          <w:szCs w:val="24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/>
          <w:b w:val="false"/>
          <w:bCs/>
          <w:kern w:val="2"/>
          <w:szCs w:val="24"/>
          <w:lang w:eastAsia="en-US"/>
        </w:rPr>
        <w:t xml:space="preserve">, присутствовавших на общем собрании членов Ассоциации </w:t>
      </w:r>
      <w:r>
        <w:rPr>
          <w:b w:val="false"/>
          <w:bCs/>
          <w:kern w:val="2"/>
          <w:szCs w:val="24"/>
        </w:rPr>
        <w:t xml:space="preserve">«Саморегулируемая организация арбитражных управляющих Центрального федерального округа» </w:t>
      </w:r>
      <w:r>
        <w:rPr>
          <w:rFonts w:eastAsia="BatangChe"/>
          <w:b w:val="false"/>
          <w:szCs w:val="24"/>
          <w:lang w:eastAsia="en-US"/>
        </w:rPr>
        <w:t>28 мая 2021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иска из протокола заседания Совета Ассоциации </w:t>
      </w:r>
      <w:r>
        <w:rPr>
          <w:bCs/>
          <w:kern w:val="2"/>
          <w:sz w:val="24"/>
          <w:szCs w:val="24"/>
        </w:rPr>
        <w:t>«Саморегулируемая организация арбитражных управляющих Центрального федерального округа»</w:t>
      </w:r>
      <w:r>
        <w:rPr>
          <w:sz w:val="24"/>
          <w:szCs w:val="24"/>
        </w:rPr>
        <w:t xml:space="preserve"> № 1 от 18 ма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_____________________________  А.В. Волж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______________________________ Е.В. С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2240" w:h="15840"/>
      <w:pgMar w:left="1418" w:right="851" w:gutter="0" w:header="0" w:top="851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9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ind w:hanging="338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7:00Z</dcterms:created>
  <dc:creator>SLAVASERG</dc:creator>
  <dc:description/>
  <cp:keywords/>
  <dc:language>en-US</dc:language>
  <cp:lastModifiedBy>sivirina</cp:lastModifiedBy>
  <cp:lastPrinted>2021-08-18T17:01:00Z</cp:lastPrinted>
  <dcterms:modified xsi:type="dcterms:W3CDTF">2021-09-01T07:55:00Z</dcterms:modified>
  <cp:revision>19</cp:revision>
  <dc:subject/>
  <dc:title>Открытое акционерное общество</dc:title>
</cp:coreProperties>
</file>