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6096" w:right="0" w:hanging="0"/>
        <w:jc w:val="left"/>
        <w:rPr>
          <w:b/>
          <w:b/>
          <w:color w:val="000000"/>
          <w:sz w:val="28"/>
        </w:rPr>
      </w:pPr>
      <w:ins w:id="0" w:author="Полиночка Валюжинич" w:date="2014-04-15T10:29:00Z">
        <w:r>
          <w:rPr>
            <w:b/>
            <w:color w:val="000000"/>
            <w:sz w:val="28"/>
          </w:rPr>
          <w:t>Проект</w:t>
        </w:r>
      </w:ins>
    </w:p>
    <w:p>
      <w:pPr>
        <w:pStyle w:val="Style11"/>
        <w:spacing w:before="0" w:after="0"/>
        <w:ind w:left="6096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b/>
          <w:color w:val="000000"/>
          <w:sz w:val="28"/>
        </w:rPr>
        <w:t>УТВЕРЖДЕНО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Общим собранием членов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Некоммерческого партнерства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«Саморегулируемая организация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арбитражных управляющих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Центрального федерального округа»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  <w:t>протокол №10 от «10» апреля 2009 года</w:t>
      </w:r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rPr>
          <w:b/>
          <w:b/>
          <w:color w:val="000000"/>
          <w:szCs w:val="24"/>
        </w:rPr>
      </w:pPr>
      <w:r>
        <w:rPr>
          <w:b/>
          <w:sz w:val="24"/>
          <w:szCs w:val="24"/>
        </w:rPr>
        <w:t xml:space="preserve">с изменениями от </w:t>
      </w:r>
    </w:p>
    <w:p>
      <w:pPr>
        <w:pStyle w:val="Style11"/>
        <w:spacing w:before="0" w:after="0"/>
        <w:ind w:left="6096" w:right="0" w:hanging="0"/>
        <w:jc w:val="left"/>
        <w:rPr>
          <w:b/>
          <w:b/>
          <w:color w:val="000000"/>
          <w:szCs w:val="24"/>
          <w:ins w:id="1" w:author="Полиночка Валюжинич" w:date="2014-04-15T10:29:00Z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21» мая 2010 г., протокол № 11</w:t>
      </w:r>
    </w:p>
    <w:p>
      <w:pPr>
        <w:pStyle w:val="Style11"/>
        <w:spacing w:before="0" w:after="0"/>
        <w:ind w:left="6096" w:right="0" w:hanging="0"/>
        <w:jc w:val="left"/>
        <w:rPr>
          <w:b/>
          <w:b/>
          <w:color w:val="000000"/>
          <w:szCs w:val="24"/>
          <w:ins w:id="3" w:author="Полиночка Валюжинич" w:date="2014-04-15T10:29:00Z"/>
        </w:rPr>
      </w:pPr>
      <w:ins w:id="2" w:author="Полиночка Валюжинич" w:date="2014-04-15T10:29:00Z">
        <w:r>
          <w:rPr>
            <w:b/>
            <w:color w:val="000000"/>
            <w:szCs w:val="24"/>
          </w:rPr>
          <w:t>с изменениями от</w:t>
        </w:r>
      </w:ins>
    </w:p>
    <w:p>
      <w:pPr>
        <w:pStyle w:val="Style11"/>
        <w:spacing w:before="0" w:after="0"/>
        <w:ind w:left="6096" w:right="0" w:hanging="0"/>
        <w:jc w:val="left"/>
        <w:rPr>
          <w:color w:val="000000"/>
        </w:rPr>
      </w:pPr>
      <w:ins w:id="4" w:author="Полиночка Валюжинич" w:date="2014-04-15T10:29:00Z">
        <w:r>
          <w:rPr>
            <w:b/>
            <w:color w:val="000000"/>
            <w:szCs w:val="24"/>
          </w:rPr>
          <w:t>«30» мая 2014 г., протокол № 14</w:t>
        </w:r>
      </w:ins>
    </w:p>
    <w:p>
      <w:pPr>
        <w:pStyle w:val="Style11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Style11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Style11"/>
        <w:spacing w:before="0" w:after="0"/>
        <w:ind w:left="6096" w:right="0" w:hanging="0"/>
        <w:jc w:val="both"/>
        <w:rPr>
          <w:color w:val="000000"/>
        </w:rPr>
      </w:pPr>
      <w:r>
        <w:rPr>
          <w:color w:val="000000"/>
        </w:rPr>
        <w:t>Председатель Совета Партнерства</w:t>
      </w:r>
      <w:ins w:id="5" w:author="Полиночка Валюжинич" w:date="2014-04-15T10:30:00Z">
        <w:r>
          <w:rPr>
            <w:color w:val="000000"/>
          </w:rPr>
          <w:t xml:space="preserve"> </w:t>
        </w:r>
      </w:ins>
    </w:p>
    <w:p>
      <w:pPr>
        <w:pStyle w:val="Style11"/>
        <w:spacing w:before="0" w:after="0"/>
        <w:ind w:left="6096" w:right="0" w:hanging="0"/>
        <w:rPr>
          <w:color w:val="000000"/>
        </w:rPr>
      </w:pPr>
      <w:r>
        <w:rPr>
          <w:color w:val="000000"/>
        </w:rPr>
        <w:t>А.В. Волжанин</w:t>
      </w:r>
    </w:p>
    <w:p>
      <w:pPr>
        <w:pStyle w:val="Style11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Совете Некоммерческого партнер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аморегулируемая организация арбитражных управляющих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Центрального федерального округ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>СТАТЬЯ 1. ОБЩИЕ ПОЛОЖЕНИЯ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Совет Некоммерческого партнерства «Саморегулируемая организация арбитражных управляющих Центрального федерального округа» (далее – Совет) образуется на основании Устава Некоммерческого партнерства «Саморегулируемая организация арбитражных управляющих Центрального федерального округа» (далее – Партнерство).</w:t>
      </w:r>
    </w:p>
    <w:p>
      <w:pPr>
        <w:pStyle w:val="TextBodyIndent"/>
        <w:rPr>
          <w:sz w:val="26"/>
        </w:rPr>
      </w:pPr>
      <w:r>
        <w:rPr/>
        <w:t>Совет является постоянно действующим коллегиальным органом управления Партнерства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Совет действует в соответствии с законодательством Российской Федерации, Уставом Партнерства и настоящим Положением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 xml:space="preserve">СТАТЬЯ 2. ИЗБРАНИЕ ЧЛЕНОВ СОВЕТА, ПРЕДСЕДАТЕЛЯ СОВЕТА 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1. Совет формируется из числа физических лиц, в т.ч. не более 25% не являющихся членами Партнерства.</w:t>
      </w:r>
    </w:p>
    <w:p>
      <w:pPr>
        <w:pStyle w:val="TextBodyIndent"/>
        <w:rPr>
          <w:sz w:val="26"/>
        </w:rPr>
      </w:pPr>
      <w:r>
        <w:rPr/>
        <w:t xml:space="preserve">Совет избирается в количестве 25 человек  Общим собранием членов Партнерства, сроком на 3 года путем тайного голосования. </w:t>
      </w:r>
      <w:r>
        <w:rPr>
          <w:szCs w:val="26"/>
        </w:rPr>
        <w:t>Полномочия Совета продляются на срок до следующего очередного собрания членов ПАУ ЦФО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На Общее собрание членов Партнерства для выдвижения кандидата в члены Совета представляются предложения от Совета Партнерства и (или) региональных представителей Партнерства, с учетом мнения членов ПАУ ЦФО, осуществляющих свою деятельность в данном регионе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2. В состав Совета не могут входить государственные и муниципальные служащие.</w:t>
      </w:r>
    </w:p>
    <w:p>
      <w:pPr>
        <w:pStyle w:val="TextBodyIndent"/>
        <w:rPr>
          <w:sz w:val="26"/>
        </w:rPr>
      </w:pPr>
      <w:r>
        <w:rPr/>
        <w:t>3. Председатель Совета избирается из числа членов Совета большинством голосов от общего количества членов Сове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98" w:footer="567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>СТАТЬЯ 3. КОМПЕТЕНЦИЯ СОВЕТА ПАРТНЕРСТВА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1. В компетенцию Совета входит решение вопросов общего руководства деятельностью Партнерства, за исключением вопросов, отнесенных Уставом Партнерства к исключительной компетенции Общего собрания членов Партнерства и исполнительного органа партнер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sz w:val="26"/>
        </w:rPr>
        <w:t>2. К компетенции Совета относятся следующие вопросы: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стандартов  и правил  профессиональной деятельности, внесение в них изменений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прием в члены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исключение из членов Партнерства;</w:t>
      </w:r>
    </w:p>
    <w:p>
      <w:pPr>
        <w:pStyle w:val="Style12"/>
        <w:tabs>
          <w:tab w:val="clear" w:pos="720"/>
          <w:tab w:val="left" w:pos="721" w:leader="none"/>
          <w:tab w:val="left" w:pos="1028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правил осуществления контроля за соблюдением членами Партнерства 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определение структуры рабочих органов Совета (комитетов, комиссий) и утверждение их руководителей, создание специализированных органов Партнерства, утверждение положений о них и правил (стандартов) их деятельности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назначение аудиторской организации для проверки ведения бухгалтерского учета и отчетности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принятие решений о проведении проверок деятельности исполнительного органа Партнерства;</w:t>
      </w:r>
    </w:p>
    <w:p>
      <w:pPr>
        <w:pStyle w:val="Style12"/>
        <w:tabs>
          <w:tab w:val="clear" w:pos="720"/>
          <w:tab w:val="left" w:pos="721" w:leader="none"/>
          <w:tab w:val="left" w:pos="1028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;</w:t>
      </w:r>
    </w:p>
    <w:p>
      <w:pPr>
        <w:pStyle w:val="Style12"/>
        <w:tabs>
          <w:tab w:val="clear" w:pos="720"/>
          <w:tab w:val="left" w:pos="721" w:leader="none"/>
          <w:tab w:val="left" w:pos="1028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инвестиционной декларации компенсационного фонда Партнерства;</w:t>
      </w:r>
    </w:p>
    <w:p>
      <w:pPr>
        <w:pStyle w:val="Style12"/>
        <w:tabs>
          <w:tab w:val="clear" w:pos="720"/>
          <w:tab w:val="left" w:pos="721" w:leader="none"/>
          <w:tab w:val="left" w:pos="1028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 xml:space="preserve">утверждение порядка проведения конкурса по отбору управляющей компании и специализированного депозитария; </w:t>
      </w:r>
    </w:p>
    <w:p>
      <w:pPr>
        <w:pStyle w:val="Style12"/>
        <w:tabs>
          <w:tab w:val="clear" w:pos="720"/>
          <w:tab w:val="left" w:pos="721" w:leader="none"/>
          <w:tab w:val="left" w:pos="1028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создание,  открытие и закрытие представительств и филиалов Партнерства,  утверждение положений о них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других документов Партнерства, если их утверждение не относится к компетенции Общего собрания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руководителей представительств и филиалов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(освобождение) заместителей Председателя Совета из числа членов Совета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Положения о исполнительном органе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утверждение (освобождение) заместителя Директор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едставление Общему собранию членов Партнерства кандидатов в члены Совета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представление Общему собранию членов Партнерства кандидатов для назначения на должность единоличного исполнительного органа; 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членов Партнерства о дате, времени, месте и повестке дня Общего собрания членов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</w:rPr>
        <w:t>утверждение Правил прохождения стажировки в качестве помощника арбитражного управляющего; Положения о порядке аккредитации организаций и индивидуальных предпринимателей, предоставляющих услуги по сопровождению процедур банкротства при НП «Саморегулируемая организация арбитражных управляющих Центрального федерального округа»; Положения о Третейском суде, а также утверждение других документов Партнерства, если их утверждение не относится к компетенции Общего собрания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создание Третейского суда, утверждение положения и правил его деятельности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(освобождение) Председателя Третейского суда и его заместителей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сметы Партнерства на год, внесение в нее изменений, утверждение годовой бухгалтерской отчетности Партнерства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szCs w:val="21"/>
          <w:lang w:eastAsia="zxx" w:bidi="zxx"/>
        </w:rPr>
      </w:pPr>
      <w:r>
        <w:rPr>
          <w:rFonts w:cs="Times New Roman" w:ascii="Times New Roman" w:hAnsi="Times New Roman"/>
          <w:szCs w:val="21"/>
          <w:lang w:eastAsia="zxx" w:bidi="zxx"/>
        </w:rPr>
        <w:t>утверждение по представлению исполнительного органа Партнерства сметы Партнерства на квартал;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sz w:val="26"/>
        </w:rPr>
      </w:pPr>
      <w:r>
        <w:rPr>
          <w:rFonts w:cs="Times New Roman" w:ascii="Times New Roman" w:hAnsi="Times New Roman"/>
          <w:szCs w:val="21"/>
          <w:lang w:eastAsia="zxx" w:bidi="zxx"/>
        </w:rPr>
        <w:t>определение порядка проведения плановых проверок соблюдения членами Партнерства требований правил и стандартов профессиональной деятельности арбитражных управляющи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6"/>
        </w:rPr>
        <w:t>участие Партнерства в других организациях;</w:t>
      </w:r>
    </w:p>
    <w:p>
      <w:pPr>
        <w:pStyle w:val="Style12"/>
        <w:tabs>
          <w:tab w:val="clear" w:pos="720"/>
          <w:tab w:val="left" w:pos="709" w:leader="none"/>
          <w:tab w:val="left" w:pos="1311" w:leader="none"/>
          <w:tab w:val="left" w:pos="10262" w:leader="none"/>
        </w:tabs>
        <w:suppressAutoHyphens w:val="false"/>
        <w:snapToGrid w:val="false"/>
        <w:jc w:val="both"/>
        <w:rPr>
          <w:rFonts w:ascii="Times New Roman" w:hAnsi="Times New Roman" w:cs="Times New Roman"/>
          <w:color w:val="000000"/>
          <w:szCs w:val="26"/>
          <w:shd w:fill="FFFFFF" w:val="clear"/>
          <w:ins w:id="6" w:author="Полиночка Валюжинич" w:date="2014-04-15T10:35:00Z"/>
        </w:rPr>
      </w:pPr>
      <w:r>
        <w:rPr>
          <w:rFonts w:cs="Times New Roman" w:ascii="Times New Roman" w:hAnsi="Times New Roman"/>
        </w:rPr>
        <w:tab/>
        <w:t>рассмотрение жалоб членов Партнерства на решение Дисциплинарного Комитета;</w:t>
      </w:r>
    </w:p>
    <w:p>
      <w:pPr>
        <w:pStyle w:val="Style12"/>
        <w:tabs>
          <w:tab w:val="clear" w:pos="720"/>
          <w:tab w:val="left" w:pos="709" w:leader="none"/>
          <w:tab w:val="left" w:pos="1311" w:leader="none"/>
          <w:tab w:val="left" w:pos="10262" w:leader="none"/>
        </w:tabs>
        <w:suppressAutoHyphens w:val="false"/>
        <w:snapToGrid w:val="false"/>
        <w:ind w:left="0" w:right="0" w:firstLine="709"/>
        <w:jc w:val="both"/>
        <w:rPr>
          <w:rFonts w:ascii="Times New Roman" w:hAnsi="Times New Roman" w:cs="Times New Roman"/>
          <w:lang w:bidi="zxx"/>
        </w:rPr>
      </w:pPr>
      <w:ins w:id="7" w:author="Полиночка Валюжинич" w:date="2014-04-15T10:35:00Z">
        <w:r>
          <w:rPr>
            <w:rFonts w:cs="Times New Roman" w:ascii="Times New Roman" w:hAnsi="Times New Roman"/>
            <w:color w:val="000000"/>
            <w:szCs w:val="26"/>
            <w:shd w:fill="FFFFFF" w:val="clear"/>
          </w:rPr>
          <w:t xml:space="preserve">принятие решения об </w:t>
        </w:r>
      </w:ins>
      <w:ins w:id="8" w:author="Полиночка Валюжинич" w:date="2014-04-15T10:33:00Z">
        <w:r>
          <w:rPr>
            <w:rFonts w:cs="Times New Roman" w:ascii="Times New Roman" w:hAnsi="Times New Roman"/>
            <w:color w:val="000000"/>
            <w:szCs w:val="26"/>
            <w:shd w:fill="FFFFFF" w:val="clear"/>
          </w:rPr>
          <w:t>обращени</w:t>
        </w:r>
      </w:ins>
      <w:ins w:id="9" w:author="Полиночка Валюжинич" w:date="2014-04-15T10:35:00Z">
        <w:r>
          <w:rPr>
            <w:rFonts w:cs="Times New Roman" w:ascii="Times New Roman" w:hAnsi="Times New Roman"/>
            <w:color w:val="000000"/>
            <w:szCs w:val="26"/>
            <w:shd w:fill="FFFFFF" w:val="clear"/>
          </w:rPr>
          <w:t>и</w:t>
        </w:r>
      </w:ins>
      <w:ins w:id="10" w:author="Полиночка Валюжинич" w:date="2014-04-15T10:33:00Z">
        <w:r>
          <w:rPr>
            <w:rFonts w:cs="Times New Roman" w:ascii="Times New Roman" w:hAnsi="Times New Roman"/>
            <w:color w:val="000000"/>
            <w:szCs w:val="26"/>
            <w:shd w:fill="FFFFFF" w:val="clear"/>
          </w:rPr>
          <w:t xml:space="preserve">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 членом партнерства требований, стандартов и правил Партнерства</w:t>
        </w:r>
      </w:ins>
      <w:ins w:id="11" w:author="Полиночка Валюжинич" w:date="2014-04-15T10:35:00Z">
        <w:r>
          <w:rPr>
            <w:rFonts w:cs="Times New Roman" w:ascii="Times New Roman" w:hAnsi="Times New Roman"/>
            <w:color w:val="000000"/>
            <w:szCs w:val="26"/>
            <w:shd w:fill="FFFFFF" w:val="clear"/>
          </w:rPr>
          <w:t>;</w:t>
        </w:r>
      </w:ins>
    </w:p>
    <w:p>
      <w:pPr>
        <w:pStyle w:val="Style12"/>
        <w:tabs>
          <w:tab w:val="clear" w:pos="720"/>
          <w:tab w:val="left" w:pos="851" w:leader="none"/>
          <w:tab w:val="left" w:pos="1311" w:leader="none"/>
          <w:tab w:val="left" w:pos="10262" w:leader="none"/>
        </w:tabs>
        <w:suppressAutoHyphens w:val="false"/>
        <w:snapToGrid w:val="false"/>
        <w:ind w:left="0" w:right="0" w:firstLine="709"/>
        <w:jc w:val="both"/>
        <w:rPr>
          <w:strike/>
          <w:sz w:val="26"/>
        </w:rPr>
      </w:pPr>
      <w:r>
        <w:rPr>
          <w:rFonts w:cs="Times New Roman" w:ascii="Times New Roman" w:hAnsi="Times New Roman"/>
          <w:lang w:bidi="zxx"/>
        </w:rPr>
        <w:t>решение иных вопросов, не относящихся к компетенции Общего собрания.</w:t>
      </w:r>
    </w:p>
    <w:p>
      <w:pPr>
        <w:pStyle w:val="Normal"/>
        <w:jc w:val="both"/>
        <w:rPr>
          <w:strike/>
          <w:sz w:val="26"/>
        </w:rPr>
      </w:pPr>
      <w:r>
        <w:rPr>
          <w:strike/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>СТАТЬЯ 4. ЗАСЕДАНИЯ СОВЕТА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sz w:val="26"/>
        </w:rPr>
        <w:t>1. Заседания Совета проводятся не реже одного раза в квартал.</w:t>
      </w:r>
    </w:p>
    <w:p>
      <w:pPr>
        <w:pStyle w:val="Style12"/>
        <w:widowControl/>
        <w:suppressAutoHyphens w:val="false"/>
        <w:rPr>
          <w:sz w:val="26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  <w:t>По вопросам, не требующим обсуждения, либо выработки коллегиального решения членов Совета, заседания Совета могут проводиться, как правило, без совместного присутствия членов Совета путем заочного голосования (опросным путем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Решение по проведению заочного голосования принимается Председателем Совета. Срок для заочного голосования устанавливается Председателем Совета и должен быть не менее пяти дней с даты доведения проекта решения Совета до каждого члена Совета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В промежутках между плановыми заседаниями Совета могут проводиться внеочередные заседания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Внеочередное заседание Совета созывается Председателем Совета по его инициативе, либо по требованию исполнительного органа или не менее восьми членов Совета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Внеочередное заседание Совета созывается в срок не позднее 20 дней с момента получения обращения Председателем Совета, либо, в его отсутствие, Заместителем Председателя Совета. 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О повестке дня, времени и месте проведения заседания члены Совета должны быть уведомлены не позднее десяти дней до даты заседания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Заседание Совета правомочно, если на нем присутствует более половины его членов.</w:t>
      </w:r>
    </w:p>
    <w:p>
      <w:pPr>
        <w:pStyle w:val="TextBodyIndent"/>
        <w:rPr>
          <w:sz w:val="26"/>
        </w:rPr>
      </w:pPr>
      <w:r>
        <w:rPr/>
        <w:t>Вопросы, вынесенные на обсуждение внеочередного заседания Совета, формируются инициаторами его проведения и представляются Председателю Совета, не позднее 15 дней до даты заседания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Совет вправе в день заседания принять решение о внесении в повестку дня изменений и дополнений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2. Решения, принятые путем заочного голосования, доводятся до сведения членов Совета в электронном виде Секретарем Совета не позднее трех дней с даты их принятия.</w:t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sz w:val="26"/>
        </w:rPr>
        <w:t>3. На заседания Совета могут быть приглашены лица, по которым члены Совета принимают решения. О дате, времени и месте проведения заседания приглашаемые  уведомляются не позднее семи дней до даты заседания.</w:t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/>
          <w:sz w:val="26"/>
        </w:rPr>
        <w:t>СТАТЬЯ 5. ПОРЯДОК ПРИНЯТИЯ РЕШЕНИЙ</w:t>
      </w:r>
    </w:p>
    <w:p>
      <w:pPr>
        <w:pStyle w:val="TextBodyIndent"/>
        <w:rPr>
          <w:bCs/>
          <w:sz w:val="26"/>
        </w:rPr>
      </w:pPr>
      <w:r>
        <w:rPr>
          <w:bCs/>
        </w:rPr>
        <w:t>На заседаниях Совета Партнерства большинством голосов от общего количества членов Совета принимаются следующие решения:</w:t>
      </w:r>
    </w:p>
    <w:p>
      <w:pPr>
        <w:pStyle w:val="Normal"/>
        <w:ind w:left="0" w:right="0" w:firstLine="720"/>
        <w:jc w:val="both"/>
        <w:rPr>
          <w:bCs/>
          <w:sz w:val="26"/>
        </w:rPr>
      </w:pPr>
      <w:r>
        <w:rPr>
          <w:bCs/>
          <w:sz w:val="26"/>
        </w:rPr>
        <w:t>1. Избрание Председателя Совета Партнерства.</w:t>
      </w:r>
    </w:p>
    <w:p>
      <w:pPr>
        <w:pStyle w:val="Normal"/>
        <w:ind w:left="0" w:right="0" w:firstLine="720"/>
        <w:jc w:val="both"/>
        <w:rPr>
          <w:bCs/>
          <w:sz w:val="26"/>
        </w:rPr>
      </w:pPr>
      <w:r>
        <w:rPr>
          <w:bCs/>
          <w:sz w:val="26"/>
        </w:rPr>
        <w:t xml:space="preserve">2. </w:t>
      </w:r>
      <w:r>
        <w:rPr>
          <w:sz w:val="26"/>
          <w:szCs w:val="21"/>
          <w:lang w:eastAsia="zxx" w:bidi="zxx"/>
        </w:rPr>
        <w:t>Утверждение сметы Партнерства на год, внесение в нее изменений, утверждение годовой бухгалтерской отчетности Партнерства</w:t>
      </w:r>
      <w:r>
        <w:rPr>
          <w:bCs/>
          <w:sz w:val="26"/>
        </w:rPr>
        <w:t>.</w:t>
      </w:r>
    </w:p>
    <w:p>
      <w:pPr>
        <w:pStyle w:val="Normal"/>
        <w:ind w:left="0" w:right="0" w:firstLine="720"/>
        <w:jc w:val="both"/>
        <w:rPr>
          <w:bCs/>
          <w:sz w:val="26"/>
        </w:rPr>
      </w:pPr>
      <w:r>
        <w:rPr>
          <w:bCs/>
          <w:sz w:val="26"/>
        </w:rPr>
        <w:t>3. Утверждение руководителей специализированных органов Партнерства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  <w:sz w:val="26"/>
        </w:rPr>
        <w:t>4. 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.</w:t>
      </w:r>
    </w:p>
    <w:p>
      <w:pPr>
        <w:pStyle w:val="3"/>
        <w:rPr>
          <w:bCs/>
        </w:rPr>
      </w:pPr>
      <w:r>
        <w:rPr>
          <w:bCs/>
        </w:rPr>
        <w:tab/>
        <w:t>По остальным рассматриваемым вопросам решения принимаются большинством голосов от присутствующих на заседании членов Совета.</w:t>
      </w:r>
    </w:p>
    <w:p>
      <w:pPr>
        <w:pStyle w:val="3"/>
        <w:rPr>
          <w:b/>
          <w:b/>
          <w:sz w:val="26"/>
        </w:rPr>
      </w:pPr>
      <w:r>
        <w:rPr>
          <w:bCs/>
        </w:rPr>
        <w:tab/>
        <w:t>Каждый член Совета имеет на заседании один голос и голосует лично.</w:t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>СТАТЬЯ 6. ПРЕДСЕДАТЕЛЬ СОВЕТА ПАРТНЕРСТВА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Председатель Совета Партнер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рганизует подготовку и проведение Общих собраний Партнерства и председательствует на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Созывает заседания Совета и председательствует на них, а в случае невозможности присутствовать на заседании поручает ведение заседания заместите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пределяет форму, дату, время и место проведения заседания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рганизует на заседаниях Совета ведение протоко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Дает членам Совета, руководителям Комитетов и специализированных органов поручения в рамках своей компетенции и контролирует их выпол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Координирует деятельность Комитетов и специализированных органов, утверждаемых Советом Партнерства, инициирует вынесение на заседания Совета отчетов Комитетов и специализированных органов о проделанной раб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рганизует  подготовку проектов документов для рассмотрения на заседаниях Совета;    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рганизует работу по контролю за исполнением решений и поручений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пределяет функциональные обязанности, права и ответственность своих замест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Решения Совета по всем рассмотренным вопросам, оформленные на бумажных носителях, подписываются Председателем Совета, а в случае его отсутствия – его  заместителем.</w:t>
      </w:r>
    </w:p>
    <w:p>
      <w:pPr>
        <w:pStyle w:val="Normal"/>
        <w:ind w:left="106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b/>
          <w:sz w:val="26"/>
        </w:rPr>
        <w:t>СТАТЬЯ 7. ЗАМЕСТИТЕЛЬ ПРЕДСЕДАТЕЛЯ СОВЕТА</w:t>
      </w:r>
    </w:p>
    <w:p>
      <w:pPr>
        <w:pStyle w:val="Heading6"/>
        <w:ind w:left="0" w:right="0" w:firstLine="720"/>
        <w:rPr>
          <w:sz w:val="26"/>
        </w:rPr>
      </w:pPr>
      <w:r>
        <w:rPr/>
        <w:t>Заместитель Председателя Сов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Участвует в подготовке и проведении Общих собраний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Дает предложения Председателю Совета по форме, дате, времени и месте проведения заседания 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Участвует в подготовке и проведении заседаний 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Совместно с членами Совета, руководителями Комитетов, специализированных органов и Представительств, а также исполнительным органом готовит проекты документов для рассмотрения на заседаниях Совета.    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Если иное не установлено решением Совета или Председателем Совета, осуществляет контроль за исполнением решений, принятых Советом или Председателем 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Ведет заседание Совета в отсутствии Председателя 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Выполняет иные функции, определенные Председателем Совета и его поручения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sz w:val="26"/>
        </w:rPr>
        <w:t>СТАТЬЯ 8. СЕКРЕТАРЬ СОВЕТА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Секретарь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существляет регистрацию участников заседания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Производит подсчет голосов во время заседания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Ведет протоколы заседаний Совета;      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</w:rPr>
      </w:pPr>
      <w:r>
        <w:rPr>
          <w:sz w:val="26"/>
        </w:rPr>
        <w:t>Обеспечивает ведение делопроизводства Совета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Секретарь Совета избирается Советом из числа его членов на период полномочий Совета. Полномочия Секретаря Совета могут быть прекращены досрочно в любое время по решению Совета или по личному заявлению.</w:t>
      </w:r>
    </w:p>
    <w:p>
      <w:pPr>
        <w:pStyle w:val="Normal"/>
        <w:ind w:left="106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</w:rPr>
      </w:pPr>
      <w:r>
        <w:rPr>
          <w:b/>
          <w:sz w:val="26"/>
        </w:rPr>
        <w:t>СТАТЬЯ 9. КОНТРОЛЬ ЗА ДЕЯТЕЛНОСТЬЮ СОВЕТА</w:t>
      </w:r>
    </w:p>
    <w:p>
      <w:pPr>
        <w:pStyle w:val="Style11"/>
        <w:rPr>
          <w:color w:val="000000"/>
          <w:sz w:val="26"/>
        </w:rPr>
      </w:pPr>
      <w:r>
        <w:rPr>
          <w:color w:val="000000"/>
          <w:sz w:val="26"/>
        </w:rPr>
        <w:t xml:space="preserve">В своей деятельности Совет подотчетен Общему собранию членов Партнерства. </w:t>
      </w:r>
    </w:p>
    <w:p>
      <w:pPr>
        <w:pStyle w:val="Heading7"/>
        <w:ind w:left="0" w:right="0" w:firstLine="720"/>
        <w:rPr/>
      </w:pPr>
      <w:r>
        <w:rPr/>
      </w:r>
    </w:p>
    <w:p>
      <w:pPr>
        <w:pStyle w:val="Heading7"/>
        <w:ind w:left="0" w:right="0" w:firstLine="720"/>
        <w:jc w:val="both"/>
        <w:rPr>
          <w:rFonts w:ascii="Times New Roman" w:hAnsi="Times New Roman" w:cs="Times New Roman"/>
          <w:lang w:bidi="zxx"/>
        </w:rPr>
      </w:pPr>
      <w:r>
        <w:rPr/>
        <w:t>СТАТЬЯ 10. ДОСРОЧНОЕ ОСВОБОЖДЕНИЕ И ПРЕКРАЩЕНИЕ ПОЛНОМОЧИЙ ЧЛЕНОВ СОВЕТА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. Досрочное освобождение члена Совета от исполнения обязанностей осуществляется Общим собранием в случае подачи членом Совета заявления об освобождении от исполнения обязанностей, а также в случае неисполнения или ненадлежащего исполнения членом Совета своих обязанностей. 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При исключении члена Совета, являющегося членом Партнерства, из Партнерства в связи с подачей им заявления о выходе из Партнерства, его полномочия могут продолжаться, как независимого члена.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В случае исключения члена Совета, являющегося членом Партнерства, из Партнерства, в связи с нарушением условий членства в Партнерстве, а также в связи с нарушением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его полномочия как члена Совета прекращаются с даты исключения из Партнерства.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Довыборы в члены Совета до установленного настоящим Положением количества членов проводятся на Общем собрании по представлению Совета Партнерства и (или) региональных представителей, с учетом мнения членов ПАУ ЦФО, осуществляющих свою деятельность в данном регионе.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lang w:bidi="zxx"/>
        </w:rPr>
        <w:t>СТАТЬЯ 11. ЗАКЛЮЧИТЕЛЬНЫЕ ПОЛОЖЕНИЯ</w:t>
      </w:r>
    </w:p>
    <w:p>
      <w:pPr>
        <w:pStyle w:val="Normal1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 Настоящее Положение вступает в силу с даты его утверждения Общим собранием членов ПАУ ЦФО и действует неопределенный срок.</w:t>
      </w:r>
    </w:p>
    <w:p>
      <w:pPr>
        <w:pStyle w:val="Normal1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 Изменения и дополнения в настоящее Положение вносятся по решению Общего собрания членов ПАУ ЦФО.</w:t>
      </w:r>
    </w:p>
    <w:p>
      <w:pPr>
        <w:pStyle w:val="Style12"/>
        <w:tabs>
          <w:tab w:val="clear" w:pos="720"/>
          <w:tab w:val="left" w:pos="721" w:leader="none"/>
          <w:tab w:val="left" w:pos="1311" w:leader="none"/>
          <w:tab w:val="left" w:pos="10262" w:leader="none"/>
        </w:tabs>
        <w:suppressAutoHyphens w:val="false"/>
        <w:snapToGrid w:val="false"/>
        <w:ind w:left="35" w:right="0" w:firstLine="674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30" w:after="120"/>
      <w:ind w:left="0" w:right="0" w:firstLine="375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ndale Sans UI;Arial Unicode MS" w:cs="Tahoma"/>
      <w:kern w:val="2"/>
      <w:sz w:val="26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7:00Z</dcterms:created>
  <dc:creator>Карзанов</dc:creator>
  <dc:description/>
  <dc:language>en-US</dc:language>
  <cp:lastModifiedBy>Полиночка Валюжинич</cp:lastModifiedBy>
  <cp:lastPrinted>2009-04-15T16:39:00Z</cp:lastPrinted>
  <dcterms:modified xsi:type="dcterms:W3CDTF">2014-04-15T07:36:00Z</dcterms:modified>
  <cp:revision>4</cp:revision>
  <dc:subject/>
  <dc:title>                                                                                                          Проект</dc:title>
</cp:coreProperties>
</file>